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9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и района от 12 ноября 2019 г. № 652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>Проведение спортивных мероприятий муниципального уровня»: «Развитие системы массового спорта», «Укрепление кадрового потенциала тренерско-преподавательского состава», «Внедрение Всероссийского физкультурно-спортивного комплекса «Готов к труду и обороне (ГТО) на территории Александровского муниципального округа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«Пропаганда здорового образа жизни», </w:t>
      </w:r>
      <w:r>
        <w:rPr>
          <w:rStyle w:val="Style15"/>
          <w:rFonts w:eastAsia="Calibri"/>
          <w:szCs w:val="28"/>
        </w:rPr>
        <w:t>в части подпрограммы «Развитие физической культуры и спорта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1 629,30 тыс. руб. всего, в том числе по годам:</w:t>
      </w:r>
    </w:p>
    <w:p>
      <w:pPr>
        <w:pStyle w:val="TextBody"/>
        <w:rPr/>
      </w:pPr>
      <w:r>
        <w:rPr/>
        <w:t>- 2021 г. – 543,10 тыс. руб.;</w:t>
      </w:r>
    </w:p>
    <w:p>
      <w:pPr>
        <w:pStyle w:val="TextBody"/>
        <w:rPr/>
      </w:pPr>
      <w:r>
        <w:rPr/>
        <w:t>- 2022 г. – 543,10 тыс. руб.;</w:t>
      </w:r>
    </w:p>
    <w:p>
      <w:pPr>
        <w:pStyle w:val="TextBody"/>
        <w:rPr/>
      </w:pPr>
      <w:r>
        <w:rPr/>
        <w:t>- 2023 г. – 543,1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TextBody"/>
        <w:rPr/>
      </w:pPr>
      <w:r>
        <w:rPr/>
        <w:t>4. Признать утратившим силу с 01 января 2021 года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4 ноября 2019 г. № 669 «Об установлении расходного обязательства»;</w:t>
      </w:r>
    </w:p>
    <w:p>
      <w:pPr>
        <w:pStyle w:val="TextBody"/>
        <w:rPr/>
      </w:pPr>
      <w:r>
        <w:rPr/>
        <w:t>п.5, п.п.5.1 постановления от 27 мая 2020 г. № 247 «О внесении изменений в отдельные постановления администрации Александровского муниципального района»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вступает в силу с момента официального опубликования и 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7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-300990</wp:posOffset>
                </wp:positionV>
                <wp:extent cx="9144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35pt;margin-top:-23.7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-2"/>
        </w:rPr>
        <w:t>Рассылается: дело, финансовое управление, Степанова М. Г., Вешняковой О. 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9:00Z</dcterms:created>
  <dc:creator>user</dc:creator>
  <dc:description/>
  <dc:language>en-US</dc:language>
  <cp:lastModifiedBy>OVZIMINA</cp:lastModifiedBy>
  <cp:lastPrinted>1995-11-21T17:41:00Z</cp:lastPrinted>
  <dcterms:modified xsi:type="dcterms:W3CDTF">2020-10-28T09:51:00Z</dcterms:modified>
  <cp:revision>17</cp:revision>
  <dc:subject/>
  <dc:title>Об установлении расходного</dc:title>
</cp:coreProperties>
</file>