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статьей 28 Положения о бюджетном процессе в Александровском муниципальном округе, принятого решением Думы Александровского муниципального округа от 26 марта 2020 г. № 88, пунктами 23, 25 части 1 статьи 16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Благоустройство территории Александровского муниципального округа»</w:t>
      </w:r>
    </w:p>
    <w:p>
      <w:pPr>
        <w:pStyle w:val="TextBody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округа на период 2021-2023 гг. являются расходы на следующие мероприят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en-US" w:bidi="en-US"/>
        </w:rPr>
        <w:t>1.1. формирование современной городской среды (в рамках национального проекта «Жилье и городская среда»)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устройство сельских территорий (в рамках государственной программы Российской Федерации «Комплексное развитие сельских территорий»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мероприятий по содержанию территории населенных пунктов (в т.ч. содержание кладбищ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лата потребленной электроэнергии на нужды наружного освещ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и эксплуатация сетей наружного освещ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рмирование земельных участков для площадок временного накопления загрязненного снег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ёмы финансирования установленных расходных обязательств в следующих размерах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. на реализацию мероприятия «</w:t>
      </w:r>
      <w:r>
        <w:rPr>
          <w:sz w:val="28"/>
          <w:szCs w:val="28"/>
          <w:lang w:eastAsia="en-US" w:bidi="en-US"/>
        </w:rPr>
        <w:t>Формирование современной городской среды (в рамках национального проекта «Жилье и городская среда»)</w:t>
      </w:r>
      <w:r>
        <w:rPr>
          <w:sz w:val="28"/>
          <w:szCs w:val="28"/>
        </w:rPr>
        <w:t>» – 4725,04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1546,38 тыс.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2 г. – 1589,33 тыс.руб.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1589,33 тыс.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 на реализацию мероприятия «Благоустройство сельских территорий (в рамках государственной программы Российской Федерации «Комплексное развитие сельских территорий»)» – 1095,7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254,8 тыс.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2 г. – 420,45 тыс.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3 г. – 420,45 тыс.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 на реализацию мероприятия «Реализация мероприятий по содержанию территории населенных пунктов (в т.ч. содержание кладбищ)» – 8732,7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2892,9 тыс.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2 г. – 2919,9 тыс.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3 г. – 2919,9 тыс.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4. на реализацию мероприятия «Оплата потребленной электроэнергии на нужды наружного освещения» - 24736,1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8194,00 тыс.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2 г. – 8271,05 тыс.руб.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8271,05 тыс.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5. на реализацию мероприятия «Содержание и эксплуатация сетей наружного освещения» – 6430,00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2130,0 тыс.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2 г. – 2150,0 тыс.руб.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. – 2150,0 тыс.руб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6. на реализацию мероприятия «Формирование земельных участков для площадок временного накопления загрязненного снега» – 150,0 тыс. руб.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2021 г. – 150,0 тыс.руб.</w:t>
      </w:r>
    </w:p>
    <w:p>
      <w:pPr>
        <w:pStyle w:val="Normal"/>
        <w:spacing w:lineRule="exact" w:line="3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ым обязательствам.</w:t>
      </w:r>
    </w:p>
    <w:p>
      <w:pPr>
        <w:pStyle w:val="Footer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56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.В. Ешкилев, Н.А. Клепцина, Т.А. Щербинина, Фин.управление, 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421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7:00Z</dcterms:created>
  <dc:creator>OVZIMINA</dc:creator>
  <dc:description/>
  <cp:keywords/>
  <dc:language>en-US</dc:language>
  <cp:lastModifiedBy>root</cp:lastModifiedBy>
  <cp:lastPrinted>2020-11-16T13:40:00Z</cp:lastPrinted>
  <dcterms:modified xsi:type="dcterms:W3CDTF">2020-11-17T10:17:00Z</dcterms:modified>
  <cp:revision>2</cp:revision>
  <dc:subject/>
  <dc:title>Об установлении расходных</dc:title>
</cp:coreProperties>
</file>