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637" w:hanging="0"/>
        <w:jc w:val="both"/>
        <w:rPr>
          <w:rFonts w:eastAsia="Arial"/>
        </w:rPr>
      </w:pPr>
      <w:r>
        <w:rPr/>
        <w:t xml:space="preserve">Об утверждении Порядка </w:t>
        <w:br/>
        <w:t xml:space="preserve">определения целей, условий и </w:t>
      </w:r>
      <w:r>
        <w:rPr>
          <w:spacing w:val="-4"/>
        </w:rPr>
        <w:t xml:space="preserve">порядка </w:t>
      </w:r>
      <w:r>
        <w:rPr>
          <w:spacing w:val="-4"/>
          <w:lang w:eastAsia="ru-RU"/>
        </w:rPr>
        <w:t>выплат материального</w:t>
      </w:r>
      <w:r>
        <w:rPr>
          <w:lang w:eastAsia="ru-RU"/>
        </w:rPr>
        <w:t xml:space="preserve"> </w:t>
      </w:r>
      <w:r>
        <w:rPr>
          <w:spacing w:val="-4"/>
          <w:lang w:eastAsia="ru-RU"/>
        </w:rPr>
        <w:t>стимулирования</w:t>
      </w:r>
      <w:r>
        <w:rPr>
          <w:spacing w:val="-4"/>
        </w:rPr>
        <w:t xml:space="preserve"> дружинникам,</w:t>
      </w:r>
      <w:r>
        <w:rPr/>
        <w:t xml:space="preserve"> командирам дружин охраны </w:t>
      </w:r>
      <w:r>
        <w:rPr>
          <w:lang w:eastAsia="ru-RU"/>
        </w:rPr>
        <w:t xml:space="preserve">общественного порядка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31815" cy="2650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ек-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429385</wp:posOffset>
                </wp:positionV>
                <wp:extent cx="120459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4.6pt;mso-wrap-distance-left:9.05pt;mso-wrap-distance-right:9.05pt;mso-wrap-distance-top:0pt;mso-wrap-distance-bottom:0pt;margin-top:112.5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01215</wp:posOffset>
                </wp:positionV>
                <wp:extent cx="1204595" cy="18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4.6pt;mso-wrap-distance-left:9.05pt;mso-wrap-distance-right:9.05pt;mso-wrap-distance-top:0pt;mso-wrap-distance-bottom:0pt;margin-top:165.4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04595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04595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02 апреля 2014 г. № 44-ФЗ «Об участии граждан в охране общественного порядка»,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Пермского края от 09 июля 2015 г. № 511-ПК «Об отдельных вопросах участия граждан в охране общественного порядка на территории Пермского края»,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Пермского края от 18 октября 2017 г. № 870-п «Об утверждении Порядка предоставления и расходования субсидий из бюджета Пермского края бюджетам городских (сельских) поселений и городских округов Пермского края на выплату материального стимулирования народным дружинникам за участие в мероприятиях по охране общественного порядка», постановлением администрации Александровского муниципального района от 15 октября </w:t>
        <w:br/>
        <w:t xml:space="preserve">2019 г. № 524 «Об утверждении </w:t>
      </w:r>
      <w:r>
        <w:rPr>
          <w:bCs/>
          <w:szCs w:val="28"/>
        </w:rPr>
        <w:t>муниципальной программы «Обеспечение безопасности граждан Александровского муниципального округа»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 Утвердить </w:t>
      </w:r>
      <w:r>
        <w:rPr>
          <w:spacing w:val="2"/>
          <w:szCs w:val="28"/>
        </w:rPr>
        <w:t xml:space="preserve">прилагаемый Порядок </w:t>
      </w:r>
      <w:r>
        <w:rPr>
          <w:szCs w:val="28"/>
        </w:rPr>
        <w:t xml:space="preserve">определения целей, </w:t>
      </w:r>
      <w:r>
        <w:rPr>
          <w:spacing w:val="2"/>
          <w:szCs w:val="28"/>
        </w:rPr>
        <w:t xml:space="preserve">условий и порядка </w:t>
      </w:r>
      <w:r>
        <w:rPr>
          <w:spacing w:val="2"/>
          <w:szCs w:val="28"/>
          <w:lang w:eastAsia="ru-RU"/>
        </w:rPr>
        <w:t>выплат материального стимулирования</w:t>
      </w:r>
      <w:r>
        <w:rPr>
          <w:spacing w:val="2"/>
          <w:szCs w:val="28"/>
        </w:rPr>
        <w:t xml:space="preserve"> дружинникам, командирам дружин охраны </w:t>
      </w:r>
      <w:r>
        <w:rPr>
          <w:spacing w:val="2"/>
          <w:szCs w:val="28"/>
          <w:lang w:eastAsia="ru-RU"/>
        </w:rPr>
        <w:t xml:space="preserve">общественного порядка </w:t>
      </w:r>
      <w:r>
        <w:rPr>
          <w:szCs w:val="28"/>
        </w:rPr>
        <w:t xml:space="preserve">Александровского муниципального округа </w:t>
      </w:r>
      <w:r>
        <w:rPr>
          <w:spacing w:val="2"/>
          <w:szCs w:val="28"/>
        </w:rPr>
        <w:t>(далее - Порядок)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rStyle w:val="Style14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rStyle w:val="Style14"/>
          <w:szCs w:val="28"/>
        </w:rPr>
        <w:t>3. Настоящее постановление вступает в силу с 01 января 2021 г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rFonts w:eastAsia="Arial"/>
          <w:bCs/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49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30" w:right="0" w:hanging="30"/>
        <w:rPr>
          <w:szCs w:val="28"/>
        </w:rPr>
      </w:pPr>
      <w:r>
        <w:rPr>
          <w:rFonts w:eastAsia="Arial"/>
          <w:bCs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left="5812"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-281940</wp:posOffset>
                </wp:positionV>
                <wp:extent cx="914400" cy="25717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22.2pt;width:71.95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ЕН</w:t>
        <w:br/>
        <w:t xml:space="preserve">постановлением </w:t>
      </w:r>
    </w:p>
    <w:p>
      <w:pPr>
        <w:pStyle w:val="TextBody"/>
        <w:spacing w:lineRule="exact" w:line="240"/>
        <w:ind w:left="5812" w:right="0" w:hanging="0"/>
        <w:jc w:val="left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812" w:right="0" w:hanging="0"/>
        <w:jc w:val="left"/>
        <w:rPr>
          <w:szCs w:val="28"/>
        </w:rPr>
      </w:pPr>
      <w:r>
        <w:rPr>
          <w:szCs w:val="28"/>
        </w:rPr>
        <w:t>от 27.10.2020 № 645</w:t>
      </w:r>
    </w:p>
    <w:p>
      <w:pPr>
        <w:pStyle w:val="TextBody"/>
        <w:spacing w:lineRule="exact" w:line="240"/>
        <w:ind w:left="6919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919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rFonts w:eastAsia="Arial"/>
          <w:b/>
          <w:b/>
          <w:szCs w:val="28"/>
        </w:rPr>
      </w:pPr>
      <w:r>
        <w:rPr>
          <w:b/>
          <w:szCs w:val="28"/>
        </w:rPr>
        <w:t>определения целей</w:t>
      </w:r>
      <w:r>
        <w:rPr>
          <w:b/>
          <w:spacing w:val="2"/>
          <w:szCs w:val="28"/>
        </w:rPr>
        <w:t xml:space="preserve">, условий и порядка </w:t>
      </w:r>
      <w:r>
        <w:rPr>
          <w:b/>
          <w:spacing w:val="2"/>
          <w:szCs w:val="28"/>
          <w:lang w:eastAsia="ru-RU"/>
        </w:rPr>
        <w:t>выплат материального стимулирования</w:t>
      </w:r>
      <w:r>
        <w:rPr>
          <w:b/>
          <w:spacing w:val="2"/>
          <w:szCs w:val="28"/>
        </w:rPr>
        <w:t xml:space="preserve"> дружинникам, командирам дружин охраны </w:t>
      </w:r>
      <w:r>
        <w:rPr>
          <w:b/>
          <w:spacing w:val="2"/>
          <w:szCs w:val="28"/>
          <w:lang w:eastAsia="ru-RU"/>
        </w:rPr>
        <w:t xml:space="preserve">общественного порядка </w:t>
      </w:r>
      <w:r>
        <w:rPr>
          <w:b/>
          <w:szCs w:val="28"/>
        </w:rPr>
        <w:t xml:space="preserve">Александровского муниципального округа </w:t>
      </w:r>
      <w:r>
        <w:rPr>
          <w:b/>
          <w:spacing w:val="2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 xml:space="preserve">1.1. Настоящий Порядок разработан в целях </w:t>
      </w:r>
      <w:r>
        <w:rPr>
          <w:spacing w:val="2"/>
          <w:szCs w:val="28"/>
          <w:lang w:eastAsia="ru-RU"/>
        </w:rPr>
        <w:t>материального стимулирования</w:t>
      </w:r>
      <w:r>
        <w:rPr>
          <w:spacing w:val="2"/>
          <w:szCs w:val="28"/>
        </w:rPr>
        <w:t xml:space="preserve"> граждан, участвующих в мероприятиях по охране </w:t>
      </w:r>
      <w:r>
        <w:rPr>
          <w:spacing w:val="2"/>
          <w:szCs w:val="28"/>
          <w:lang w:eastAsia="ru-RU"/>
        </w:rPr>
        <w:t>общественного порядка</w:t>
      </w:r>
      <w:r>
        <w:rPr>
          <w:spacing w:val="2"/>
          <w:szCs w:val="28"/>
        </w:rPr>
        <w:t xml:space="preserve"> и являющихся членами </w:t>
      </w:r>
      <w:r>
        <w:rPr>
          <w:spacing w:val="2"/>
          <w:szCs w:val="28"/>
          <w:lang w:eastAsia="ru-RU"/>
        </w:rPr>
        <w:t xml:space="preserve">народных дружин </w:t>
      </w:r>
      <w:r>
        <w:rPr>
          <w:spacing w:val="2"/>
          <w:szCs w:val="28"/>
        </w:rPr>
        <w:t xml:space="preserve">охраны </w:t>
      </w:r>
      <w:r>
        <w:rPr>
          <w:spacing w:val="2"/>
          <w:szCs w:val="28"/>
          <w:lang w:eastAsia="ru-RU"/>
        </w:rPr>
        <w:t xml:space="preserve">общественного порядка </w:t>
      </w:r>
      <w:r>
        <w:rPr>
          <w:szCs w:val="28"/>
        </w:rPr>
        <w:t xml:space="preserve">Александровского муниципального округа (далее – дружинники), и определяет </w:t>
      </w:r>
      <w:r>
        <w:rPr>
          <w:spacing w:val="2"/>
          <w:szCs w:val="28"/>
        </w:rPr>
        <w:t xml:space="preserve">условия и порядок </w:t>
      </w:r>
      <w:r>
        <w:rPr>
          <w:spacing w:val="2"/>
          <w:szCs w:val="28"/>
          <w:lang w:eastAsia="ru-RU"/>
        </w:rPr>
        <w:t>выплат материального стимулирования</w:t>
      </w:r>
      <w:r>
        <w:rPr>
          <w:spacing w:val="2"/>
          <w:szCs w:val="28"/>
        </w:rPr>
        <w:t xml:space="preserve"> дружинникам, командирам дружин охраны </w:t>
      </w:r>
      <w:r>
        <w:rPr>
          <w:spacing w:val="2"/>
          <w:szCs w:val="28"/>
          <w:lang w:eastAsia="ru-RU"/>
        </w:rPr>
        <w:t xml:space="preserve">общественного порядка </w:t>
      </w:r>
      <w:r>
        <w:rPr>
          <w:szCs w:val="28"/>
        </w:rPr>
        <w:t xml:space="preserve">Александровского муниципального округа </w:t>
      </w:r>
      <w:r>
        <w:rPr>
          <w:spacing w:val="2"/>
          <w:szCs w:val="28"/>
          <w:lang w:eastAsia="ru-RU"/>
        </w:rPr>
        <w:t>(далее – дружинник, командир дружин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д мероприятием по охране общественного порядка в настоящем Порядке понимается выход дружинника на дежурство, участие в выявлении административных правонарушений, участие в раскрытии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1. Под выходом дружинника на дежурство в настоящем Порядке понима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храна общественного порядка при проведении массовых и иных публичных мероприятия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атрулирование улиц совместно с сотрудниками полиции,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амостоятельное патрулирование ули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ие в рейдовых и иных мероприятиях, проводимых сотрудниками администрации Александровского муниципального района (далее – администрация), сотрудниками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2. Иные понятия, используемые в настоящем Порядке, употребляются в значении, установленном </w:t>
      </w:r>
      <w:r>
        <w:rPr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2 апреля 2014 г. № 44-ФЗ «Об участии граждан в охране общественного порядка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рименение мер материального стимулирования дружинников, командира дружины осуществляется администрацией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2 апреля 2014 г. № 44-ФЗ «Об участии граждан в охране общественного порядка», Законом Пермского края от 09 июля 2015 г. </w:t>
        <w:br/>
        <w:t xml:space="preserve">№ 511-ПК «Об отдельных вопросах участия граждан в охране общественного порядка на территории Пермского края», постановлением Правительства Пермского края от 18 октября 2017 г. № 870-п «Об утверждении Порядка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», и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1.4. Материальное стимулирование дружинников, командира дружины осуществляется за счет средств бюджета Александровского муниципального округа и средств бюджета Пермского края в пределах бюджетных ассигнований, утвержденных решением о бюджете Александровского муниципального округа на очередной финансовый год и на плановый период в рамках муниципальной программы «Обеспечение безопасности граждан Александровского муниципального округа», утвержденной </w:t>
      </w:r>
      <w:r>
        <w:rPr>
          <w:spacing w:val="-4"/>
          <w:szCs w:val="28"/>
        </w:rPr>
        <w:t>постановлением администрации Александровского муниципального района от 15 октября 2019 г. № 524</w:t>
      </w:r>
      <w:r>
        <w:rPr>
          <w:spacing w:val="-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Субсидия из бюджета Пермского края предоставляется, в соответствии с постановлением Правительства Пермского края от 18 октября 2017 г. № 870-п «Об утверждении Порядка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Выплата материального стимулирования по результатам деятельности дружинников, командира дружины осуществляются ежемесячно в соответствии с разделам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настоящего Порядка на основании представленных командиром дружины отчета о проделанной работе дружинников за отчетный период, согласованного с Отделением МВД России по Александровскому району, заместителю главы администрации района по общественной безопасности и внутренней политике (далее – заместитель главы). Приложением к отчету является фактический график учета времени дежурств народных дружин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7. Выплата материального стимулирования дружинников, командира дружины состоит из общей суммы вознаграждения, рассчитанного в соответствии с разделами II, III и производится в течение 10 рабочих дней с момента принятия решения заместителем главы о материальном стимулировании дружинников, командира дружины, путем перечисления денежных средств на лицевые счета дружинников, командира дружины, в соответствии с распоряжением администрации Александровского муниципального района, по результатам работы за каждый месяц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II. Условия и порядок расчета материального стимулирования дружин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На получение материального стимулирования имеют право дружинники, осуществляющие деятельность в мероприятиях по охране общественного порядка, в течение отчетного пери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Условия выплаты материального стимул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1. Выплата материального стимулирования дружиннику за участие в мероприятиях по охране общественного порядка при выходе на дежурство составляет 45 (сорок пять) рублей за один час дежурства из средств бюджета Пермского края и 55 (пятьдесят пять) рублей из средств бюджета Александров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2. За участие в мероприятиях по охране общественного порядка при выходе на дежурство: на массовые и публичные мероприятия; в ночное время суток (с 22 часов 00 минут до 06 часов 00 минут) из средств бюджета Александровского муниципального округа производится дополнительная выплата из расчета 55 рублей за один час дежу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3. Выплата материального стимулирования дружиннику за участие в мероприятиях по охране общественного порядка составляет 400 (четыреста) рублей за участие в выявлении 10 административных правонарушений из средств бюджета Пермского края и/или из средств бюджета Александров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4. Выплата материального стимулирования дружиннику за участие в мероприятиях по охране общественного порядка при участии в раскрытии преступлений составляет 1000 (одна тысяча) рублей за 1 преступление из средств бюджета Пермского края и/или из средств бюджета Александров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Дополнительно из средств бюджета Александровского муниципального округа дружинники, командир дружины могут поощряться грамотами, благодарственными письмами, материальным стимулированием за особые заслуги в мероприятиях правоохранительной направленности, а также ко Дню сотрудника органов внутренних дел Российской Федерации, при наличии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Поощрение дружинников материальным стимулированием за особые заслуги в мероприятиях правоохранительной направленности, а также ко Дню сотрудника органов внутренних дел Российской Федерации, инициируется командиром дружины, согласовывается заместителем главы, с указанием конкретной суммы материального стимулировани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III. Условия и порядок расчета материального стимулирования командиров народных дружи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Выплата материального стимулирования командиру дружины за организационную работу осуществляется из средств бюджета Александровского муниципального округа и составляет 7 000 (семь тысяч) рублей в месяц, </w:t>
      </w:r>
      <w:r>
        <w:rPr>
          <w:szCs w:val="28"/>
        </w:rPr>
        <w:t xml:space="preserve">при условии </w:t>
      </w:r>
      <w:r>
        <w:rPr>
          <w:spacing w:val="2"/>
          <w:szCs w:val="28"/>
          <w:shd w:fill="FFFFFF" w:val="clear"/>
        </w:rPr>
        <w:t>успешного выполнения задач, возложенных на дружинников и командира дружины по итогам работы за месяц.</w:t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/>
        <w:t>3.2. Ежемесячное материальное стимулирование командиру дружины может быть уменьшено на 25 % за каждое из перечисленных ниже нарушений: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 xml:space="preserve">- нарушение командиром дружины сроков предоставления </w:t>
      </w:r>
      <w:r>
        <w:rPr>
          <w:spacing w:val="2"/>
          <w:szCs w:val="28"/>
        </w:rPr>
        <w:t>отчета о достижении результатов деятельности;</w:t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>
          <w:szCs w:val="28"/>
        </w:rPr>
        <w:t>- неисполнение либо ненадлежащее исполнение поручений заместителя главы по исполнению документов, поступивших из Министерства территориальной безопасности Пермского края и администрации района, касающихся деятельности дружины;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 xml:space="preserve">- низкий уровень исполнительской дисциплины </w:t>
      </w:r>
      <w:r>
        <w:rPr>
          <w:spacing w:val="2"/>
          <w:szCs w:val="28"/>
          <w:shd w:fill="FFFFFF" w:val="clear"/>
        </w:rPr>
        <w:t>дружинников и командира дружины;</w:t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- несоблюдение норм этики.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>3.3. Основаниями для уменьшения в</w:t>
      </w:r>
      <w:r>
        <w:rPr/>
        <w:t>ыплаты материального стимулирования командиру дружины является служебная записка начальника сектора по территориальной безопасности, поданная на имя заместителя главы.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>3.4. В случае нахождения командира дружины в отпуске, на больничном, командировке,</w:t>
      </w:r>
      <w:r>
        <w:rPr/>
        <w:t xml:space="preserve"> материальное стимулирование в</w:t>
      </w:r>
      <w:r>
        <w:rPr>
          <w:szCs w:val="28"/>
        </w:rPr>
        <w:t xml:space="preserve">ыплачивается заместителю командира дружины, согласно отработанному време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При выполнении командиром дружины функций дружинника, оплата производится дополнительно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IV. </w:t>
      </w:r>
      <w:r>
        <w:rPr>
          <w:b/>
          <w:bCs/>
          <w:spacing w:val="2"/>
          <w:szCs w:val="28"/>
        </w:rPr>
        <w:t>Требования к отчетности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. Администрация Александровского муниципального района и командир дружины </w:t>
      </w:r>
      <w:r>
        <w:rPr>
          <w:spacing w:val="2"/>
          <w:sz w:val="28"/>
          <w:szCs w:val="28"/>
        </w:rPr>
        <w:t>несу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Командир дружины ежемесячно, не позднее 5 числа месяца, следующего за отчетным месяцем, представляет заместителю главы отчет о достижении результатов деятельности по форме, согласно Приложению 1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.1. К отчету о достижении результатов деятельности командир дружины прикладывает</w:t>
      </w:r>
      <w:r>
        <w:rPr/>
        <w:t xml:space="preserve"> </w:t>
      </w:r>
      <w:r>
        <w:rPr>
          <w:spacing w:val="2"/>
          <w:sz w:val="28"/>
          <w:szCs w:val="28"/>
        </w:rPr>
        <w:t>сводный</w:t>
      </w:r>
      <w:r>
        <w:rPr>
          <w:sz w:val="28"/>
          <w:szCs w:val="28"/>
        </w:rPr>
        <w:t xml:space="preserve"> график учета времени дежурств народных дружинников за месяц, в котором указыва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1. ФИО дружинни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.2. Количество часов дежурства за каждый меся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3. Общее количество выявленных правонарушений за меся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4. Общее количество участий в раскрытии преступлений за меся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5. Суммы денежного поощрения за выходы на дежурство за меся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6. Итого начислен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7. Реквизиты банка для перечисления денежного вознагра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Отчет о достижении результатов деятельности подписывается командиром дружины или иным уполномоченным лицом, скрепляется печатью (при ее наличии) и представляется заместителю главы на бумажном носител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за использованием бюджетных ассигнов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Администрация Александровского муниципального района и командир дружины несут ответственность за соблюдение Порядка выплаты материального стимулирования дружинникам, достоверность представляемых сведений и целевое использование бюджетных средств,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Нецелевое использование средств, предусмотренных бюджетом Александровского муниципального округа и средств субсидий из бюджета Пермского края, нарушение условий их предоставления (расходования), определенных настоящим Порядком, влекут применение бюджетных мер принуждения в соответствии с бюджетным законодательством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59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Style w:val="Style14"/>
          <w:rFonts w:eastAsia="Arial" w:cs="Arial"/>
          <w:iCs/>
          <w:color w:val="000000"/>
          <w:szCs w:val="28"/>
        </w:rPr>
      </w:pPr>
      <w:r>
        <w:rPr/>
        <w:t>5.3. В случае нарушения настоящего Порядка виновные лица подлежат привлечению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240" w:before="0" w:after="120"/>
        <w:ind w:left="10000" w:hanging="0"/>
        <w:rPr>
          <w:rFonts w:eastAsia="Arial"/>
        </w:rPr>
      </w:pPr>
      <w:r>
        <w:rPr>
          <w:spacing w:val="2"/>
          <w:szCs w:val="28"/>
        </w:rPr>
        <w:t>Приложение 1</w:t>
        <w:tab/>
        <w:t xml:space="preserve"> </w:t>
        <w:br/>
        <w:t xml:space="preserve">к Порядку определения целей, условий и порядка </w:t>
      </w:r>
      <w:r>
        <w:rPr>
          <w:spacing w:val="2"/>
          <w:szCs w:val="28"/>
          <w:lang w:eastAsia="ru-RU"/>
        </w:rPr>
        <w:t>выплат материального стимулирования дружинникам, командирам дружин охраны общественного порядк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i/>
          <w:iCs/>
          <w:color w:val="2D2D2D"/>
          <w:spacing w:val="2"/>
          <w:sz w:val="21"/>
          <w:szCs w:val="21"/>
        </w:rPr>
        <w:t> </w:t>
      </w:r>
    </w:p>
    <w:p>
      <w:pPr>
        <w:pStyle w:val="Headertext"/>
        <w:shd w:fill="FFFFFF" w:val="clear"/>
        <w:spacing w:lineRule="exact" w:line="240" w:before="0" w:after="0"/>
        <w:jc w:val="center"/>
        <w:textAlignment w:val="baseline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ОТЧЕТ о достижении результатов деятельности по состоянию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spacing w:val="2"/>
        </w:rPr>
      </w:pPr>
      <w:r>
        <w:rPr>
          <w:spacing w:val="2"/>
        </w:rPr>
        <w:t>за ______________ 20____ г.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</w:t>
      </w:r>
    </w:p>
    <w:p>
      <w:pPr>
        <w:pStyle w:val="Formattext"/>
        <w:shd w:fill="FFFFFF" w:val="clear"/>
        <w:spacing w:lineRule="exact" w:line="240" w:before="0" w:after="0"/>
        <w:jc w:val="center"/>
        <w:textAlignment w:val="baseline"/>
        <w:rPr/>
      </w:pPr>
      <w:r>
        <w:rPr/>
        <w:t>(наименование общественной организации)</w:t>
      </w:r>
    </w:p>
    <w:tbl>
      <w:tblPr>
        <w:tblW w:w="153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513"/>
        <w:gridCol w:w="1985"/>
        <w:gridCol w:w="1559"/>
        <w:gridCol w:w="1418"/>
        <w:gridCol w:w="1701"/>
        <w:gridCol w:w="1700"/>
        <w:gridCol w:w="1134"/>
        <w:gridCol w:w="1701"/>
        <w:gridCol w:w="1275"/>
        <w:gridCol w:w="851"/>
      </w:tblGrid>
      <w:tr>
        <w:trPr>
          <w:trHeight w:val="23" w:hRule="atLeast"/>
        </w:trPr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N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exact" w:line="20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Список дружинников (фамилия, имя, отчество, должность)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exact" w:line="20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Результат для материального стимулирования дружин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exact" w:line="20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Сумма материального стимулир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exact" w:line="200" w:before="0" w:after="0"/>
              <w:ind w:left="28" w:right="28" w:hanging="35"/>
              <w:jc w:val="center"/>
              <w:textAlignment w:val="baseline"/>
              <w:rPr/>
            </w:pPr>
            <w:r>
              <w:rPr/>
              <w:t>Всего</w:t>
            </w:r>
          </w:p>
        </w:tc>
      </w:tr>
      <w:tr>
        <w:trPr>
          <w:trHeight w:val="6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exact" w:line="200" w:before="0" w:after="0"/>
              <w:ind w:left="-149" w:right="-149" w:hanging="35"/>
              <w:jc w:val="center"/>
              <w:textAlignment w:val="baseline"/>
              <w:rPr/>
            </w:pPr>
            <w:r>
              <w:rPr/>
              <w:t>за счет средств бюджета Александровс-</w:t>
            </w:r>
          </w:p>
          <w:p>
            <w:pPr>
              <w:pStyle w:val="Formattext"/>
              <w:spacing w:lineRule="exact" w:line="200" w:before="0" w:after="0"/>
              <w:ind w:left="-149" w:right="-149" w:hanging="35"/>
              <w:jc w:val="center"/>
              <w:textAlignment w:val="baseline"/>
              <w:rPr/>
            </w:pPr>
            <w:r>
              <w:rPr/>
              <w:t>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exact" w:line="200" w:before="0" w:after="0"/>
              <w:ind w:left="-149" w:right="-149" w:hanging="36"/>
              <w:jc w:val="center"/>
              <w:textAlignment w:val="baseline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exact" w:line="20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количество случаев участия в выявлении административных правонаруш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1410" w:leader="none"/>
              </w:tabs>
              <w:spacing w:lineRule="exact" w:line="20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количество случаев участия в раскрытии преступлений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exact" w:line="20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количество часов участия в: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exact" w:line="200" w:before="0" w:after="0"/>
              <w:ind w:left="28" w:right="28" w:hanging="28"/>
              <w:jc w:val="center"/>
              <w:textAlignment w:val="baseline"/>
              <w:rPr/>
            </w:pPr>
            <w:r>
              <w:rPr/>
              <w:t>итого количество часов выходов на дежур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exact" w:line="20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охране общественного 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exact" w:line="200" w:before="0" w:after="0"/>
              <w:ind w:left="28" w:right="28" w:firstLine="142"/>
              <w:jc w:val="center"/>
              <w:textAlignment w:val="baseline"/>
              <w:rPr/>
            </w:pPr>
            <w:r>
              <w:rPr/>
              <w:t>охране порядка на массовых и иных публичных мероприят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exact" w:line="200" w:before="0" w:after="0"/>
              <w:ind w:left="28" w:right="28" w:hanging="36"/>
              <w:jc w:val="center"/>
              <w:textAlignment w:val="baseline"/>
              <w:rPr/>
            </w:pPr>
            <w:r>
              <w:rPr/>
              <w:t>охране порядка в ночное время суток (с 22 часов 00 минут до 06 часов 00 минут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0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exact" w:line="240" w:before="0" w:after="0"/>
              <w:ind w:left="28" w:right="28" w:firstLine="142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exact" w:line="240"/>
              <w:ind w:left="28" w:right="2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lineRule="exact" w:line="240" w:before="0" w:after="0"/>
        <w:textAlignment w:val="baseline"/>
        <w:rPr>
          <w:spacing w:val="2"/>
        </w:rPr>
      </w:pPr>
      <w:r>
        <w:rPr>
          <w:spacing w:val="2"/>
        </w:rPr>
        <w:br/>
        <w:t>Командир народной дружины ____________/___________  "__" _________ 20___ г.</w:t>
      </w:r>
    </w:p>
    <w:p>
      <w:pPr>
        <w:pStyle w:val="Unformattext"/>
        <w:shd w:fill="FFFFFF" w:val="clear"/>
        <w:spacing w:lineRule="exact" w:line="24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</w:t>
      </w:r>
      <w:r>
        <w:rPr>
          <w:color w:val="2D2D2D"/>
          <w:spacing w:val="2"/>
        </w:rPr>
        <w:t>(Ф.И.О.)    (подпись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Style w:val="Style14"/>
          <w:rFonts w:eastAsia="Arial" w:cs="Arial"/>
          <w:iCs/>
          <w:color w:val="000000"/>
          <w:szCs w:val="28"/>
        </w:rPr>
      </w:pPr>
      <w:r>
        <w:rPr>
          <w:color w:val="2D2D2D"/>
          <w:spacing w:val="2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-310515</wp:posOffset>
                </wp:positionV>
                <wp:extent cx="914400" cy="238125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pt;margin-top:-24.45pt;width:71.95pt;height:1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Style14"/>
          <w:rFonts w:eastAsia="Arial" w:cs="Arial"/>
          <w:iCs/>
          <w:color w:val="000000"/>
          <w:szCs w:val="28"/>
        </w:rPr>
        <w:t>Рассылается: дело, Тарасову Б.Б., МКУ «ЦБУ», сайт АМР, редакция газеты «Боевой путь», прокуратура.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1134" w:footer="59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PageNumber">
    <w:name w:val="Page Number"/>
    <w:basedOn w:val="6"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left="0" w:right="0" w:firstLine="691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09" w:before="0" w:after="180"/>
      <w:jc w:val="right"/>
    </w:pPr>
    <w:rPr>
      <w:sz w:val="18"/>
      <w:szCs w:val="1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Style2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CDE413C3FAB25DD9C7AED9ED707842529C825513EC06DEC858427D744105D2924C75F20C4D3C46A85DF85270y3i6D" TargetMode="External"/><Relationship Id="rId4" Type="http://schemas.openxmlformats.org/officeDocument/2006/relationships/hyperlink" Target="consultantplus://offline/ref=5ECDE413C3FAB25DD9C7AED9ED7078425396805D1CEA06DEC858427D744105D2924C75F20C4D3C46A85DF85270y3i6D" TargetMode="External"/><Relationship Id="rId5" Type="http://schemas.openxmlformats.org/officeDocument/2006/relationships/hyperlink" Target="consultantplus://offline/ref=5ECDE413C3FAB25DD9C7AECFEE1C25495995D85814E8058A910E442A2B110387C00C2BAB5C0D774AA947E4537228AA3BA1y6iAD" TargetMode="External"/><Relationship Id="rId6" Type="http://schemas.openxmlformats.org/officeDocument/2006/relationships/hyperlink" Target="consultantplus://offline/ref=5ECDE413C3FAB25DD9C7AECFEE1C25495995D85814E8098C9D0D442A2B110387C00C2BAB5C0D774AA947E4537228AA3BA1y6iA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5ECDE413C3FAB25DD9C7AED9ED7078425396805D1CEA06DEC858427D744105D2924C75F20C4D3C46A85DF85270y3i6D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0:00Z</dcterms:created>
  <dc:creator>OVZIMINA</dc:creator>
  <dc:description/>
  <cp:keywords/>
  <dc:language>en-US</dc:language>
  <cp:lastModifiedBy>root</cp:lastModifiedBy>
  <cp:lastPrinted>2020-10-28T09:43:00Z</cp:lastPrinted>
  <dcterms:modified xsi:type="dcterms:W3CDTF">2020-10-28T06:20:00Z</dcterms:modified>
  <cp:revision>2</cp:revision>
  <dc:subject/>
  <dc:title>Об утверждении муни- ципальной Программы «Обес-печение безопасности граждан Александровского муниципаль-ного округа»</dc:title>
</cp:coreProperties>
</file>