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55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-ципальную программу «Разви-тие системы образования Алек-сандровского муниципального </w:t>
      </w:r>
      <w:r>
        <w:rPr>
          <w:rFonts w:cs="Times New Roman" w:ascii="Times New Roman" w:hAnsi="Times New Roman"/>
          <w:spacing w:val="6"/>
          <w:sz w:val="28"/>
          <w:szCs w:val="28"/>
        </w:rPr>
        <w:t>округа», утвержденную пос-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лександровского муниципаль-</w:t>
      </w:r>
      <w:r>
        <w:rPr>
          <w:rFonts w:cs="Times New Roman" w:ascii="Times New Roman" w:hAnsi="Times New Roman"/>
          <w:spacing w:val="6"/>
          <w:sz w:val="28"/>
          <w:szCs w:val="28"/>
        </w:rPr>
        <w:t>ного района от 21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2019 г. № 5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финансовых затрат и целевых показателей муниципальной программы «Развитие системы образования Александровского муниципального округа», утвержденной постановлением администрации Александровского муниципального района от 21 октября 2019 г. № 545,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муниципального района от 21 октября 2019 г. № 545 «Об утверждении муниципальной программы «Развитие системы образования Александровского муниципального округа», следующие измене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Развитие системы образования Александровского муниципального округа»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«Этапы и сроки реализации Программы» изложить в следующей редакц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3 гг.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троку «Объемы и источники финансирования Программы изложить в следующей редакц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7380"/>
      </w:tblGrid>
      <w:tr>
        <w:trPr>
          <w:trHeight w:val="4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и источники финансирова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7106,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с. руб., из них средства федерального бюджета – 77633,4 тыс. руб., средства бюджета Пермского кра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7598,26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с. руб., средства бюджета Александровского муниципального округ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874,46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с. рублей.</w:t>
            </w:r>
          </w:p>
          <w:p>
            <w:pPr>
              <w:pStyle w:val="Normal"/>
              <w:spacing w:lineRule="exact" w:line="28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ирование по годам составит:</w:t>
            </w:r>
          </w:p>
          <w:p>
            <w:pPr>
              <w:pStyle w:val="Normal"/>
              <w:spacing w:lineRule="exact" w:line="28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В 2020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363,56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с. руб., из них средства федерального бюджета составят – 8838,4 тыс. руб., средства бюджета Пермс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354,46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с. руб.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170,7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с. руб.</w:t>
            </w:r>
          </w:p>
          <w:p>
            <w:pPr>
              <w:pStyle w:val="Normal"/>
              <w:spacing w:lineRule="exact" w:line="28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В 2021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022,33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с. руб., из них средства федерального бюджета составят – 22966,3 тыс. руб., средства бюджета Пермс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733,2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с. руб.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22,83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с. руб.</w:t>
            </w:r>
          </w:p>
          <w:p>
            <w:pPr>
              <w:pStyle w:val="Normal"/>
              <w:spacing w:lineRule="exact" w:line="28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В 2022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975,04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с. руб., из них средства федерального бюджета составят – 22958,9 тыс. руб., средства бюджета Пермс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110,4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с. руб.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905,74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с. руб.</w:t>
            </w:r>
          </w:p>
          <w:p>
            <w:pPr>
              <w:pStyle w:val="Normal"/>
              <w:spacing w:lineRule="exact" w:line="28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. В 2023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745,19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с. руб., из них средства федерального бюджета составят – 22869,8 тыс. руб., средства бюджета Пермс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400,2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с. руб.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475,19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с. руб.</w:t>
            </w:r>
          </w:p>
        </w:tc>
      </w:tr>
    </w:tbl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7 Система управления реализации программы дополнить пунктом 7.4. следующего содержа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4. Информация о предоставлении мер социальной поддержки и выплате компенсаций в порядке, установленном настоящей Программой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. № 178-ФЗ </w:t>
        <w:br/>
        <w:t>«О государственной социальной помощи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дел 8 Ресурсное обеспечени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«Развитие системы образования Александровского муниципального района» изложить в следующей редакции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сточником финансирования данной программы является Федеральный бюджет, бюджет Пермского края и Александровского муниципального округа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Общая сумма финансирования данной Программы из бюджетов всех уровне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ставит </w:t>
      </w:r>
      <w:r>
        <w:rPr>
          <w:rFonts w:cs="Times New Roman" w:ascii="Times New Roman" w:hAnsi="Times New Roman"/>
          <w:sz w:val="28"/>
          <w:szCs w:val="28"/>
        </w:rPr>
        <w:t xml:space="preserve">1577106,12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тыс. рублей из них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федерального бюджета составляют – 77633,4 тыс. руб.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средства бюджета Пермского края -  </w:t>
      </w:r>
      <w:r>
        <w:rPr>
          <w:rFonts w:cs="Times New Roman" w:ascii="Times New Roman" w:hAnsi="Times New Roman"/>
          <w:sz w:val="28"/>
          <w:szCs w:val="28"/>
        </w:rPr>
        <w:t xml:space="preserve">1107598,26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., средства местного бюджета – </w:t>
      </w:r>
      <w:r>
        <w:rPr>
          <w:rFonts w:cs="Times New Roman" w:ascii="Times New Roman" w:hAnsi="Times New Roman"/>
          <w:sz w:val="28"/>
          <w:szCs w:val="28"/>
        </w:rPr>
        <w:t xml:space="preserve">391874,46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. в т.ч. на выполнение программных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ероприятий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финансирование по годам составит: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2020 г. – </w:t>
      </w:r>
      <w:r>
        <w:rPr>
          <w:rFonts w:cs="Times New Roman" w:ascii="Times New Roman" w:hAnsi="Times New Roman"/>
          <w:sz w:val="28"/>
          <w:szCs w:val="28"/>
        </w:rPr>
        <w:t xml:space="preserve">406363,56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рублей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>средства федерального бюджета – 8838,4 тыс. руб.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средства бюджета Пермского края – </w:t>
      </w:r>
      <w:r>
        <w:rPr>
          <w:rFonts w:cs="Times New Roman" w:ascii="Times New Roman" w:hAnsi="Times New Roman"/>
          <w:sz w:val="28"/>
          <w:szCs w:val="28"/>
        </w:rPr>
        <w:t xml:space="preserve">299354,46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.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средства бюджета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98170,7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2021 г. –</w:t>
      </w:r>
      <w:r>
        <w:rPr>
          <w:rFonts w:cs="Times New Roman" w:ascii="Times New Roman" w:hAnsi="Times New Roman"/>
          <w:sz w:val="28"/>
          <w:szCs w:val="28"/>
        </w:rPr>
        <w:t xml:space="preserve">392022,33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лей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>средства федерального бюджета – 22966,3 тыс. руб.,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средства бюджета Пермского края – </w:t>
      </w:r>
      <w:r>
        <w:rPr>
          <w:rFonts w:cs="Times New Roman" w:ascii="Times New Roman" w:hAnsi="Times New Roman"/>
          <w:sz w:val="28"/>
          <w:szCs w:val="28"/>
        </w:rPr>
        <w:t xml:space="preserve">270733,2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.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средства бюджета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98322,83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2022 г. – </w:t>
      </w:r>
      <w:r>
        <w:rPr>
          <w:rFonts w:cs="Times New Roman" w:ascii="Times New Roman" w:hAnsi="Times New Roman"/>
          <w:sz w:val="28"/>
          <w:szCs w:val="28"/>
        </w:rPr>
        <w:t xml:space="preserve">389975,04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лей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>средства федерального бюджета – 22958,9 тыс. руб.,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- средства бюджета Пермского края –</w:t>
      </w:r>
      <w:r>
        <w:rPr>
          <w:rFonts w:cs="Times New Roman" w:ascii="Times New Roman" w:hAnsi="Times New Roman"/>
          <w:sz w:val="28"/>
          <w:szCs w:val="28"/>
        </w:rPr>
        <w:t xml:space="preserve">269110,4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руб.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средства бюджета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97905,74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2023 г. – </w:t>
      </w:r>
      <w:r>
        <w:rPr>
          <w:rFonts w:cs="Times New Roman" w:ascii="Times New Roman" w:hAnsi="Times New Roman"/>
          <w:sz w:val="28"/>
          <w:szCs w:val="28"/>
        </w:rPr>
        <w:t xml:space="preserve">388745,19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лей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>средства федерального бюджета – 22869,8 тыс. руб.,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- средства бюджета Пермского края –</w:t>
      </w:r>
      <w:r>
        <w:rPr>
          <w:rFonts w:cs="Times New Roman" w:ascii="Times New Roman" w:hAnsi="Times New Roman"/>
          <w:sz w:val="28"/>
          <w:szCs w:val="28"/>
        </w:rPr>
        <w:t xml:space="preserve">268400,2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руб.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средства бюджета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97475,19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Объемы финансирования Программы по источникам финансирования и направлениям расходования денежных средств определены в приложении </w:t>
        <w:br/>
        <w:t>8 -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водные финансовые затраты муниципальной программы «Развитие системы образования Александров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дпрограмма 1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Развитие системы дошкольного образования Александровского муниципального округа»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0 г. – </w:t>
      </w:r>
      <w:r>
        <w:rPr>
          <w:rFonts w:cs="Times New Roman" w:ascii="Times New Roman" w:hAnsi="Times New Roman"/>
          <w:sz w:val="28"/>
          <w:szCs w:val="28"/>
        </w:rPr>
        <w:t xml:space="preserve">156683,6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25844,9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30838,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1 г. – </w:t>
      </w:r>
      <w:r>
        <w:rPr>
          <w:rFonts w:cs="Times New Roman" w:ascii="Times New Roman" w:hAnsi="Times New Roman"/>
          <w:sz w:val="28"/>
          <w:szCs w:val="28"/>
        </w:rPr>
        <w:t xml:space="preserve">134626,7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04066,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30560,7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2 г. – </w:t>
      </w:r>
      <w:r>
        <w:rPr>
          <w:rFonts w:cs="Times New Roman" w:ascii="Times New Roman" w:hAnsi="Times New Roman"/>
          <w:sz w:val="28"/>
          <w:szCs w:val="28"/>
        </w:rPr>
        <w:t xml:space="preserve">132783,0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02478,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30304,1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3 г. – </w:t>
      </w:r>
      <w:r>
        <w:rPr>
          <w:rFonts w:cs="Times New Roman" w:ascii="Times New Roman" w:hAnsi="Times New Roman"/>
          <w:sz w:val="28"/>
          <w:szCs w:val="28"/>
        </w:rPr>
        <w:t xml:space="preserve">131523,7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01709,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9813,8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дпрограмма 2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Развитие системы начального общего, основного общего, среднего общего образования Александровского муниципального округа»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0 г. – </w:t>
      </w:r>
      <w:r>
        <w:rPr>
          <w:rFonts w:cs="Times New Roman" w:ascii="Times New Roman" w:hAnsi="Times New Roman"/>
          <w:sz w:val="28"/>
          <w:szCs w:val="28"/>
        </w:rPr>
        <w:t xml:space="preserve">207247,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8838,4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69709,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8699,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1 г. – </w:t>
      </w:r>
      <w:r>
        <w:rPr>
          <w:rFonts w:cs="Times New Roman" w:ascii="Times New Roman" w:hAnsi="Times New Roman"/>
          <w:sz w:val="28"/>
          <w:szCs w:val="28"/>
        </w:rPr>
        <w:t xml:space="preserve">211090,7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22966,3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59840,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8284,0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2 г. – </w:t>
      </w:r>
      <w:r>
        <w:rPr>
          <w:rFonts w:cs="Times New Roman" w:ascii="Times New Roman" w:hAnsi="Times New Roman"/>
          <w:sz w:val="28"/>
          <w:szCs w:val="28"/>
        </w:rPr>
        <w:t xml:space="preserve">210997,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22958,9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59848,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8190,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3 г. – </w:t>
      </w:r>
      <w:r>
        <w:rPr>
          <w:rFonts w:cs="Times New Roman" w:ascii="Times New Roman" w:hAnsi="Times New Roman"/>
          <w:sz w:val="28"/>
          <w:szCs w:val="28"/>
        </w:rPr>
        <w:t xml:space="preserve">210956,4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22869,8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59933,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8153,1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дпрограмма 3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Развитие системы воспитания и дополнительного образования Александровского муниципального округа»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0 г. – </w:t>
      </w:r>
      <w:r>
        <w:rPr>
          <w:rFonts w:cs="Times New Roman" w:ascii="Times New Roman" w:hAnsi="Times New Roman"/>
          <w:sz w:val="28"/>
          <w:szCs w:val="28"/>
        </w:rPr>
        <w:t xml:space="preserve">25897,0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435,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5462,0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1 г. – </w:t>
      </w:r>
      <w:r>
        <w:rPr>
          <w:rFonts w:cs="Times New Roman" w:ascii="Times New Roman" w:hAnsi="Times New Roman"/>
          <w:sz w:val="28"/>
          <w:szCs w:val="28"/>
        </w:rPr>
        <w:t xml:space="preserve">26125,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430,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5695,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2022 г. – </w:t>
      </w:r>
      <w:r>
        <w:rPr>
          <w:rFonts w:cs="Times New Roman" w:ascii="Times New Roman" w:hAnsi="Times New Roman"/>
          <w:sz w:val="28"/>
          <w:szCs w:val="28"/>
        </w:rPr>
        <w:t xml:space="preserve">26125,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430,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5695,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2023 г. – </w:t>
      </w:r>
      <w:r>
        <w:rPr>
          <w:rFonts w:cs="Times New Roman" w:ascii="Times New Roman" w:hAnsi="Times New Roman"/>
          <w:sz w:val="28"/>
          <w:szCs w:val="28"/>
        </w:rPr>
        <w:t xml:space="preserve">26125,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430,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5695,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дпрограмма 4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Обеспечение реализации программы «Развитие системы образования Александровского муниципального округа» и прочие мероприятия в области образования».</w:t>
      </w:r>
    </w:p>
    <w:p>
      <w:pPr>
        <w:pStyle w:val="Normal"/>
        <w:spacing w:lineRule="exact" w:line="360" w:before="0" w:after="0"/>
        <w:ind w:firstLine="720"/>
        <w:jc w:val="both"/>
        <w:rPr/>
      </w:pPr>
      <w:bookmarkStart w:id="0" w:name="_Hlk495335074"/>
      <w:bookmarkEnd w:id="0"/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0 г. – </w:t>
      </w:r>
      <w:r>
        <w:rPr>
          <w:rFonts w:cs="Times New Roman" w:ascii="Times New Roman" w:hAnsi="Times New Roman"/>
          <w:sz w:val="28"/>
          <w:szCs w:val="28"/>
        </w:rPr>
        <w:t xml:space="preserve">12404,2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37,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12267,2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1 г. – </w:t>
      </w:r>
      <w:r>
        <w:rPr>
          <w:rFonts w:cs="Times New Roman" w:ascii="Times New Roman" w:hAnsi="Times New Roman"/>
          <w:sz w:val="28"/>
          <w:szCs w:val="28"/>
        </w:rPr>
        <w:t xml:space="preserve">12538,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11,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12427,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2022 г. – </w:t>
      </w:r>
      <w:r>
        <w:rPr>
          <w:rFonts w:cs="Times New Roman" w:ascii="Times New Roman" w:hAnsi="Times New Roman"/>
          <w:sz w:val="28"/>
          <w:szCs w:val="28"/>
        </w:rPr>
        <w:t xml:space="preserve">12373,5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тыс. руб., из ни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федеральный бюджет – 0,0 тыс. рублей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краевой бюджет </w:t>
      </w:r>
      <w:r>
        <w:rPr>
          <w:rFonts w:cs="Times New Roman" w:ascii="Times New Roman" w:hAnsi="Times New Roman"/>
          <w:sz w:val="28"/>
          <w:szCs w:val="28"/>
        </w:rPr>
        <w:t>67,0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тыс. рублей, бюдже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12306,5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2023 г. – </w:t>
      </w:r>
      <w:r>
        <w:rPr>
          <w:rFonts w:cs="Times New Roman" w:ascii="Times New Roman" w:hAnsi="Times New Roman"/>
          <w:sz w:val="28"/>
          <w:szCs w:val="28"/>
        </w:rPr>
        <w:t xml:space="preserve">12386,7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тыс. руб., из ни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федеральный бюджет – 0,0 тыс. рублей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краевой бюджет </w:t>
      </w:r>
      <w:r>
        <w:rPr>
          <w:rFonts w:cs="Times New Roman" w:ascii="Times New Roman" w:hAnsi="Times New Roman"/>
          <w:sz w:val="28"/>
          <w:szCs w:val="28"/>
        </w:rPr>
        <w:t>41,0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тыс. рублей, бюдже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12345,7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/>
      </w:pPr>
      <w:bookmarkStart w:id="1" w:name="_Hlk495335074"/>
      <w:bookmarkEnd w:id="1"/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Подпрограмма 5: </w:t>
      </w:r>
      <w:r>
        <w:rPr>
          <w:rFonts w:cs="Times New Roman" w:ascii="Times New Roman" w:hAnsi="Times New Roman"/>
          <w:sz w:val="28"/>
          <w:szCs w:val="28"/>
          <w:lang w:eastAsia="zh-CN"/>
        </w:rPr>
        <w:t>«Развитие системы отдыха, оздоровления и занятости детей и подростков Александровского муниципального округа в каникулярный период»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0 г. – 4130,7 тыс. руб., из них федеральный бюджет – 0,0 тыс. рублей, краевой бюджет 3227,9 тыс. рублей, бюджет Александровского муниципальн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 – 902,8 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1 г. – 7640,7 тыс. руб., из них федеральный бюджет – 0,0 тыс. рублей, краевой бюджет 6285,8 тыс. рублей, бюджет Александровского муниципальн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 – 1354,9 тыс. рублей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2022 г.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7694,9 тыс. руб., из них федеральный бюджет – 0,0 тыс. рублей, краевой бюджет 6285,8 тыс. рублей, бюджет Александровского муниципальн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 – 1409,1 тыс. рублей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2023 г.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7752,6 тыс. руб., из них федеральный бюджет – 0,0 тыс. рублей, краевой бюджет 6285,8 тыс. рублей, бюджет Александровского муниципальн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 – 1466,8 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финансирования мероприятий Программы могут быть скорректированы в процессе реализации Программы исходя из возможностей бюджетов на очередной финансовый год и фактических затрат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редств бюджета Александровского муниципального округа, направленный на реализацию Программы, ежегодно утверждается и уточняется решением Думы Александровского муниципального округа на соответствующий финансовый год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аспорте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/>
        <w:t>программы 1 «Развитие системы дошкольного общего образования Александровского муниципального округа» объемы и источники финансирования Подпрограммы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102" w:type="dxa"/>
          <w:right w:w="0" w:type="dxa"/>
        </w:tblCellMar>
      </w:tblPr>
      <w:tblGrid>
        <w:gridCol w:w="1786"/>
        <w:gridCol w:w="7995"/>
      </w:tblGrid>
      <w:tr>
        <w:trPr>
          <w:trHeight w:val="393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и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ирования</w:t>
              <w:br/>
              <w:t>Под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  <w:gridCol w:w="1274"/>
              <w:gridCol w:w="1276"/>
              <w:gridCol w:w="1136"/>
              <w:gridCol w:w="1275"/>
              <w:gridCol w:w="1261"/>
            </w:tblGrid>
            <w:tr>
              <w:trPr>
                <w:trHeight w:val="570" w:hRule="atLeast"/>
                <w:cantSplit w:val="true"/>
              </w:trPr>
              <w:tc>
                <w:tcPr>
                  <w:tcW w:w="169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Объемы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Финансирования</w:t>
                  </w:r>
                </w:p>
              </w:tc>
              <w:tc>
                <w:tcPr>
                  <w:tcW w:w="622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Расходы, тыс. руб.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16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021 г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022 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023 г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сего: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.ч.: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6683,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34626,74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32783,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31523,7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5614,13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Федеральный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бюдже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Краевой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Бюдже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25844,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04066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02478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01709,9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4099,71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Бюджет Александровского муниципального округ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3083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30560,74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30304,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9813,8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517,42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небюджетные средств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spacing w:lineRule="auto" w:line="22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аспорте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 2 «Развитие системы начального общего, основного общего, среднего общего образования Александровского муниципального округа» объемы и источники финансирования Подпрограммы изложить в следующей редакц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276"/>
        <w:gridCol w:w="1276"/>
        <w:gridCol w:w="1275"/>
        <w:gridCol w:w="1276"/>
        <w:gridCol w:w="1283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ъемы 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 финансирования</w:t>
              <w:br/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финансирования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, тыс. руб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9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0956,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293,04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9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86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633,4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993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32,2</w:t>
            </w:r>
          </w:p>
        </w:tc>
      </w:tr>
      <w:tr>
        <w:trPr>
          <w:trHeight w:val="11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Александ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153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27,44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аспорте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 3 «Развитие системы воспитания и дополнительного образования Александровского муниципального округа» объемы и источники финансирования Подпрограммы изложить в следующей редакц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134"/>
        <w:gridCol w:w="1134"/>
        <w:gridCol w:w="1134"/>
        <w:gridCol w:w="993"/>
        <w:gridCol w:w="123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ирования</w:t>
              <w:br/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, 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74,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</w:t>
            </w:r>
          </w:p>
        </w:tc>
      </w:tr>
      <w:tr>
        <w:trPr>
          <w:trHeight w:val="6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9,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аспорте 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4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программы «Развитие системы образования Александровского муниципального округа» и прочие мероприятия в области образования» объемы и источники финансирования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0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7"/>
        <w:gridCol w:w="2054"/>
        <w:gridCol w:w="1134"/>
        <w:gridCol w:w="1134"/>
        <w:gridCol w:w="1134"/>
        <w:gridCol w:w="992"/>
        <w:gridCol w:w="1500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ирования</w:t>
              <w:br/>
              <w:t>Подпрограмм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финансирования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, тыс. руб.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38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2,87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34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6,87</w:t>
            </w:r>
          </w:p>
        </w:tc>
      </w:tr>
      <w:tr>
        <w:trPr>
          <w:trHeight w:val="661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паспорте 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5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программы «Развитие системы отдыха, оздоровления и занятости </w:t>
        <w:br/>
        <w:t xml:space="preserve">детей и подростков Александровского муниципального округа </w:t>
        <w:br/>
        <w:t>в каникулярный период» объемы и источники финансирования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134"/>
        <w:gridCol w:w="1134"/>
        <w:gridCol w:w="1276"/>
        <w:gridCol w:w="1417"/>
        <w:gridCol w:w="1410"/>
        <w:gridCol w:w="12"/>
      </w:tblGrid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ы и источники финансирования Подпрограммы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руб.)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5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218,9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6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33,6</w:t>
            </w:r>
          </w:p>
        </w:tc>
      </w:tr>
      <w:tr>
        <w:trPr>
          <w:trHeight w:val="1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8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085,3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1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39" w:top="1134" w:footer="6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06" w:leader="none"/>
        </w:tabs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7 Перечень целевых показателей муниципальной программы «Развитие системы образования Александров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Развитие системы образования Александровского муниципального округа» изложить в следующей редакции:</w:t>
      </w:r>
    </w:p>
    <w:p>
      <w:pPr>
        <w:pStyle w:val="Normal"/>
        <w:widowControl w:val="false"/>
        <w:autoSpaceDE w:val="false"/>
        <w:spacing w:lineRule="exact" w:line="240" w:before="0" w:after="0"/>
        <w:ind w:left="9640"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7</w:t>
      </w:r>
    </w:p>
    <w:p>
      <w:pPr>
        <w:pStyle w:val="Normal"/>
        <w:widowControl w:val="false"/>
        <w:autoSpaceDE w:val="false"/>
        <w:spacing w:lineRule="exact" w:line="240" w:before="0" w:after="0"/>
        <w:ind w:left="1034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муниципальной программе </w:t>
        <w:br/>
        <w:t xml:space="preserve">«Развитие системы образования </w:t>
        <w:br/>
        <w:t xml:space="preserve">Александровского муниципального </w:t>
        <w:br/>
        <w:t>округ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целевых показателей муниципальной программы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Развитие системы образования Александровского муниципального округа»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1496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5076"/>
        <w:gridCol w:w="1275"/>
        <w:gridCol w:w="1134"/>
        <w:gridCol w:w="993"/>
        <w:gridCol w:w="1134"/>
        <w:gridCol w:w="1275"/>
        <w:gridCol w:w="3484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LineNumbers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лановое значение целевого показателя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именование программных мероприятий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1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Развитие системы дошкольного образования Александровского муниципального округа»</w:t>
            </w:r>
          </w:p>
        </w:tc>
      </w:tr>
      <w:tr>
        <w:trPr>
          <w:trHeight w:val="8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охваченных дошкольным образованием до 87% от числа детей в возрасте от 1 до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Увеличение охвата детей дошкольного возраста дошкольным образованием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муниципальных организаций дошкольного образования Александровского муниципального округа, имеющих бессрочную лицензию на право ведения образо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мероприятия, обеспечивающие предоставление образовательной услуги в соответствии с законодательство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муниципальных организаций дошкольного образования Александровского муниципального округа, реализующих программы дошкольного образования, которые соответствуют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, соответствующих требованиям ФГОС Д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ошкольных образовательных организаций,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дрение систем оценки качества дошкольного образования на основе оценки эффективности деятельности ДОУ</w:t>
            </w:r>
          </w:p>
        </w:tc>
      </w:tr>
      <w:tr>
        <w:trPr>
          <w:trHeight w:val="11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слуги по приему заявлений, постановке на учет и зачислению детей в дошкольные образовательные организации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д услуги по приему заявлений, постановке на учет и зачислению детей в образовательные организации в электронный вид</w:t>
            </w:r>
          </w:p>
        </w:tc>
      </w:tr>
      <w:tr>
        <w:trPr>
          <w:trHeight w:val="11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ровня предоставления мер социальной помощи и поддержки гражданам, обратившимся для получения данной помощи и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мероприятия, обеспечивающие предоставление мер социальной поддержки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ровня адресности обеспечения социальной помощью и поддержкой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мероприятия, обеспечивающие предоставление адресности социальной поддержки  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Развитие системы начального общего, основного общего, среднего общего образования </w:t>
              <w:br/>
              <w:t>Александровского муниципального округа»</w:t>
            </w:r>
          </w:p>
        </w:tc>
      </w:tr>
      <w:tr>
        <w:trPr>
          <w:trHeight w:val="1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общеобразовательных школ Александровского муниципального округа внедривших информационный портал «Электронная пермская образовательная система» («ЭПОС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70" w:leader="none"/>
                <w:tab w:val="center" w:pos="946" w:leader="none"/>
              </w:tabs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70" w:leader="none"/>
                <w:tab w:val="center" w:pos="946" w:leader="none"/>
              </w:tabs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провождение информационного портала "ЭПОС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2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научно-методического сопровождения внедрения ФГОС</w:t>
            </w:r>
          </w:p>
        </w:tc>
      </w:tr>
      <w:tr>
        <w:trPr>
          <w:trHeight w:val="7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оля выпускников, не получивших аттестат о среднем общем образова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, обеспечивающие функционирование и развитие общего образования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ровня предоставления мер социальной помощи и поддержки гражданам, обратившимся для получения данной помощи и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мероприятия, обеспечивающие предоставление мер социальной поддержки </w:t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ровня адресности обеспечения социальной помощью и поддержкой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мероприятия, обеспечивающие предоставление адресности социальной поддержки  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муниципальных организаций общего образования Александровского муниципального округа, имеющих бессрочную лицензию на право ведения образо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мероприятия, обеспечивающие предоставление образовательной услуги в соответствии с законодательством</w:t>
            </w:r>
          </w:p>
        </w:tc>
      </w:tr>
      <w:tr>
        <w:trPr>
          <w:trHeight w:val="438" w:hRule="atLeast"/>
        </w:trPr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Развитие системы воспитания и дополнительного образования Александровского муниципального округа»</w:t>
            </w:r>
          </w:p>
        </w:tc>
      </w:tr>
      <w:tr>
        <w:trPr>
          <w:trHeight w:val="11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дельный вес численности детей, вовлеченных в реализуемые структурным подразделением, курирующим сферу образования админи-страции Александровского муниципального проекты и программы, в общем количестве детей в возрасте от 5 до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муниципальных мероприятий с деть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2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обучающихся по современным программам дополнительного образования, соответствующим приоритетным направлениям (исследовательская, проектно-конструкторская, творческая деятельность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ширение спектра услуг дополнительного образования, внедрение инновационных програм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ставших победителями и призерами краевых, всероссийских, международных мероприятий (от общего количества участ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муниципального этапа Всероссийской олимпиады школьн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влечение в олимпиадное движение широкого круга участников, активизация проведения школьного этапа олимпиад.</w:t>
            </w:r>
          </w:p>
        </w:tc>
      </w:tr>
      <w:tr>
        <w:trPr>
          <w:trHeight w:val="11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оля несовершеннолетних, совершивших преступления, в общей численности несовершеннолетних в Александровском муниципальном округе не боле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ресная работа с детьми, попавшими в трудную жизненную ситуацию, организация профилактических мероприятий преступления</w:t>
            </w:r>
          </w:p>
        </w:tc>
      </w:tr>
      <w:tr>
        <w:trPr>
          <w:trHeight w:val="11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доли детей в возрасте от 14 до 17 лет, посещающих муниципальные учреждения дополнительного образования детей, от общего числа посещающих учреждения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ширение спектра услуг дополнительного образования для данной возрастной категории детей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ровня предоставления мер социальной помощи и поддержки гражданам, обратившимся для получения данной помощи и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мероприятия, обеспечивающие предоставление мер социальной поддержки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ровня адресности обеспечения социальной помощью и поддержкой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мероприятия, обеспечивающие предоставление адресности социальной поддержки  </w:t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муниципальных организаций дополнительного образования Александровского муниципального округа, имеющих бессрочную лицензию на право ведения образо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мероприятия, обеспечивающие предоставление образовательной услуги в соответствии с законодательством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а 4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Обеспечение реализации программы «Развитие системы образования Александровского муниципального округа»</w:t>
              <w:br/>
              <w:t>и прочие мероприятия в области образования»</w:t>
            </w:r>
          </w:p>
        </w:tc>
      </w:tr>
      <w:tr>
        <w:trPr>
          <w:trHeight w:val="1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бликации по мероприятиям Программы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 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формационное и СМИ-сопровождение функциониро-вания и развития системы образования Александровского муниципального округа.</w:t>
            </w:r>
          </w:p>
        </w:tc>
      </w:tr>
      <w:tr>
        <w:trPr>
          <w:trHeight w:val="10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образовательных учреждений округа включенных в единый образовательный портал системы образования Александ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оздание информационного портала системы образования Александровского муниципального окр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услуг, оказываемых структурным подразделением, курирующим сферу образования администрации Александровского муниципального округа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в электронном виде услуг, определенных законодательством Российской Федерации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а 5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Развитие системы отдыха, оздоровления и занятости детей и подростков </w:t>
              <w:br/>
              <w:t>Александровского муниципального округа в каникулярный период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в возрасте от 7 до 17 лет, охваченных различными формами оздоровления, отдыха и занят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на базе образовательных учреждений различных форм отдых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в возрасте от 7 до 17 лет, оздоровленных в загородных и санаторно-оздоровительных лагер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обретение путевок в загородные санаторно-оздоровительные лагер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возрасте от 7 до 17 лет, оздоровленных и направленных на отдых в лагеря с дневным пребыванием, в лагеря труда и отдыха, в стационарные палаточные лагеря, в туристские походы, досуговые площ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лагерей с дневным пребыванием, лагерей труда и отдыха, туристских походов и сплав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состоящих на учете в комиссиях по делам несовершеннолетних и защите их прав, охваченных организованными формами отдыха и оздоровления, не менее 100 % от числа детей в возрасте от 7 до 17 лет, состоящих на учете в комиссиях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правление на отдых детей и подростков, состоящих на различных видах учета.</w:t>
            </w:r>
          </w:p>
        </w:tc>
      </w:tr>
    </w:tbl>
    <w:p>
      <w:pPr>
        <w:pStyle w:val="Normal"/>
        <w:spacing w:lineRule="exact" w:line="240" w:before="0" w:after="0"/>
        <w:ind w:left="10081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360" w:before="0" w:after="0"/>
        <w:ind w:right="433" w:firstLine="8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9. Приложение 8 Сводные финансовые затраты муниципальной программы «Развитие системы образования Александров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Развитие системы образования Александровского муниципального округа» изложить в следующей редакции:</w:t>
      </w:r>
    </w:p>
    <w:p>
      <w:pPr>
        <w:pStyle w:val="Normal"/>
        <w:spacing w:lineRule="exact" w:line="360" w:before="0" w:after="0"/>
        <w:ind w:right="433" w:firstLine="99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8 </w:t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Развитие системы образования Александровского муниципального округа»</w:t>
      </w:r>
    </w:p>
    <w:p>
      <w:pPr>
        <w:pStyle w:val="Normal"/>
        <w:widowControl w:val="false"/>
        <w:autoSpaceDE w:val="false"/>
        <w:spacing w:lineRule="exact" w:line="240" w:before="0" w:after="0"/>
        <w:ind w:left="99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9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образования Александровского 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2"/>
        <w:gridCol w:w="4045"/>
        <w:gridCol w:w="1806"/>
        <w:gridCol w:w="1946"/>
        <w:gridCol w:w="1530"/>
        <w:gridCol w:w="1809"/>
        <w:gridCol w:w="1441"/>
        <w:gridCol w:w="5"/>
        <w:gridCol w:w="9"/>
        <w:gridCol w:w="1194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тыс. руб.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020г.,</w:t>
            </w:r>
          </w:p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021г.,</w:t>
            </w:r>
          </w:p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022г.,</w:t>
            </w:r>
          </w:p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023г., тыс. руб.</w:t>
            </w:r>
          </w:p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5" w:hRule="atLeast"/>
        </w:trPr>
        <w:tc>
          <w:tcPr>
            <w:tcW w:w="1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>
                <w:bCs/>
                <w:color w:val="000000"/>
                <w:lang w:eastAsia="ar-SA"/>
              </w:rPr>
              <w:t>Подпрограмма 1:</w:t>
            </w:r>
            <w:r>
              <w:rPr/>
              <w:t xml:space="preserve"> «Развитие системы дошкольного образования Александровского муниципального округа»</w:t>
            </w:r>
          </w:p>
        </w:tc>
      </w:tr>
      <w:tr>
        <w:trPr>
          <w:trHeight w:val="621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6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119458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00416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98828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98059,9</w:t>
            </w:r>
          </w:p>
        </w:tc>
      </w:tr>
      <w:tr>
        <w:trPr>
          <w:trHeight w:val="47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452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365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365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3650,0</w:t>
            </w:r>
          </w:p>
        </w:tc>
      </w:tr>
      <w:tr>
        <w:trPr>
          <w:trHeight w:val="69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9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989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9567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9311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8820,9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94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992,9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992,9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992,94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лоимущих семей, имеющих детей в возрасте от 3 до 7 лет, наборами продуктов пит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16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502" w:leader="none"/>
              </w:tabs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502" w:leader="none"/>
              </w:tabs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работникам образовательных организаций, обеспечившим дистанционное обучение учащихся и работу дошкольных дежурных груп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74,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52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, 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14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156683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134626,7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132783,0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31523,74</w:t>
            </w:r>
          </w:p>
        </w:tc>
      </w:tr>
      <w:tr>
        <w:trPr>
          <w:trHeight w:val="35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99,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125844,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104066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102478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01709,9</w:t>
            </w:r>
          </w:p>
        </w:tc>
      </w:tr>
      <w:tr>
        <w:trPr>
          <w:trHeight w:val="3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17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3083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30560,7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30304,1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 xml:space="preserve">29813,84 </w:t>
            </w:r>
          </w:p>
        </w:tc>
      </w:tr>
      <w:tr>
        <w:trPr>
          <w:trHeight w:val="850" w:hRule="atLeast"/>
        </w:trPr>
        <w:tc>
          <w:tcPr>
            <w:tcW w:w="1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>
                <w:bCs/>
                <w:color w:val="000000"/>
                <w:lang w:eastAsia="ar-SA"/>
              </w:rPr>
              <w:t>Подпрограмма 2: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/>
              <w:t xml:space="preserve">«Развитие системы начального общего, основного общего, среднего общего образования </w:t>
              <w:br/>
              <w:t>Александровского муниципального округа»</w:t>
            </w:r>
          </w:p>
        </w:tc>
      </w:tr>
      <w:tr>
        <w:trPr>
          <w:trHeight w:val="59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86,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155631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44485,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4448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44485,2</w:t>
            </w:r>
          </w:p>
        </w:tc>
      </w:tr>
      <w:tr>
        <w:trPr>
          <w:trHeight w:val="40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481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5584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558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5584,0</w:t>
            </w:r>
          </w:p>
        </w:tc>
      </w:tr>
      <w:tr>
        <w:trPr>
          <w:trHeight w:val="12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308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471,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48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686,3</w:t>
            </w:r>
          </w:p>
        </w:tc>
      </w:tr>
      <w:tr>
        <w:trPr>
          <w:trHeight w:val="12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94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756,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76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822,0</w:t>
            </w:r>
          </w:p>
        </w:tc>
      </w:tr>
      <w:tr>
        <w:trPr>
          <w:trHeight w:val="46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56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2544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4203,5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4105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4006,85</w:t>
            </w:r>
          </w:p>
        </w:tc>
      </w:tr>
      <w:tr>
        <w:trPr>
          <w:trHeight w:val="60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сплатного питания учащихся с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, обучающихся в муниципальных бюджетных общеобразовательных учреждениях 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pacing w:val="2"/>
              </w:rPr>
            </w:pPr>
            <w:r>
              <w:rPr/>
              <w:t>2315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pacing w:val="2"/>
              </w:rPr>
            </w:pPr>
            <w:r>
              <w:rPr/>
              <w:t>3324,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pacing w:val="2"/>
              </w:rPr>
            </w:pPr>
            <w:r>
              <w:rPr/>
              <w:t>332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pacing w:val="2"/>
              </w:rPr>
            </w:pPr>
            <w:r>
              <w:rPr/>
              <w:t>3324,3</w:t>
            </w:r>
          </w:p>
        </w:tc>
      </w:tr>
      <w:tr>
        <w:trPr>
          <w:trHeight w:val="58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работникам образовательных организаций, обеспечивающим дистанционное обучение учащихся и работу дошкольных дежурных груп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11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721,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446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3026,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302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3026,5</w:t>
            </w:r>
          </w:p>
        </w:tc>
      </w:tr>
      <w:tr>
        <w:trPr>
          <w:trHeight w:val="5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4376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9939,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993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9843,3</w:t>
            </w:r>
          </w:p>
        </w:tc>
      </w:tr>
      <w:tr>
        <w:trPr>
          <w:trHeight w:val="5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61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3676,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367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3640,7</w:t>
            </w:r>
          </w:p>
        </w:tc>
      </w:tr>
      <w:tr>
        <w:trPr>
          <w:trHeight w:val="5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нераспределенный остаток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724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362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3621,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3537,3</w:t>
            </w:r>
          </w:p>
        </w:tc>
      </w:tr>
      <w:tr>
        <w:trPr>
          <w:trHeight w:val="5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,</w:t>
              <w:br/>
              <w:t>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293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0724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11090,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10997,9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10956,45</w:t>
            </w:r>
          </w:p>
        </w:tc>
      </w:tr>
      <w:tr>
        <w:trPr>
          <w:trHeight w:val="436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3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883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2966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2958,9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2869,8</w:t>
            </w:r>
          </w:p>
        </w:tc>
      </w:tr>
      <w:tr>
        <w:trPr>
          <w:trHeight w:val="19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3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69709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5984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59848,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59933,5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27,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8699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8284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8190,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8153,15</w:t>
            </w:r>
          </w:p>
        </w:tc>
      </w:tr>
      <w:tr>
        <w:trPr>
          <w:trHeight w:val="888" w:hRule="atLeast"/>
        </w:trPr>
        <w:tc>
          <w:tcPr>
            <w:tcW w:w="1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>
                <w:bCs/>
                <w:color w:val="000000"/>
                <w:lang w:eastAsia="ar-SA"/>
              </w:rPr>
              <w:t>Подпрограмма 3: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/>
              <w:t xml:space="preserve">«Развитие системы воспитания и дополнительного образования </w:t>
              <w:br/>
              <w:t>Александровского муниципального округа»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69,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5342,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5575,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5575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5575,7</w:t>
            </w:r>
          </w:p>
        </w:tc>
      </w:tr>
      <w:tr>
        <w:trPr>
          <w:trHeight w:val="69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типа (рабочих поселках), по оплате жилого помещения и коммунальных усл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43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43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4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74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с одаренными детьми Александровского муниципального округа «Золотые россып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3,</w:t>
              <w:br/>
              <w:t>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74,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25897,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26125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26125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6125,7</w:t>
            </w:r>
          </w:p>
        </w:tc>
      </w:tr>
      <w:tr>
        <w:trPr>
          <w:trHeight w:val="43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43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43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43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9,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25462,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25695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25695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5695,7</w:t>
            </w:r>
          </w:p>
        </w:tc>
      </w:tr>
      <w:tr>
        <w:trPr>
          <w:trHeight w:val="826" w:hRule="atLeast"/>
        </w:trPr>
        <w:tc>
          <w:tcPr>
            <w:tcW w:w="1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Подпрограмма 4: «Обеспечение реализации программы «Развитие системы образования Александровского муниципального округа» и прочие мероприятия в области образования»</w:t>
            </w:r>
          </w:p>
        </w:tc>
      </w:tr>
      <w:tr>
        <w:trPr>
          <w:trHeight w:val="54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Обеспече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ного подразделения, курирующего сферу образования администрации Александр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357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3389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3268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3308,0</w:t>
            </w:r>
          </w:p>
        </w:tc>
      </w:tr>
      <w:tr>
        <w:trPr>
          <w:trHeight w:val="42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азенных учрежден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3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11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67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7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8693,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9037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9037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9037,7</w:t>
            </w:r>
          </w:p>
        </w:tc>
      </w:tr>
      <w:tr>
        <w:trPr>
          <w:trHeight w:val="4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4,</w:t>
              <w:br/>
              <w:t>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2,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2404,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2538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2373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2386,7</w:t>
            </w:r>
          </w:p>
        </w:tc>
      </w:tr>
      <w:tr>
        <w:trPr>
          <w:trHeight w:val="36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3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11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67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6,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2267,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2427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2306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2345,7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Подпрограмма 5: «Развитие системы отдыха, оздоровления и занятости детей и подростков Александровского муниципального округа в каникулярный период»</w:t>
            </w:r>
          </w:p>
        </w:tc>
      </w:tr>
      <w:tr>
        <w:trPr>
          <w:trHeight w:val="42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тдыха детей в каникулярный перио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322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628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6285,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6285,8</w:t>
            </w:r>
          </w:p>
        </w:tc>
      </w:tr>
      <w:tr>
        <w:trPr>
          <w:trHeight w:val="3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90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35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409,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466,8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5,</w:t>
              <w:br/>
              <w:t>в том чис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413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764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7694,9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7752,6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322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628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6285,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6285,8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90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35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409,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1466,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,</w:t>
              <w:br/>
              <w:t>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106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406363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392022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389975,0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388745,1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3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883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2966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2958,9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2869,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598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299354,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70733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69110,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268400,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74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highlight w:val="yellow"/>
              </w:rPr>
            </w:pPr>
            <w:r>
              <w:rPr/>
              <w:t>9817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98322,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97905,7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/>
              <w:t>97475,19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567" w:gutter="0" w:header="539" w:top="1134" w:footer="6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leksraion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Настоящее постановление вступает в силу с 01 января 2021 г. и применяется при формировании бюджета Александровского муниципального округа на 2021 год и плановый период 2022 и 2023 год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исполнением постановления возложить на начальника управления образования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муниципального района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администрации Александровског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39" w:top="1134" w:footer="65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района                   </w:t>
        <w:tab/>
        <w:tab/>
        <w:tab/>
        <w:tab/>
        <w:tab/>
        <w:t xml:space="preserve">      С.В. Богатыр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ассылается: дело, Истоминой Е.В., Финансовое управление, Степановой М.Г., Уразовой Е.В., управление образования, МКУ «Финансовый центр ОУ», сайт АМР, прокуратур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8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4:00Z</dcterms:created>
  <dc:creator>OVZIMINA</dc:creator>
  <dc:description/>
  <cp:keywords/>
  <dc:language>en-US</dc:language>
  <cp:lastModifiedBy>root</cp:lastModifiedBy>
  <cp:lastPrinted>2020-10-21T16:20:00Z</cp:lastPrinted>
  <dcterms:modified xsi:type="dcterms:W3CDTF">2020-10-21T11:24:00Z</dcterms:modified>
  <cp:revision>2</cp:revision>
  <dc:subject/>
  <dc:title/>
</cp:coreProperties>
</file>