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spacing w:val="6"/>
        </w:rPr>
        <w:t xml:space="preserve">сандровского муниципального района от 08 ноября 2019 г. </w:t>
        <w:br/>
        <w:t xml:space="preserve">№ 6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распоряжением администрации Александровского муниципального района от 05 июня 2020 года № 392-р «Об утверждении Плана подготовки проекта решения о бюджете Александровского муниципального округа на 2021 год и на плановый период 2022-2023 годов»,</w:t>
      </w:r>
    </w:p>
    <w:p>
      <w:pPr>
        <w:pStyle w:val="TextBody"/>
        <w:suppressAutoHyphens w:val="true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9"/>
        <w:rPr/>
      </w:pPr>
      <w:r>
        <w:rPr/>
        <w:t xml:space="preserve">1. Внести в муниципальную программу </w:t>
      </w:r>
      <w:r>
        <w:rPr>
          <w:szCs w:val="28"/>
        </w:rPr>
        <w:t>«Градостроительная деятельность в Александровском муниципальном округе», утвержденную постановлением администрации Александровского муниципального района от 08 ноября 2019 года № 628 «Об утверждении муниципальной программы «Градостроительная деятельность в Александровском муниципальном округе», изменение, изложив её в редакции согласно приложению к настоящему постановлению</w:t>
      </w:r>
      <w:r>
        <w:rPr/>
        <w:t>.</w:t>
      </w:r>
    </w:p>
    <w:p>
      <w:pPr>
        <w:pStyle w:val="TextBody"/>
        <w:suppressAutoHyphens w:val="true"/>
        <w:ind w:firstLine="709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610" w:hanging="2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10" w:hanging="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10" w:hanging="2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10" w:hanging="2"/>
        <w:rPr>
          <w:szCs w:val="28"/>
        </w:rPr>
      </w:pPr>
      <w:r>
        <w:rPr>
          <w:szCs w:val="28"/>
        </w:rPr>
        <w:t>от 19.10.2020 № 617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bookmarkStart w:id="0" w:name="Par252"/>
      <w:bookmarkEnd w:id="0"/>
      <w:r>
        <w:rPr>
          <w:b/>
          <w:szCs w:val="28"/>
        </w:rPr>
        <w:t xml:space="preserve">«Градостроительная деятельность </w:t>
        <w:br/>
        <w:t>в Александровском муниципальном округе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 в</w:t>
              <w:br/>
              <w:t>Александровском муниципальном округ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/>
            </w:pPr>
            <w:r>
              <w:rPr/>
              <w:t xml:space="preserve">Градостроительная деятельность в </w:t>
              <w:br/>
              <w:t>Александровском муниципальном округе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Заместитель главы администрации округа, курирующий вопросы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Структурное подразделение, занимающееся вопросами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округа, её структурное подразделение (до её формирования Администрация Александровского муниципального района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ой системы расселения, системы градостроительного планирования, застройки, благоустройства городских и сельских населенных пунктов, развития их инженерной, транспортной и социальной инфраструктуры, рационального природопользования, сохранения объектов историко-культурного наследия и охраны окружающей природной среды для обеспечения благоприятных условий проживания, труда и отдых населени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Соблюдение государственных, общественных и частных интересов в области градостроительной деятельности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/>
            </w:pPr>
            <w:r>
              <w:rPr/>
              <w:t>Срок реализации программы 2020-2023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3008,05 тыс. рублей,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1961,84 тыс. 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округа -1046,21 тыс. 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бюджет Александровского муниципального округа    100,00 тыс.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бюджет Александровского муниципального округа 300,00 тыс.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бюджет Александровского муниципального округа 346,21 тыс.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 Пермского края - 1961, 84 тыс. рублей;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бюджет Александровского муниципального округа 300,00 тыс. рублей.</w:t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ой документации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сполнение законодательства о градостроительной деятель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uppressAutoHyphens w:val="true"/>
        <w:spacing w:lineRule="exact" w:line="340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-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TextBody"/>
        <w:suppressAutoHyphens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 xml:space="preserve">В соответствии с Градостроительным кодексом РФ, Федеральным законом от 06 октября 2003 г. № 131-ФЗ «Об общих принципах организации местного самоуправления в Российской Федерации» (пункт 26 статьи 16) и Законом Пермского края от 27 мая 2019 г. № 395-ПК «Об образовании нового муниципального образования Александровский муниципальный округ Пермского края» возникла необходимость разработки новой градостроительной документации с внесением соответствующих дополнений в ИСОГД. </w:t>
      </w:r>
    </w:p>
    <w:p>
      <w:pPr>
        <w:pStyle w:val="TextBody"/>
        <w:suppressAutoHyphens w:val="true"/>
        <w:rPr/>
      </w:pPr>
      <w:r>
        <w:rPr/>
        <w:t>Проблемы, возникшие в области градостроительной деятельности в связи с преобразованием муниципального образования, невозможно решить в рамках текущего финансирования в связи с ограниченностью средств в бюджете округ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одпрограммы.</w:t>
      </w:r>
    </w:p>
    <w:p>
      <w:pPr>
        <w:pStyle w:val="TextBody"/>
        <w:suppressAutoHyphens w:val="tru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bCs/>
        </w:rPr>
        <w:t>4. Основные цели и задачи Программы, целевые показатели, позволяющие оценить результаты реализации Подпрограммы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uppressAutoHyphens w:val="true"/>
        <w:spacing w:lineRule="exact" w:line="340"/>
        <w:rPr/>
      </w:pPr>
      <w:r>
        <w:rPr>
          <w:bCs/>
        </w:rPr>
        <w:t>Основной целью Программы является и</w:t>
      </w:r>
      <w:r>
        <w:rPr/>
        <w:t>сполнение требований градостроительного законодательства на территории Александровского муниципального округа для оперативного обеспечения осуществления градостроительной, инвестиционной и иной хозяйственной деятельности.</w:t>
      </w:r>
    </w:p>
    <w:p>
      <w:pPr>
        <w:pStyle w:val="TextBody"/>
        <w:suppressAutoHyphens w:val="true"/>
        <w:spacing w:lineRule="exact" w:line="340"/>
        <w:rPr/>
      </w:pPr>
      <w:r>
        <w:rPr/>
        <w:t>Для достижения целей необходимо решение задач:</w:t>
      </w:r>
    </w:p>
    <w:p>
      <w:pPr>
        <w:pStyle w:val="TextBody"/>
        <w:suppressAutoHyphens w:val="true"/>
        <w:spacing w:lineRule="exact" w:line="340"/>
        <w:rPr/>
      </w:pPr>
      <w:r>
        <w:rPr>
          <w:rFonts w:eastAsia="Courier New"/>
          <w:szCs w:val="24"/>
        </w:rPr>
        <w:t>Подготовка и размещение документации для проведения закупки на работы по разработке или корректировке существующей градостроительной документации, а так же разработка программ комплексного развития инфраструктуры округ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709"/>
        <w:gridCol w:w="804"/>
        <w:gridCol w:w="780"/>
        <w:gridCol w:w="780"/>
        <w:gridCol w:w="816"/>
        <w:gridCol w:w="229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генерального плана округа и ПЗЗ</w:t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TextBody"/>
        <w:tabs>
          <w:tab w:val="clear" w:pos="708"/>
          <w:tab w:val="left" w:pos="510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/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является структурное подразделение администрации Александровского муниципального округа, занимающееся вопросами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518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279"/>
        <w:gridCol w:w="1077"/>
        <w:gridCol w:w="992"/>
        <w:gridCol w:w="992"/>
        <w:gridCol w:w="992"/>
        <w:gridCol w:w="10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</w:rPr>
              <w:t>Разработка генерального плана округа (348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Правил землеполь-зования и застройки округа (348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3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019" w:footer="42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фин. управление, сайт АМР, Боевой путь, прокуратура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39" w:top="1019" w:footer="4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OVZIMINA</dc:creator>
  <dc:description/>
  <cp:keywords/>
  <dc:language>en-US</dc:language>
  <cp:lastModifiedBy>root</cp:lastModifiedBy>
  <cp:lastPrinted>2020-10-20T15:30:00Z</cp:lastPrinted>
  <dcterms:modified xsi:type="dcterms:W3CDTF">2020-10-20T11:41:00Z</dcterms:modified>
  <cp:revision>2</cp:revision>
  <dc:subject/>
  <dc:title>Об утверждении муниципаль-</dc:title>
</cp:coreProperties>
</file>