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-новление администрации Алек-сандровского муниципального района от 15 ноября 2019 г. </w:t>
        <w:br/>
      </w:r>
      <w:r>
        <w:rPr>
          <w:spacing w:val="-4"/>
          <w:sz w:val="28"/>
          <w:szCs w:val="28"/>
        </w:rPr>
        <w:t>№ 682 «Об установлении расход-</w:t>
      </w:r>
      <w:r>
        <w:rPr>
          <w:sz w:val="28"/>
          <w:szCs w:val="28"/>
        </w:rPr>
        <w:t>ных 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паль-</w:t>
      </w:r>
      <w:r>
        <w:rPr>
          <w:spacing w:val="-6"/>
          <w:sz w:val="28"/>
          <w:szCs w:val="28"/>
        </w:rPr>
        <w:t>ного образования «Александров-</w:t>
      </w:r>
      <w:r>
        <w:rPr>
          <w:sz w:val="28"/>
          <w:szCs w:val="28"/>
        </w:rPr>
        <w:t>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Александровского муниципального района от 15 ноября 2019 г. № 682 «Об установлении расходных обязательств муниципального образования «Александровский муниципальный округ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Установить, что расходными обязательствами Александровского муниципального округа на период 2020-2023 г.г. являются расходы на следующие меропри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1.1. создание и содержание мест (площадок) накопления твердых коммунальных отходов на территории Александр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квидация несанкционированных свалок отходов в границах населенных пунктов, а также вдоль дорог местного значения муниципального округ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уборка строительного мусора и остатков фундамента от снесенных многоквартирных домов, расположенных по адресам: г. Александровск, </w:t>
        <w:br/>
        <w:t>ул. Ким, 45 и ул. Пионерская, 6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акции «Дни защиты от экологической опасно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реализация мероприятий по предотвращению распространения и уничтожению Борщевика Сосновског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 удаление упавших деревьев и очистка территории от древесных отходов на кладбище г. Александровс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 проведение кадастровых работ в отношении земельных участков, занятых городскими лес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8. проведение лесоустройства и разработка лесохозяйственного регламента окружного лесниче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.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ёмы финансирования установленных расходных обязательств в следующих размер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на реализацию мероприятия «</w:t>
      </w:r>
      <w:r>
        <w:rPr>
          <w:sz w:val="28"/>
          <w:szCs w:val="28"/>
          <w:lang w:eastAsia="en-US" w:bidi="en-US"/>
        </w:rPr>
        <w:t>Создание и содержание мест (площадок) накопления твердых коммунальных отходов на территории Александровского муниципального округа</w:t>
      </w:r>
      <w:r>
        <w:rPr>
          <w:sz w:val="28"/>
          <w:szCs w:val="28"/>
        </w:rPr>
        <w:t>» – 2403,33515 тыс. 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487,24049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494,939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882,0945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. – 539,0685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на реализацию мероприятия «Ликвидация несанкционированных свалок отходов в границах населенных пунктов, а также вдоль дорог местного значения муниципального округа» – 1800,0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500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500,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400,0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. – 400,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на реализацию мероприятия «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» – 198,636 тыс.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198,636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на реализацию мероприятия «Проведение акции «Дни защиты от экологической опасности» –51,0 тыс. 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41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5,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5,0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. – 5,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на реализацию мероприятия «Реализация мероприятий по предотвращению распространения и уничтожению Борщевика Сосновского» - 246,23562 тыс.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45,8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100,21781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100,21781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3 г. – 100,21781 тыс.руб.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 на реализацию мероприятия «Удаление упавших деревьев и очистка территории от древесных отходов на кладбище г. Александровска» - 192,28379 тыс.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192,28379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 на реализацию мероприятия «Проведение кадастровых работ в отношении земельных участков, занятых городскими лесами» – 50,0 тыс. 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50,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 на реализацию мероприятия «Проведение лесоустройства и разработка лесохозяйственного регламента окружного лесничества» – 279,0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279,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 на реализацию мероприятия «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» – 747,0 тыс. 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183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188,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188,0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188,0 тыс.руб.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Н.А. Клепцина, Т.А. Щербинина, Фин.управление,</w:t>
        <w:br/>
        <w:t>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6:00Z</dcterms:created>
  <dc:creator>OVZIMINA</dc:creator>
  <dc:description/>
  <cp:keywords/>
  <dc:language>en-US</dc:language>
  <cp:lastModifiedBy>root</cp:lastModifiedBy>
  <cp:lastPrinted>2020-10-20T15:32:00Z</cp:lastPrinted>
  <dcterms:modified xsi:type="dcterms:W3CDTF">2020-10-20T11:36:00Z</dcterms:modified>
  <cp:revision>2</cp:revision>
  <dc:subject/>
  <dc:title>Об установлении расходных</dc:title>
</cp:coreProperties>
</file>