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249555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му бюджетному учреждению Все-володо-Вильвенскому городско-му поселению «Центр культу-ры, спорта, туризма, молодеж-ной политики и военно-патри-</w:t>
      </w:r>
      <w:r>
        <w:rPr>
          <w:spacing w:val="-4"/>
        </w:rPr>
        <w:t>отического воспитания «Химик»</w:t>
      </w:r>
      <w:r>
        <w:rPr/>
        <w:t xml:space="preserve"> 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8100</wp:posOffset>
                </wp:positionH>
                <wp:positionV relativeFrom="page">
                  <wp:posOffset>2093595</wp:posOffset>
                </wp:positionV>
                <wp:extent cx="140208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.85pt;mso-wrap-distance-left:9.05pt;mso-wrap-distance-right:9.05pt;mso-wrap-distance-top:0pt;mso-wrap-distance-bottom:0pt;margin-top:164.85pt;mso-position-vertical-relative:page;margin-left:4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муниципальное задание муниципальному бюджетному учреждению Всеволодо-Вильвенского городского поселения «Центр культуры, спорта, туризма, молодёжной политики и военно-патриотического воспитания «Химик» на 2021 год и на плановый период 2022 и 2023 годов,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4 ноября 2019 г. № 680 «Об утверждении муниципального задания муниципальному бюджетному учреждению Всеволодо-Вильвенскому городскому поселению «Центр культуры, спорта, туризма, молодежной политики и военно-патри</w:t>
      </w:r>
      <w:r>
        <w:rPr>
          <w:spacing w:val="-4"/>
        </w:rPr>
        <w:t>отического воспитания «Химик»</w:t>
      </w:r>
      <w:r>
        <w:rPr/>
        <w:t xml:space="preserve"> на 2020 год и плановый период 2021 и 2022 годов»;</w:t>
      </w:r>
    </w:p>
    <w:p>
      <w:pPr>
        <w:pStyle w:val="TextBody"/>
        <w:rPr/>
      </w:pPr>
      <w:r>
        <w:rPr/>
        <w:t>от 19 декабря 2019 г. № 797 «О внесении изменений в при</w:t>
      </w:r>
      <w:r>
        <w:rPr>
          <w:spacing w:val="-4"/>
        </w:rPr>
        <w:t>ложение к постановлению адми</w:t>
      </w:r>
      <w:r>
        <w:rPr/>
        <w:t xml:space="preserve">нистрации Александровского муниципального района от </w:t>
        <w:br/>
        <w:t>14 ноября 2019 г. № 680 «Об утверждении муниципального задания муниципальному бюджетному учреждению Всеволодо-Вильвенского городского поселения «Центр культуры, спорта, туризма, молодежной политики и военно-патриотического воспитания «Химик» на 2020 и плановый период 2021 и 2022 годов»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4. </w:t>
      </w:r>
      <w:r>
        <w:rPr>
          <w:rFonts w:eastAsia="Arial"/>
          <w:color w:val="000000"/>
          <w:spacing w:val="-2"/>
        </w:rPr>
        <w:t>Контроль за исполнением постановления оставляю за собой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-71945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3pt;margin-top:-56.6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Всеволодо-Вильве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Центр культуры, спорта, туризма, молодежной политики и военно-патриотического воспитания «Химик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 2022  и  2023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3"/>
        <w:gridCol w:w="2535"/>
        <w:gridCol w:w="146"/>
        <w:gridCol w:w="1356"/>
      </w:tblGrid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ниципальное бюджетное учреждение Всеволодо-Вильвенского городского поселения «Центр культуры, спорта, туризма, молодёжной политики и военно-патриотического воспитания «Химик»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учреждений культуры и искусства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4</w:t>
            </w:r>
          </w:p>
        </w:tc>
      </w:tr>
      <w:tr>
        <w:trPr/>
        <w:tc>
          <w:tcPr>
            <w:tcW w:w="10533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спорт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,19</w:t>
            </w:r>
          </w:p>
        </w:tc>
      </w:tr>
      <w:tr>
        <w:trPr/>
        <w:tc>
          <w:tcPr>
            <w:tcW w:w="10533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проведение культурно-массовых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1134"/>
        <w:gridCol w:w="1276"/>
        <w:gridCol w:w="851"/>
        <w:gridCol w:w="1417"/>
        <w:gridCol w:w="992"/>
        <w:gridCol w:w="1134"/>
        <w:gridCol w:w="1134"/>
        <w:gridCol w:w="851"/>
        <w:gridCol w:w="85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осещений учреждений культуры в расчете на 1 тыс. жителей в год (платных мероприятий) (тыс. чел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</w:rPr>
              <w:t>Количество участников культурно-массов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количество культурно-массов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Количество участников клубных формирований, тыс. чел. на конец отчетного период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Количество клубных формирован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Число получателей 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 Количество клубных формирований со званием «народный», «образцовый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Число лауреатов международных, вероссийских, межрегиональных и областных конкурсов и фестивале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участников в клубных формированиях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18"/>
                <w:szCs w:val="18"/>
              </w:rPr>
              <w:t xml:space="preserve"> Количество участников мероприят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5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5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 58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9.10.1992 г. № 3612-1«Основы законодательства Российской Федерации о культуре»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ультурно-массовых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культурно-массов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17.09.2019 № 447 «Об утверждении Методики расчета нормативных затрат на оказание муниципальных услуг, выполнение муниципальной работы и затрат на содержание имущества в МБУ Всеволодо-Вильвенского городского поселения «Центр культуры, спорта, туризма, молодежной политики и военно-патриотического воспитания «Химик»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6 октября 2020 г. № 603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Всеволодо-Вильвенского городского поселения  «Центр культуры, спорта, туризма, молодежной политики и военно-патриотического воспитания «Химик» на 2021 и плановый период 2022 и 2023 годов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ормативные затраты, связанные с оказанием муниципальных услуг (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затраты связанные с выполнением муниципальной работы (проведение занятий физкультурно-спортивной направленности, по месту проживания граждан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дение занятий физкультурно-спортивной направленности по месту проживания граждан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изические лица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0"/>
        <w:gridCol w:w="1245"/>
        <w:gridCol w:w="1134"/>
        <w:gridCol w:w="1134"/>
        <w:gridCol w:w="1134"/>
        <w:gridCol w:w="1134"/>
        <w:gridCol w:w="1134"/>
        <w:gridCol w:w="1216"/>
        <w:gridCol w:w="993"/>
        <w:gridCol w:w="850"/>
        <w:gridCol w:w="992"/>
        <w:gridCol w:w="993"/>
        <w:gridCol w:w="992"/>
      </w:tblGrid>
      <w:tr>
        <w:trPr>
          <w:trHeight w:val="7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фактического количества посетителей в списочном составе групп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обоснованных жалоб, поступивших от потребителей услуг в адрес организации и (или) в вышестоящ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01"/>
        <w:gridCol w:w="3265"/>
        <w:gridCol w:w="2344"/>
        <w:gridCol w:w="1608"/>
        <w:gridCol w:w="992"/>
        <w:gridCol w:w="1134"/>
        <w:gridCol w:w="1134"/>
        <w:gridCol w:w="1134"/>
        <w:gridCol w:w="1276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100000000000000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5%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квидация или реорганизация учреждения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выполнение муниципального зада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5. Порядок контроля за выполнением муниципального задания.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394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Химик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;Liberation Mono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3:00Z</dcterms:created>
  <dc:creator>user</dc:creator>
  <dc:description/>
  <cp:keywords/>
  <dc:language>en-US</dc:language>
  <cp:lastModifiedBy>root</cp:lastModifiedBy>
  <cp:lastPrinted>2020-11-11T09:23:00Z</cp:lastPrinted>
  <dcterms:modified xsi:type="dcterms:W3CDTF">2020-11-11T05:13:00Z</dcterms:modified>
  <cp:revision>2</cp:revision>
  <dc:subject/>
  <dc:title>Об утверждении муниципальной</dc:title>
</cp:coreProperties>
</file>