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4955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-ного задания муниципальному </w:t>
      </w:r>
      <w:r>
        <w:rPr>
          <w:spacing w:val="-6"/>
        </w:rPr>
        <w:t>бюджетному учреждению «Алек-</w:t>
      </w:r>
      <w:r>
        <w:rPr/>
        <w:t>сандровская спортивная шко-ла» 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8575</wp:posOffset>
                </wp:positionH>
                <wp:positionV relativeFrom="page">
                  <wp:posOffset>2128520</wp:posOffset>
                </wp:positionV>
                <wp:extent cx="14363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8.6pt;mso-wrap-distance-left:9.05pt;mso-wrap-distance-right:9.05pt;mso-wrap-distance-top:0pt;mso-wrap-distance-bottom:0pt;margin-top:167.6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6725</wp:posOffset>
                </wp:positionH>
                <wp:positionV relativeFrom="page">
                  <wp:posOffset>2128520</wp:posOffset>
                </wp:positionV>
                <wp:extent cx="124587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85pt;mso-wrap-distance-left:9.05pt;mso-wrap-distance-right:9.05pt;mso-wrap-distance-top:0pt;mso-wrap-distance-bottom:0pt;margin-top:167.6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29 июля 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ind w:left="0" w:right="0" w:firstLine="708"/>
        <w:rPr>
          <w:rFonts w:eastAsia="Arial"/>
          <w:color w:val="000000"/>
        </w:rPr>
      </w:pPr>
      <w:r>
        <w:rPr>
          <w:rFonts w:eastAsia="Arial"/>
          <w:color w:val="000000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муниципальное задание муниципальному бюджетному учреждению «Александровская спортивная школа» на 2021 год и плановый период 2022 и 2023 годов,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 xml:space="preserve">от 14 ноября 2019 г. № 672 «Об утверждении муниципального задания муниципальному </w:t>
      </w:r>
      <w:r>
        <w:rPr>
          <w:spacing w:val="-4"/>
        </w:rPr>
        <w:t>бюджетному учреждению «Алек</w:t>
      </w:r>
      <w:r>
        <w:rPr/>
        <w:t>сандровская спортивная школа» на 2020 и плановый период 2021 и 2022 годов»;</w:t>
      </w:r>
    </w:p>
    <w:p>
      <w:pPr>
        <w:pStyle w:val="TextBody"/>
        <w:rPr>
          <w:rFonts w:eastAsia="Arial"/>
          <w:color w:val="000000"/>
        </w:rPr>
      </w:pPr>
      <w:r>
        <w:rPr/>
        <w:t>от 18 декабря 2019 г. № 784 «О внесении изменений в приложение</w:t>
        <w:br/>
        <w:t xml:space="preserve">к постановлению администрации Александровского муниципального района от </w:t>
        <w:br/>
        <w:t xml:space="preserve">14.11.2019 № 672 «Об утверждении муниципального задания муниципальному бюджетному учреждению «Александровская спортивная школа» на 2020 и плановый период 2021 и 2022 годов». </w:t>
      </w:r>
      <w:r>
        <w:rPr>
          <w:rFonts w:eastAsia="Arial"/>
          <w:color w:val="000000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eastAsia="Arial"/>
          <w:color w:val="000000"/>
          <w:lang w:val="en-US"/>
        </w:rPr>
        <w:t>aleksraion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 xml:space="preserve">. </w:t>
      </w:r>
    </w:p>
    <w:p>
      <w:pPr>
        <w:pStyle w:val="TextBody"/>
        <w:rPr>
          <w:rFonts w:eastAsia="Arial"/>
          <w:color w:val="000000"/>
          <w:spacing w:val="-4"/>
        </w:rPr>
      </w:pPr>
      <w:r>
        <w:rPr>
          <w:color w:val="000000"/>
        </w:rPr>
        <w:t xml:space="preserve">3. </w:t>
      </w:r>
      <w:r>
        <w:rPr>
          <w:rFonts w:eastAsia="Arial"/>
          <w:color w:val="000000"/>
        </w:rPr>
        <w:t>Контроль за исполнением постановления оставляю за собой</w:t>
      </w:r>
      <w:r>
        <w:rPr>
          <w:rFonts w:eastAsia="Arial"/>
          <w:color w:val="000000"/>
          <w:spacing w:val="-4"/>
        </w:rPr>
        <w:t>.</w:t>
      </w:r>
    </w:p>
    <w:p>
      <w:pPr>
        <w:pStyle w:val="TextBody"/>
        <w:spacing w:lineRule="exact" w:line="240" w:before="480" w:after="0"/>
        <w:ind w:left="0" w:right="0" w:hanging="0"/>
        <w:rPr/>
      </w:pPr>
      <w:r>
        <w:rPr>
          <w:color w:val="000000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42" w:bottom="1134"/>
          <w:pgNumType w:start="69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>
          <w:rFonts w:eastAsia="Arial"/>
          <w:color w:val="000000"/>
        </w:rPr>
        <w:t>муниципального района</w:t>
        <w:tab/>
        <w:tab/>
        <w:tab/>
        <w:tab/>
        <w:tab/>
        <w:tab/>
        <w:t xml:space="preserve">        С.В. Богатырев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810</wp:posOffset>
                </wp:positionH>
                <wp:positionV relativeFrom="paragraph">
                  <wp:posOffset>-280670</wp:posOffset>
                </wp:positionV>
                <wp:extent cx="914400" cy="4095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0.3pt;margin-top:-22.1pt;width:71.95pt;height:32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exact" w:line="240"/>
        <w:ind w:left="10620" w:hanging="0"/>
        <w:rPr/>
      </w:pPr>
      <w:r>
        <w:rPr>
          <w:szCs w:val="28"/>
        </w:rPr>
        <w:t xml:space="preserve">Глава муниципального округа – глава администрации Александровского муниципального округа 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widowControl w:val="false"/>
        <w:autoSpaceDE w:val="false"/>
        <w:ind w:left="10620" w:hanging="0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(подпись)               (Ф.И.О.)</w:t>
      </w:r>
    </w:p>
    <w:p>
      <w:pPr>
        <w:pStyle w:val="Normal"/>
        <w:widowControl w:val="false"/>
        <w:autoSpaceDE w:val="false"/>
        <w:ind w:left="10620" w:hanging="0"/>
        <w:rPr>
          <w:szCs w:val="28"/>
        </w:rPr>
      </w:pPr>
      <w:r>
        <w:rPr>
          <w:szCs w:val="28"/>
        </w:rPr>
        <w:t>«_____» 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учреждение «Александровская спортивн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2021_ год и плановый период _2022_ и _2023_ годов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Documents%20and%20Settings/OVZIMINA/%D0%A0%D0%B0%D0%B1%D0%BE%D1%87%D0%B8%D0%B9%20%D1%81%D1%82%D0%BE%D0%BB/%D0%92%20%D1%80%D0%B0%D0%B1%D0%BE%D1%82%D0%B5/%D0%91%D0%BE%D1%80%D0%B8%D1%81%D0%B5%D0%BD%D0%BA%D0%BE/%D0%9F%D0%BE%D1%80%D1%8F%D0%B4%D0%BE%D0%BA%20%D0%BF%D0%BE%20%D0%BC%D1%83%D0%BD.%D0%B7%D0%B0%D0%B4%D0%B0%D0%BD%D0%B8%D1%8E.docx" \l "Par718%23Par718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&lt;*&gt;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6"/>
        <w:gridCol w:w="2528"/>
        <w:gridCol w:w="146"/>
        <w:gridCol w:w="1370"/>
      </w:tblGrid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5">
              <w:r>
                <w:rPr>
                  <w:rStyle w:val="InternetLink"/>
                  <w:rFonts w:eastAsia="Calibri"/>
                  <w:szCs w:val="28"/>
                </w:rPr>
                <w:t>ОКУ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001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учреждения (обособленного подразделения)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u w:val="single"/>
              </w:rPr>
              <w:t xml:space="preserve">Муниципальное бюджетное учреждение  «Александровская спортивная школа»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од по сводному реестру</w:t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3.19</w:t>
            </w:r>
          </w:p>
        </w:tc>
      </w:tr>
      <w:tr>
        <w:trPr/>
        <w:tc>
          <w:tcPr>
            <w:tcW w:w="10526" w:type="dxa"/>
            <w:tcBorders/>
          </w:tcPr>
          <w:p>
            <w:pPr>
              <w:pStyle w:val="Normal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еятельность в области спорта прочая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деятельности федерального государственного учреждения из базового (отраслевого) перечня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  <w:szCs w:val="28"/>
                </w:rPr>
                <w:t>ОКВЭД</w:t>
              </w:r>
            </w:hyperlink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подготовка по неолимпийским видам 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 (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оказание муниципальной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ит требования к оказанию муниципальной услуги (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ая подготовка по олимпийским видам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услуг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5"/>
        <w:gridCol w:w="1118"/>
        <w:gridCol w:w="2138"/>
        <w:gridCol w:w="2839"/>
        <w:gridCol w:w="2123"/>
        <w:gridCol w:w="7"/>
        <w:gridCol w:w="1131"/>
        <w:gridCol w:w="996"/>
        <w:gridCol w:w="1130"/>
        <w:gridCol w:w="717"/>
        <w:gridCol w:w="850"/>
      </w:tblGrid>
      <w:tr>
        <w:trPr>
          <w:trHeight w:val="39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9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7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6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931900О.99.0.БВ27АА1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7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6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42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926200О.99.0.БВ27АВ41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о-оздоровительный эта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700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36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А26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А26006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ую подготовку на соответствующем этап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26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лиц, прошедших спортивно-оздоровительный этап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 %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3408"/>
        <w:gridCol w:w="1985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 202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12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2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Б1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олимпийским видам спор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1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А56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В420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926200О.99.0.БВ27АВ41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7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9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7АВ36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А270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А260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900О.99.0.БВ27АА26006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олимпийским видам спор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оздоровите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в МБУ «Александровская спортивная школа»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ые нормативно-правовые акты РФ, Пермского края, органов местного самоуправления Александровского муниципального округа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ортивная подготовка по неолимпийским видам спорта (показатель объема – число лиц, прошедших спортивную подготовку на этапах спортивной подготовки)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изические лица, имеющие необходимые для освоения соответствующей программы способности в области физической культуры и спорта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муниципальной услуги (услуг).</w:t>
      </w:r>
    </w:p>
    <w:p>
      <w:pPr>
        <w:pStyle w:val="ConsPlusNonformat"/>
        <w:suppressAutoHyphens w:val="true"/>
        <w:ind w:firstLine="708"/>
        <w:jc w:val="both"/>
        <w:rPr/>
      </w:pPr>
      <w:r>
        <w:rPr/>
        <w:t>3.1. Показатели качества оказываемой муниципальной услуги (услуг).</w:t>
      </w:r>
    </w:p>
    <w:tbl>
      <w:tblPr>
        <w:tblW w:w="15585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276"/>
        <w:gridCol w:w="2410"/>
        <w:gridCol w:w="2977"/>
        <w:gridCol w:w="1701"/>
        <w:gridCol w:w="948"/>
        <w:gridCol w:w="1083"/>
        <w:gridCol w:w="1083"/>
        <w:gridCol w:w="917"/>
        <w:gridCol w:w="917"/>
      </w:tblGrid>
      <w:tr>
        <w:trPr>
          <w:trHeight w:val="39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 муниципальной услуги</w:t>
            </w:r>
          </w:p>
        </w:tc>
      </w:tr>
      <w:tr>
        <w:trPr>
          <w:trHeight w:val="39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1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3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одготовка по неолимпийским видам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Доля лиц, прошедших спортивную подготовку на соответствующем этапе.,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2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спортсменов, ставшими победителями и призерами муниципальных, межмуниципальных, краевых и всероссийских соревнов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 задание считается выполненным (процентов): 10%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Объем муниципальной услуги (услуг) (в натуральных показателях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9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73"/>
        <w:gridCol w:w="1128"/>
        <w:gridCol w:w="1134"/>
        <w:gridCol w:w="1140"/>
        <w:gridCol w:w="1134"/>
        <w:gridCol w:w="993"/>
        <w:gridCol w:w="992"/>
        <w:gridCol w:w="1276"/>
        <w:gridCol w:w="1134"/>
        <w:gridCol w:w="1134"/>
        <w:gridCol w:w="1134"/>
        <w:gridCol w:w="992"/>
        <w:gridCol w:w="933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объема муниципальной услуги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2022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Б66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человек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1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пашный б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00О.99.0.БВ28АВ3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, 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оказания муниципальной услуги (услуг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Нормативные правовые акты, регулирующие порядок оказания муниципальной услуги (услуг)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Федеральный закон от 27.07.2010 г. № 210-ФЗ «Об организации предоставления государственных и муниципальных услуг»;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Постановление администрации Александровского муниципального района от 29.07.2019 № 319 </w:t>
        <w:br/>
        <w:t>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в МБУ «Александровская спортивная школа»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ные нормативно-правовые акты РФ, Пермского края, органов местного самоуправления Александровского муниципального округа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оглашение между учредителем и муниципальным бюджетным учреждением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иные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Порядок информирования потенциальных потребителей муниципальной услуги (услуг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4"/>
        <w:gridCol w:w="4845"/>
        <w:gridCol w:w="4845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и  в средствах массовой информ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на афишах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необходимост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мещение информации на сайт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ждении, мероприятиях, цены на услуги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%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ания для досрочного прекращения выполнения муниципального задания </w:t>
      </w:r>
    </w:p>
    <w:p>
      <w:pPr>
        <w:pStyle w:val="ConsPlusNonforma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писания надзорных органов за нарушение, связанные с обеспечением безопасности деятельности учреждения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мена (прекращение) или приостановление полномочий по оказанию муниципальной услуги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муниципальной услуги (работы) из перечня (реестра) муниципальных услуг (работ)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Ликвидация или реорганизация учреждения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услуг) в случаях, если федеральным законом предусмотрено их оказание на платной осно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цены (тарифы) Администрация Александров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7"/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4. Объем муниципальных услуг, оказываемых получателю частично за плат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518"/>
        <w:gridCol w:w="2386"/>
        <w:gridCol w:w="1643"/>
        <w:gridCol w:w="2261"/>
        <w:gridCol w:w="1661"/>
        <w:gridCol w:w="2261"/>
      </w:tblGrid>
      <w:tr>
        <w:trPr>
          <w:trHeight w:val="272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84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(че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1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7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386"/>
        <w:gridCol w:w="4352"/>
      </w:tblGrid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контроль за оказанием муниципальной услуги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обращений должностных лиц, в случае наруше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овая прове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3 г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ечении срока исполнения учреждением предписания о выявленных 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учению главы округа, запросам Думы Александ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ированным обращениям и заявлениям юридических и физических лиц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по месту нахождения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в форме документальной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округ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муниципального зад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Периодичность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ежеквартальн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ой отчет о деятельности учреждения один раз в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роки предоставления отчетов о выполнении муниципального зад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15 числа первого месяца квартала, следующего за отчетн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тчет не позднее 01 марта года, следующего за отчетным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требования к отчетности о выполнении муниципального зада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заверяется печатью и подписью руководителя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выполнения (контроля за выполнением) муниципального задани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в соответствии с постановлением от 27.07.2019 г.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, утвержденным администрацией Александровского муниципального района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Cs w:val="28"/>
        </w:rPr>
      </w:pPr>
      <w:r>
        <w:rPr>
          <w:szCs w:val="28"/>
        </w:rPr>
        <w:t>5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 (курирующее структурное подразделение учредителя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0" w:before="0" w:after="0"/>
              <w:jc w:val="both"/>
              <w:rPr/>
            </w:pPr>
            <w:r>
              <w:rPr>
                <w:rStyle w:val="210pt2"/>
                <w:color w:val="000000"/>
              </w:rPr>
              <w:t>1. Периодические проверки соответствия фактической работы исполнителя задания условиям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по мере необходим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5" w:before="0" w:after="0"/>
              <w:jc w:val="both"/>
              <w:rPr/>
            </w:pPr>
            <w:r>
              <w:rPr>
                <w:rStyle w:val="210pt2"/>
                <w:color w:val="000000"/>
              </w:rPr>
              <w:t>2. Рассмотрение претензий на качество исполнения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по мере их поступл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2"/>
                <w:color w:val="000000"/>
              </w:rPr>
              <w:t>3. Отчет о выполнении муниципального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1 квартал, первое полугодие, 9 месяцев, го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60" w:before="0" w:after="0"/>
              <w:jc w:val="both"/>
              <w:rPr/>
            </w:pPr>
            <w:r>
              <w:rPr>
                <w:rStyle w:val="210pt2"/>
                <w:color w:val="000000"/>
              </w:rPr>
              <w:t>4. Информация об ожидаемом выполнении муниципального зад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00" w:before="0" w:after="0"/>
              <w:rPr/>
            </w:pPr>
            <w:r>
              <w:rPr>
                <w:rStyle w:val="210pt2"/>
                <w:color w:val="000000"/>
              </w:rPr>
              <w:t>Ежемесячно</w:t>
            </w:r>
          </w:p>
          <w:p>
            <w:pPr>
              <w:pStyle w:val="211"/>
              <w:shd w:fill="auto" w:val="clear"/>
              <w:spacing w:lineRule="exact" w:line="200" w:before="0" w:after="0"/>
              <w:ind w:left="4600" w:hanging="0"/>
              <w:jc w:val="left"/>
              <w:rPr/>
            </w:pPr>
            <w:r>
              <w:rPr>
                <w:rStyle w:val="210pt2"/>
                <w:color w:val="000000"/>
              </w:rPr>
              <w:t>/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 Требования к отчетности о выполнении муниципального зада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1. Сроки представления отчетов о выполнении муниципального задания ____________________________________ __________________________________________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2. Иные требования к отчетности о выполнении муниципального задания ___________________________________ 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ля образовательных учреждений с учетом соответствующих образовательных программ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44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r>
        <w:rPr>
          <w:sz w:val="24"/>
          <w:szCs w:val="24"/>
        </w:rPr>
        <w:t xml:space="preserve">Значения на очередной финансовый год могут быть детализированы по временному интервалу (месяц, квартал). </w:t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-300990</wp:posOffset>
                </wp:positionV>
                <wp:extent cx="914400" cy="25717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1.85pt;margin-top:-23.7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Рассылается: дело, сектор по культуре, МБУ «АСШ», Финансовое управление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right="0" w:firstLine="708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TextBody"/>
        <w:spacing w:lineRule="exact" w:line="240"/>
        <w:ind w:left="0" w:right="0" w:firstLine="7088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445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8">
    <w:name w:val="Знак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41">
    <w:name w:val=" Знак Знак4"/>
    <w:qFormat/>
    <w:rPr>
      <w:b/>
      <w:bCs/>
      <w:kern w:val="2"/>
      <w:sz w:val="48"/>
      <w:szCs w:val="48"/>
    </w:rPr>
  </w:style>
  <w:style w:type="character" w:styleId="21">
    <w:name w:val=" Знак Знак2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9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0pt2">
    <w:name w:val="Основной текст (2) + 10 pt2"/>
    <w:qFormat/>
    <w:rPr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таблицы"/>
    <w:basedOn w:val="WW"/>
    <w:qFormat/>
    <w:pPr>
      <w:widowControl w:val="false"/>
      <w:suppressLineNumbers/>
    </w:pPr>
    <w:rPr>
      <w:rFonts w:eastAsia="Calibri"/>
      <w:color w:val="00000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01">
    <w:name w:val="Название10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07A735E2F35B759B47B2311DEC8B5F69DA87E960B87BCA744B4AA65D1BhC00G" TargetMode="External"/><Relationship Id="rId6" Type="http://schemas.openxmlformats.org/officeDocument/2006/relationships/hyperlink" Target="consultantplus://offline/ref=07A735E2F35B759B47B2311DEC8B5F69D98FEF64B679CA744B4AA65D1BC037D7D16BAA6A3BFE41ADhE04G" TargetMode="External"/><Relationship Id="rId7" Type="http://schemas.openxmlformats.org/officeDocument/2006/relationships/hyperlink" Target="consultantplus://offline/ref=07A735E2F35B759B47B2311DEC8B5F69D98FEF64B679CA744B4AA65D1BC037D7D16BAA6A3BFE41ADhE04G" TargetMode="External"/><Relationship Id="rId8" Type="http://schemas.openxmlformats.org/officeDocument/2006/relationships/hyperlink" Target="consultantplus://offline/ref=07A735E2F35B759B47B2311DEC8B5F69D98FEF64B679CA744B4AA65D1BC037D7D16BAA6A3BFE41ADhE04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8:00Z</dcterms:created>
  <dc:creator>user</dc:creator>
  <dc:description/>
  <cp:keywords/>
  <dc:language>en-US</dc:language>
  <cp:lastModifiedBy>User</cp:lastModifiedBy>
  <cp:lastPrinted>2020-11-04T17:10:00Z</cp:lastPrinted>
  <dcterms:modified xsi:type="dcterms:W3CDTF">2020-11-04T12:12:00Z</dcterms:modified>
  <cp:revision>3</cp:revision>
  <dc:subject/>
  <dc:title>Об утверждении муниципальной</dc:title>
</cp:coreProperties>
</file>