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57250</wp:posOffset>
            </wp:positionH>
            <wp:positionV relativeFrom="page">
              <wp:posOffset>249555</wp:posOffset>
            </wp:positionV>
            <wp:extent cx="5570220" cy="264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-ного задания муниципальному бюджетному учреждению «Го-родской Дворец Культуры» Александровского городского поселения на 2021 год и плано-вый период 2022 и 2023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9075</wp:posOffset>
                </wp:positionH>
                <wp:positionV relativeFrom="page">
                  <wp:posOffset>2034540</wp:posOffset>
                </wp:positionV>
                <wp:extent cx="1078230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3.65pt;mso-wrap-distance-left:9.05pt;mso-wrap-distance-right:9.05pt;mso-wrap-distance-top:0pt;mso-wrap-distance-bottom:0pt;margin-top:160.2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30630" cy="144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70"/>
        <w:rPr>
          <w:spacing w:val="-4"/>
        </w:rPr>
      </w:pPr>
      <w:r>
        <w:rPr>
          <w:spacing w:val="-4"/>
        </w:rPr>
        <w:t>В соответствии с постановлением администрации Александровского муниципального района от 29 июля 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</w:t>
      </w:r>
      <w:r>
        <w:rPr>
          <w:rFonts w:eastAsia="Arial"/>
          <w:color w:val="000000"/>
          <w:spacing w:val="-4"/>
        </w:rPr>
        <w:t xml:space="preserve"> </w:t>
      </w:r>
    </w:p>
    <w:p>
      <w:pPr>
        <w:pStyle w:val="TextBody"/>
        <w:spacing w:lineRule="exact" w:line="370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70"/>
        <w:rPr/>
      </w:pPr>
      <w:r>
        <w:rPr/>
        <w:t>1. Утвердить муниципальное задание муниципальному бюджетному учреждению «Городской Дворец Культуры» Александровского городского поселения на 2021 год и на плановый период 2022 и 2023 годов, согласно приложению к настоящему постановлению.</w:t>
      </w:r>
    </w:p>
    <w:p>
      <w:pPr>
        <w:pStyle w:val="TextBody"/>
        <w:spacing w:lineRule="exact" w:line="370"/>
        <w:rPr/>
      </w:pPr>
      <w:r>
        <w:rPr/>
        <w:t>2. Признать утратившим силу постановления администрации Александровского муниципального района:</w:t>
      </w:r>
    </w:p>
    <w:p>
      <w:pPr>
        <w:pStyle w:val="TextBody"/>
        <w:spacing w:lineRule="exact" w:line="370"/>
        <w:rPr/>
      </w:pPr>
      <w:r>
        <w:rPr/>
        <w:t xml:space="preserve">от 14 ноября 2019 г № 677 «Об утверждении муниципального задания муниципальному бюджетному учреждению «Городской Дворец Культуры» Александровского городского поселения на 2020 год и плановый период 2021 и 2022 годов»;  </w:t>
      </w:r>
    </w:p>
    <w:p>
      <w:pPr>
        <w:pStyle w:val="TextBody"/>
        <w:spacing w:lineRule="exact" w:line="370"/>
        <w:rPr/>
      </w:pPr>
      <w:r>
        <w:rPr/>
        <w:t>от 04 декабря 2019 г. № 739 «</w:t>
      </w:r>
      <w:r>
        <w:rPr>
          <w:szCs w:val="28"/>
        </w:rPr>
        <w:t>О внесении изменений в приложение к постановлению адми</w:t>
      </w:r>
      <w:r>
        <w:rPr>
          <w:spacing w:val="6"/>
          <w:szCs w:val="28"/>
        </w:rPr>
        <w:t xml:space="preserve">нистрации Александровского муниципального района от </w:t>
      </w:r>
      <w:r>
        <w:rPr>
          <w:spacing w:val="-4"/>
          <w:szCs w:val="28"/>
        </w:rPr>
        <w:t>14.11.2019 № 677 «Об утвер</w:t>
      </w:r>
      <w:r>
        <w:rPr>
          <w:szCs w:val="28"/>
        </w:rPr>
        <w:t xml:space="preserve">ждении </w:t>
      </w:r>
      <w:r>
        <w:rPr>
          <w:spacing w:val="-6"/>
          <w:szCs w:val="28"/>
        </w:rPr>
        <w:t>муниципаль</w:t>
      </w:r>
      <w:r>
        <w:rPr>
          <w:spacing w:val="-2"/>
          <w:szCs w:val="28"/>
        </w:rPr>
        <w:t xml:space="preserve">ного задания муниципальному бюджетному учреждению </w:t>
      </w:r>
      <w:r>
        <w:rPr>
          <w:szCs w:val="28"/>
        </w:rPr>
        <w:t>«Городской Дворец Культуры</w:t>
      </w:r>
      <w:r>
        <w:rPr>
          <w:spacing w:val="-4"/>
          <w:szCs w:val="28"/>
        </w:rPr>
        <w:t>» Александровского город</w:t>
      </w:r>
      <w:r>
        <w:rPr>
          <w:szCs w:val="28"/>
        </w:rPr>
        <w:t xml:space="preserve">ского поселения на 2020 и плановый период 2021 и 2022». </w:t>
      </w:r>
    </w:p>
    <w:p>
      <w:pPr>
        <w:pStyle w:val="TextBody"/>
        <w:spacing w:lineRule="exact" w:line="3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7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pacing w:lineRule="exact" w:line="370"/>
        <w:rPr>
          <w:rFonts w:eastAsia="Arial"/>
          <w:color w:val="000000"/>
          <w:spacing w:val="-2"/>
        </w:rPr>
      </w:pPr>
      <w:r>
        <w:rPr>
          <w:color w:val="000000"/>
          <w:spacing w:val="-2"/>
        </w:rPr>
        <w:t xml:space="preserve">4. </w:t>
      </w:r>
      <w:r>
        <w:rPr>
          <w:rFonts w:eastAsia="Arial"/>
          <w:color w:val="000000"/>
          <w:spacing w:val="-2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42" w:bottom="99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261485</wp:posOffset>
                </wp:positionH>
                <wp:positionV relativeFrom="paragraph">
                  <wp:posOffset>-605155</wp:posOffset>
                </wp:positionV>
                <wp:extent cx="600075" cy="5143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5.55pt;margin-top:-47.65pt;width:47.2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к Порядку формирования,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финансового обеспечения и контроля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/>
      </w:pPr>
      <w:r>
        <w:rPr>
          <w:szCs w:val="28"/>
        </w:rPr>
        <w:t xml:space="preserve">Глава муниципального района – глава администрации Александровского муниципального района 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ind w:left="10620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(подпись)               (Ф.И.О.)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>«_____» 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учреждение «Городской Дворец Культуры» Александров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21 год и плановый период  2022 и 2023  годов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8%23Par71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&lt;*&gt;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ормируется при установлении муниципального задания на оказание муниципальной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ит требования к оказанию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4"/>
        <w:gridCol w:w="2520"/>
        <w:gridCol w:w="146"/>
        <w:gridCol w:w="1370"/>
      </w:tblGrid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  <w:szCs w:val="28"/>
                </w:rPr>
                <w:t>ОКУ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(обособленного подразделения)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u w:val="single"/>
              </w:rPr>
              <w:t>Муниципальное бюджетное учреждение «Городской Дворец Культуры» Александровского городского посе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од по сводному реестру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ид деятельности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учреждений культуры и искус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.04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деятельности федерального государственного учреждения из базового (отраслевого) перечня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деятельности клубных формирований и формирований самодеятельного народного творчеств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и проведение культурно-массовых мероприят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9"/>
        <w:gridCol w:w="1423"/>
        <w:gridCol w:w="1270"/>
        <w:gridCol w:w="992"/>
        <w:gridCol w:w="993"/>
        <w:gridCol w:w="1134"/>
        <w:gridCol w:w="850"/>
        <w:gridCol w:w="1701"/>
        <w:gridCol w:w="992"/>
        <w:gridCol w:w="1134"/>
        <w:gridCol w:w="1134"/>
        <w:gridCol w:w="851"/>
        <w:gridCol w:w="850"/>
      </w:tblGrid>
      <w:tr>
        <w:trPr>
          <w:trHeight w:val="3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О.99.0.ББ84АА0000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посещений учреждений культуры в расчете на 1 тыс. жителей в год (платных мероприятий) (тыс. чел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ц. Проект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</w:tc>
      </w:tr>
      <w:tr>
        <w:trPr>
          <w:trHeight w:val="1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20"/>
              </w:rPr>
              <w:t>Количество участников культурно-массовых мероприят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63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 количество культурно-массов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1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949916О.99.0ББ77АА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. Количество участников клубных формирований, тыс. чел. на конец отчетного период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ц. Проект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</w:tr>
      <w:tr>
        <w:trPr>
          <w:trHeight w:val="1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Количество клубных формирований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 Число получателей услуг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4. Количество клубных формирований со званием «народный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. Число лауреатов международных, всероссийских, межрегиональных и областных конкурсов и фестивалей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%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4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73"/>
        <w:gridCol w:w="1140"/>
        <w:gridCol w:w="1134"/>
        <w:gridCol w:w="1134"/>
        <w:gridCol w:w="1134"/>
        <w:gridCol w:w="1134"/>
        <w:gridCol w:w="1134"/>
        <w:gridCol w:w="1248"/>
        <w:gridCol w:w="1082"/>
        <w:gridCol w:w="1082"/>
        <w:gridCol w:w="1082"/>
        <w:gridCol w:w="916"/>
        <w:gridCol w:w="916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16О.99.0ББ77АА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Количество участников в клубных формированиях, 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900400О.99.0.ББ84АА00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18"/>
                <w:szCs w:val="18"/>
              </w:rPr>
              <w:t xml:space="preserve"> Количество участников мероприятий, 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4 4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 3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 3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 3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 36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5%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_________________________________________________________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Федеральный закон от 09.10.1992 г. № 3612-1«Основы законодательства Российской Федерации о культуре»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ультурно-массовых мероприятия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, по мере поступления запросов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реждении, предоставляемых услуг, о проводимых культурно-массовых мероприятиях, прейскурант цен на услуги учрежд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тенд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предоставляемых услуг, о проводимых мероприятиях, прейскурант цен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, 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ания для досрочного прекращения выполнения муниципального задания 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мена (прекращение) или приостановление полномочий по оказанию муниципальной услуги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квидация или реорганизация учреждения;</w:t>
      </w:r>
    </w:p>
    <w:p>
      <w:pPr>
        <w:pStyle w:val="ConsPlusNonformat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выполнение муниципального зада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услуг) в случаях, если федеральным законом предусмотрено их оказание на платной основе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остановление администрации Александровского муниципального района от 11.09.2019 № 435 «Об утверждении Методики расчета нормативных затрат на оказание муниципальных услуг и затрат на содержание имущества в МБУ «Городской Дворец Культуры» Александровского городского поселения_________________________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остановление администрации Александровского муниципального района от 16.10.2020 г. № 6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«Об утверждении размера нормативных затрат на оказание муниципальных услуг (выполнение работ) и затрат на содержание имущества в МБУ «Городской Дворец Культуры» Александровского городского поселения на 2021 и плановый период 2022 и 2023 годов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Администрация Александровского муниципального округа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726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4. Объем муниципальных услуг, оказываемых получателю частично за пл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518"/>
        <w:gridCol w:w="2386"/>
        <w:gridCol w:w="1643"/>
        <w:gridCol w:w="2261"/>
        <w:gridCol w:w="1661"/>
        <w:gridCol w:w="2261"/>
      </w:tblGrid>
      <w:tr>
        <w:trPr>
          <w:trHeight w:val="272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84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чел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</w:tr>
      <w:tr>
        <w:trPr>
          <w:trHeight w:val="1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Нормативные затраты, связанные с оказанием муниципальных услуг (Организация деятельности клубных формирований и формирований самодеятельного народного творчества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траты связанные с содержанием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7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18"/>
        <w:gridCol w:w="4853"/>
      </w:tblGrid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 выполнении муниципального зад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Периодичность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ые требования к отчетности о выполнении муниципального зад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выполнения (контроля за выполнением) муниципального зада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соответствии с постановлением от 27.07.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 утвержденным администрацией Александровского муниципального района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(формируется при установлении муниципального задания на выполнени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работы (работ) и содержит требования к выполнению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Наименование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2. Потребители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 Показатели, характеризующие объём и качество муниципальной работы (работ)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1. Показатели качества выполняемой муниципальной работы (работ)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14563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19"/>
        <w:gridCol w:w="1263"/>
        <w:gridCol w:w="1150"/>
        <w:gridCol w:w="1150"/>
        <w:gridCol w:w="1150"/>
        <w:gridCol w:w="1170"/>
        <w:gridCol w:w="1170"/>
        <w:gridCol w:w="1292"/>
        <w:gridCol w:w="1101"/>
        <w:gridCol w:w="1100"/>
        <w:gridCol w:w="1110"/>
        <w:gridCol w:w="944"/>
        <w:gridCol w:w="944"/>
      </w:tblGrid>
      <w:tr>
        <w:trPr>
          <w:trHeight w:val="74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работы</w:t>
            </w:r>
          </w:p>
        </w:tc>
      </w:tr>
      <w:tr>
        <w:trPr>
          <w:trHeight w:val="70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UserEmeNN/Documents/My%20Received%20Files/%D0%A4%D0%B8%D0%BB%D0%B8%D0%BD%D0%BA%D0%BE%D0%B2%D0%B0%20%D0%A2.%D0%AE.%203-56-61/319-%D0%B8%D0%B7%D0%BC%D0%B5%D0%BD%D0%B5%D0%BD%D0%B8%D0%B5%20%D0%BE%D1%82%20%D0%BD%D0%BE%D1%8F%D0%B1%D1%80%D1%8F%202018.doc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Показатели объёма выполняемой муниципальной работы (работ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95"/>
        <w:gridCol w:w="2156"/>
        <w:gridCol w:w="2076"/>
        <w:gridCol w:w="1144"/>
        <w:gridCol w:w="994"/>
        <w:gridCol w:w="1548"/>
        <w:gridCol w:w="1611"/>
        <w:gridCol w:w="1644"/>
        <w:gridCol w:w="1626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 выполнения муниципальной работы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: 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4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5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выполнением муниципального задания (курирующее структурное подразделение учредителя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 Требования к отчетности о выполнении муниципального задания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1. Сроки представления отчетов о выполнении муниципального задания ____________________________________ __________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2. Иные требования к отчетности о выполнении муниципального задания ___________________________________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образовательных учреждений с учетом соответствующих образовательных программ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8" w:footer="44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&gt; </w:t>
      </w:r>
      <w:r>
        <w:rPr>
          <w:sz w:val="24"/>
          <w:szCs w:val="24"/>
        </w:rPr>
        <w:t xml:space="preserve">Значения на очередной финансовый год могут быть детализированы по временному интервалу (месяц, квартал). </w:t>
      </w:r>
    </w:p>
    <w:p>
      <w:pPr>
        <w:pStyle w:val="TextBody"/>
        <w:spacing w:lineRule="exact" w:line="240"/>
        <w:ind w:left="0" w:right="0" w:hanging="0"/>
        <w:rPr/>
      </w:pPr>
      <w:bookmarkStart w:id="0" w:name="_Hlk5540266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Коноплевой З.А., МБУ «Городской Дворец Культуры»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  <w:bookmarkStart w:id="1" w:name="_Hlk55402663"/>
      <w:bookmarkStart w:id="2" w:name="_Hlk55402663"/>
      <w:bookmarkEnd w:id="2"/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31">
    <w:name w:val=" Знак Знак3"/>
    <w:qFormat/>
    <w:rPr>
      <w:sz w:val="28"/>
    </w:rPr>
  </w:style>
  <w:style w:type="character" w:styleId="41">
    <w:name w:val=" Знак Знак4"/>
    <w:qFormat/>
    <w:rPr>
      <w:b/>
      <w:bCs/>
      <w:kern w:val="2"/>
      <w:sz w:val="48"/>
      <w:szCs w:val="48"/>
    </w:rPr>
  </w:style>
  <w:style w:type="character" w:styleId="21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9">
    <w:name w:val=" Зна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07A735E2F35B759B47B2311DEC8B5F69DA87E960B87BCA744B4AA65D1BhC00G" TargetMode="External"/><Relationship Id="rId6" Type="http://schemas.openxmlformats.org/officeDocument/2006/relationships/hyperlink" Target="consultantplus://offline/ref=07A735E2F35B759B47B2311DEC8B5F69D98FEF64B679CA744B4AA65D1BC037D7D16BAA6A3BFE41ADhE04G" TargetMode="External"/><Relationship Id="rId7" Type="http://schemas.openxmlformats.org/officeDocument/2006/relationships/hyperlink" Target="consultantplus://offline/ref=07A735E2F35B759B47B2311DEC8B5F69D98FEF64B679CA744B4AA65D1BC037D7D16BAA6A3BFE41ADhE04G" TargetMode="External"/><Relationship Id="rId8" Type="http://schemas.openxmlformats.org/officeDocument/2006/relationships/hyperlink" Target="consultantplus://offline/ref=07A735E2F35B759B47B2311DEC8B5F69D98FEF64B679CA744B4AA65D1BC037D7D16BAA6A3BFE41ADhE04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8:00Z</dcterms:created>
  <dc:creator>user</dc:creator>
  <dc:description/>
  <cp:keywords/>
  <dc:language>en-US</dc:language>
  <cp:lastModifiedBy>User</cp:lastModifiedBy>
  <cp:lastPrinted>2020-11-04T17:17:00Z</cp:lastPrinted>
  <dcterms:modified xsi:type="dcterms:W3CDTF">2020-11-04T12:18:00Z</dcterms:modified>
  <cp:revision>2</cp:revision>
  <dc:subject/>
  <dc:title>Об утверждении муниципальной</dc:title>
</cp:coreProperties>
</file>