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hanging="0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673090" cy="2691765"/>
            <wp:effectExtent l="0" t="0" r="0" b="0"/>
            <wp:wrapTopAndBottom/>
            <wp:docPr id="1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становлении расходны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10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939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ind w:hanging="0"/>
        <w:rPr>
          <w:b/>
          <w:b/>
        </w:rPr>
      </w:pPr>
      <w:r>
        <w:rPr>
          <w:b/>
        </w:rPr>
        <w:t>обязательств</w:t>
      </w:r>
    </w:p>
    <w:p>
      <w:pPr>
        <w:pStyle w:val="TextBody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spacing w:lineRule="exact" w:line="360"/>
        <w:ind w:firstLine="708"/>
        <w:jc w:val="both"/>
        <w:rPr/>
      </w:pPr>
      <w:r>
        <w:rPr>
          <w:szCs w:val="28"/>
        </w:rPr>
        <w:t>В соответствии с пунктами 15, 33 части 1 статьи 16 Федерального закона от 06 октября 2003 г. № 131-ФЗ «Об общих принципах организации местного самоуправления в Российской Федерации», в целях реализации муниципальной программы «Развитие малого и среднего предпринимательства и потребительского рынка в Александровском муниципальном округе»,</w:t>
      </w:r>
    </w:p>
    <w:p>
      <w:pPr>
        <w:pStyle w:val="Normal"/>
        <w:suppressAutoHyphens w:val="false"/>
        <w:autoSpaceDE w:val="false"/>
        <w:spacing w:lineRule="exact" w:line="360"/>
        <w:ind w:firstLine="708"/>
        <w:jc w:val="both"/>
        <w:rPr/>
      </w:pPr>
      <w:r>
        <w:rPr>
          <w:szCs w:val="28"/>
        </w:rPr>
        <w:t>администрация Александровского муниципального района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1. </w:t>
      </w:r>
      <w:r>
        <w:rPr>
          <w:szCs w:val="28"/>
        </w:rPr>
        <w:t>Установить, что расходными обязательствами Александровского муниципального округа на период 2021-2023 гг. являются расходы на следующие мероприят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  <w:lang w:eastAsia="en-US" w:bidi="en-US"/>
        </w:rPr>
        <w:t xml:space="preserve">1.1. </w:t>
      </w:r>
      <w:r>
        <w:rPr>
          <w:szCs w:val="28"/>
        </w:rPr>
        <w:t>субсидирование части затрат, связанных с расширением деятельности СМСП;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1.2. проведение муниципальных конкурсов, направленных на популяризацию предпринимательства, содействие участию субъектов МСП и их представителей в конкурсах, проводимых на межмуниципальном, региональном и федеральном уровнях;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1.3. проведение мероприятий, посвященных Дню российского предпринимательства;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1.4. организация образовательных, информационных, культурных мероприятий, направленных на популяризацию предпринимательства среди молодёжи; содействие участию молодёжи в межмуниципальных, региональных, федеральных мероприятиях;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1.5. организация выставочно-ярмарочной деятельности на муниципальном уровне;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1.6. содействие участию субъектов МСП и их представителей, сельскохозяйственных товаропроизводителей в выставочно-ярмарочных мероприятиях, проводимых на межмуниципальном, региональном и федеральном уровнях;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1.7. проведение мероприятий, посвященных Всемирному дню защиты прав потребителей. 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/>
        <w:t xml:space="preserve">2. Определить предельные объемы финансирования установленных расходных обязательств в следующих размерах: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>2.1. на реализацию мероприятия «Субсидирование части затрат, связанных с расширением деятельности СМСП» – 900, 0 тыс. руб., в том числе по годам: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- 2021 г. – 300,0 тыс. руб.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- 2022 г. – 300,0 тыс. руб.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- 2023 г. – 300,0 тыс. руб.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>2.2. на реализацию мероприятия «Проведение муниципальных конкурсов, направленных на популяризацию предпринимательства, содействие участию субъектов МСП и их представителей в конкурсах, проводимых на межмуниципальном, региональном и федеральном уровнях» – 75 тыс. руб., в том числе по годам: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- 2021 г. – 25,0 тыс. руб.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- 2022 г. – 25,0 тыс. руб.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- 2023 г. – 25,0 тыс. руб.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>2.3. на реализацию мероприятия «Проведение мероприятий, посвящённых Дню российского предпринимательства» – 135 тыс. руб., в том числе по годам: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- 2021 г. – 45,0 тыс. руб.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- 2022 г. – 45,0 тыс. руб.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- 2023 г. – 45,0 тыс. руб.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>2.4. на реализацию мероприятия «Организация образовательных, информационных, культурных мероприятий, направленных на популяризацию предпринимательства среди молодежи; содействие участию молодежи в межмуниципальных, региональных, федеральных мероприятиях» - 108 тыс. руб., в том числе по годам: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- 2021 г. – 36,0 тыс. руб.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- 2022 г. – 36,0 тыс. руб.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- 2023 г. – 36,0 тыс. руб.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>2.5. на реализацию мероприятия «Организация выставочно-ярмарочной деятельности на муниципальном уровне» – 90 тыс. руб., в том числе по годам: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- 2021 г. – 30,0 тыс. руб.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- 2022 г. – 30,0 тыс. руб.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- 2023 г. – 30,0 тыс. руб.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>2.6. на реализацию мероприятия «Содействие участию субъектов МСП и их представителей, сельскохозяйственных товаропроизводителей в выставочно-ярмарочных мероприятиях, проводимых на межмуниципальном, региональном и федеральном уровнях» – 90 тыс. руб., в том числе по годам: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- 2021 г. – 30,0 тыс. руб.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- 2022 г. – 30,0 тыс. руб.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- 2023 г. – 30,0 тыс. руб.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>2.7. на реализацию мероприятия «Проведение мероприятий, посвященных Всемирному дню защиты прав потребителей» – 12 тыс. руб., в том числе по годам: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- 2021 г. – 4,0 тыс. руб.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- 2022 г. – 4,0 тыс. руб.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- 2023 г. – 4,0 тыс. руб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3. Определить главным распорядителем бюджетных средств по расходным обязательствам администрацию Александровского муниципального район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4. Признать утратившими силу с 01 января 2021 г. постановления администрации района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4 октября 2019 г. № 517 «Об установлении расходных обязательств»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8 июня 2020 г. № 270 «О внесении изменений в постановление администрации района от 14 октября 2019 г. № 517 «Об установлении расходных обязательств»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публиковать настоящее постановление в газете «Боевой путь» и разместить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aleks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применяется при планировании бюджета на 2021 г. и плановый период 2022 – 2023 годов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7. Контроль за исполнением постановления возложить на заместителя главы администрации района по экономическому развитию.</w:t>
      </w:r>
    </w:p>
    <w:p>
      <w:pPr>
        <w:pStyle w:val="TextBody"/>
        <w:spacing w:lineRule="exact" w:line="240" w:before="720" w:after="0"/>
        <w:ind w:hanging="0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hanging="0"/>
        <w:rPr/>
      </w:pPr>
      <w:r>
        <w:rPr/>
        <w:t xml:space="preserve">глава администрации Александровского </w:t>
      </w:r>
    </w:p>
    <w:p>
      <w:pPr>
        <w:pStyle w:val="TextBody"/>
        <w:spacing w:lineRule="exact" w:line="240"/>
        <w:ind w:hanging="0"/>
        <w:rPr/>
      </w:pPr>
      <w:r>
        <w:rPr/>
        <w:t xml:space="preserve">муниципального района         </w:t>
        <w:tab/>
        <w:tab/>
        <w:tab/>
        <w:tab/>
        <w:tab/>
        <w:tab/>
        <w:t xml:space="preserve">        С.В. Богатырева</w: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2390</wp:posOffset>
                </wp:positionH>
                <wp:positionV relativeFrom="paragraph">
                  <wp:posOffset>-342900</wp:posOffset>
                </wp:positionV>
                <wp:extent cx="914400" cy="258445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58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05.7pt;margin-top:-27pt;width:71.95pt;height:20.3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/>
        <w:t xml:space="preserve">Рассылается: дело, сектор по развитию предпринимательства и потребительского рынка, финансовое управление, сайт АМР, </w:t>
      </w:r>
      <w:r>
        <w:rPr>
          <w:szCs w:val="28"/>
        </w:rPr>
        <w:t xml:space="preserve">газета «Боевой путь», </w:t>
      </w:r>
      <w:r>
        <w:rPr/>
        <w:t xml:space="preserve">прокуратура. </w:t>
      </w:r>
    </w:p>
    <w:p>
      <w:pPr>
        <w:pStyle w:val="Style17"/>
        <w:spacing w:before="0" w:after="4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Знак17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3:58:00Z</dcterms:created>
  <dc:creator>OVZIMINA</dc:creator>
  <dc:description/>
  <cp:keywords/>
  <dc:language>en-US</dc:language>
  <cp:lastModifiedBy>root</cp:lastModifiedBy>
  <cp:lastPrinted>2020-10-19T08:28:00Z</cp:lastPrinted>
  <dcterms:modified xsi:type="dcterms:W3CDTF">2020-10-19T03:58:00Z</dcterms:modified>
  <cp:revision>2</cp:revision>
  <dc:subject/>
  <dc:title/>
</cp:coreProperties>
</file>