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и состава тариф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целях совершенствования механизмов тарифного регулирования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06 октября 2003 г. № 131-ФЗ </w:t>
        <w:br/>
        <w:t>«Об общих принципах организации местного самоуправления в Российской Федерации», пунктом 4 части 1 статьи 5 Устава Александровского муниципального округа, пунктом 4.12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принятого решением Думы Александровского муниципального округа от 27 февраля 2020 г. № 83,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арифной комиссии Александровского муниципального округ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ифной комиссии Александровского муниципального округ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СВ. Богатырева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ind w:firstLine="5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5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арифной комиссии Александровского муниципального округа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решением Думы Александровского муниципального округа от 27 февраля 2020 г. № 83 </w:t>
        <w:br/>
        <w:t>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и определяет задачи, функции и полномочия тарифной комиссии Александровского муниципального округа (далее – Комиссия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действующим законодательством Российской Федерации, Пермского края, иными нормативными правовыми актами местного самоуправления и настоящим Положением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 при администрации Александровского муниципального района (далее – Администрация), уполномоченным рассматривать материалы по установлению (изменению) тарифов на услуги, предоставляемые муниципальными предприятиями и учреждениями Александровского муниципального округа (далее – услуги), и работы, выполняемые муниципальными предприятиями и учреждениями Александровского муниципального округа (далее – работы), за исключением вопросов об установлении (изменении) предельных тарифов по муниципальным маршрутам регулярных перевозок, рассматриваемых тарифной комиссией администрации Александровского муниципального района, Положение и состав которой утверждены постановлением администрации Александровского муниципального района от 18 июля 2018 г. № 378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ю работы Комиссии и подготовку для неё материалов обеспечивает отдел экономического развития Администрац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еятельность Комисс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оведение единой политики регулирования тарифов на территории Александровского муниципального округа;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еспечение защиты социальных и экономических интересов потребителей от монопольного завышения тарифов при формировании и утверждении тарифов на услуги (работы) муниципальных предприятий и учреждений в рамках деятельности Комисси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3. обеспечение защиты производственных и экономических интересов муниципальных предприятий и учреждений в целях обеспечения условий для их эффективной деятельности 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 Функции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1. рассмотрение предложений муниципальных предприятий и учреждений по установлению (изменению) тарифов на услуги (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й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части рекомендаций главе муниципального района – главе администрации Александровского муниципального района по установлению (изменению) тарифов на услуги (работы) и последующей подготовки соответствующего проекта постановления об утверждении (изменении)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3.1. рассматривать и рекомендовать к установлению (изменению) тарифы на услуги (работы)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м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ля подготовки соответствующего проекта постановления об утверждении (изменении) тариф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2. запрашивать, получать и анализировать информацию от структурных подразделений Администрации, муниципальных предприятий и учреждений, относящуюся к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3. п</w:t>
      </w:r>
      <w:r>
        <w:rPr>
          <w:rFonts w:cs="Times New Roman" w:ascii="Times New Roman" w:hAnsi="Times New Roman"/>
          <w:sz w:val="28"/>
          <w:szCs w:val="28"/>
        </w:rPr>
        <w:t>риглашать и заслушивать на заседании Комиссии руководителей (представителей) муниципальных предприятий и учреждений, иных лиц для дачи необходимых пояснений по возникающим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влекать в случае необходимости к работе Комиссии депутатов Думы Александровского муниципального округа, руководителей и специалистов структурных подразделени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 Комиссия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1. за несоблюдение требований законодательства Российской Федерации, Пермского края, решений Думы Александровского муниципального округа, постановлений и распоряжений Администрации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2. за обоснованность принятых ею решений об установлении (изменение) тариф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 Комиссия состоит из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 Работу Комиссии возглавляет председатель. В случае отсутствия председателя функции председательствующего возлагаются на одного из членов Комиссии в соответствии с решени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 Правом голоса при принятии решений на заседании Комиссии обладает весь соста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 Заседание Комиссии является правомочным, если на нем присутствуют не менее половины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 Решение принимается простым большинством голосов от числа присутствующих членов Комиссии. При равенстве голосов голос председательствующего станови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 Члены Комиссии имеют право выражать особое мнение по существу вопросов, рассматриваемых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7.1. </w:t>
      </w:r>
      <w:r>
        <w:rPr>
          <w:rFonts w:cs="Times New Roman" w:ascii="Times New Roman" w:hAnsi="Times New Roman"/>
          <w:sz w:val="28"/>
          <w:szCs w:val="28"/>
        </w:rPr>
        <w:t>утверждает дату проведе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утверждает повестку заседа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ткрывает заседание Комиссии, сообщает о составе лиц, участвующих в заседании, их полномочиях (право участвовать в голосовании), о правомочности заседания в целом (наличие кворума)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пределяет список заинтересованных лиц, приглашенных на заседание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уководит деятельностью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рганизует контроль исполнения решений Комиссии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формирует дату проведения заседа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оставляет проект повестки заседа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оводит до членов Комиссии повестку заседа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извещает членов Комиссии о месте и времени ее проведения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извещает заинтересованных лиц, приглашенных на заседание Комиссии о месте и времени ее проведения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ведет протокол заседания Комиссии;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обеспечивает направление протокола заинтересованным лицам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териалы на Комиссию представляет отдел экономического развития Администрации не менее чем за 2 рабочих дня до проведения заседания Комиссии.</w:t>
      </w:r>
    </w:p>
    <w:p>
      <w:pPr>
        <w:pStyle w:val="TextBody"/>
        <w:suppressAutoHyphens w:val="true"/>
        <w:spacing w:lineRule="auto" w:line="240"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3.10. Заседание Комиссии проводится по мере необходимости, после предоставл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тделом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материалов по установлению (изменению) тарифов на услуги (работы)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spacing w:lineRule="auto" w:line="240"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3.11. Члены Комиссии обсуждают представленные материалы и </w:t>
      </w:r>
      <w:r>
        <w:rPr>
          <w:rFonts w:eastAsia="SimSun;宋体" w:cs="Times New Roman" w:ascii="Times New Roman" w:hAnsi="Times New Roman"/>
          <w:sz w:val="28"/>
          <w:szCs w:val="28"/>
        </w:rPr>
        <w:t>в соответствии с повесткой заседания принимают следующие решения о формировании предложений главе муниципального района – главе администрации Александровского муниципального района: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 установлении тарифов на услуги (работы);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 изменении тарифов на услуги (работы);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б отказе в установлении (изменении) тарифов на услуги (работы).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миссии оформляется протоколом. Оформление протокола производится в течение 5 рабочих дней после заседания. Протокол подписывают председательствующий и секретарь.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3. На основании принятого решения Комиссии об установлении (изменении) тарифов на услуги (работы) отдел экономического развития Администрации готовит соответствующее постановление администрации Александровского 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autoSpaceDE w:val="false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6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5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ной комиссии Александ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0"/>
      </w:tblGrid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ческого развития администрации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няков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культуре и молодежной политике, физкультуре и спорту администрации райо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юнов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Федо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профсоюзов город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райо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нков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ческого развития администрации райо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ле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анд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членам комиссии, газета «Боевой путь», сайт, прокуратура.</w:t>
      </w:r>
    </w:p>
    <w:p>
      <w:pPr>
        <w:pStyle w:val="Style18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1">
    <w:name w:val="Стиль приложения 1.1.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A43731AB915761EDD6BA22B6E4EDB634BA13935E206F673594E3BBF11B5FE1704EDCFCE32B7D6B8CA09A5X9tFD" TargetMode="External"/><Relationship Id="rId4" Type="http://schemas.openxmlformats.org/officeDocument/2006/relationships/hyperlink" Target="consultantplus://offline/ref=7BDA43731AB915761EDD6BA22B6E4EDB634BA13935E206F673594E3BBF11B5FE1704EDCFCE32B7D6B8CA09A2X9t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9:00Z</dcterms:created>
  <dc:creator>OVZIMINA</dc:creator>
  <dc:description/>
  <cp:keywords/>
  <dc:language>en-US</dc:language>
  <cp:lastModifiedBy>root</cp:lastModifiedBy>
  <cp:lastPrinted>2020-10-16T10:10:00Z</cp:lastPrinted>
  <dcterms:modified xsi:type="dcterms:W3CDTF">2020-10-16T06:29:00Z</dcterms:modified>
  <cp:revision>2</cp:revision>
  <dc:subject/>
  <dc:title/>
</cp:coreProperties>
</file>