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-ципальную программу «Разви-тие системы образования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округа», утвержденную пос-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pacing w:val="6"/>
          <w:sz w:val="28"/>
          <w:szCs w:val="28"/>
        </w:rPr>
        <w:t>ного района от 2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2019 г. № 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269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269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целевых показателей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21 октября 2019 г. № 545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1 октября 2019 г. № 545 «Об утверждении муниципальной программы «Развитие системы образования Александровского муниципального округа», 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7 «Перечень целевых показателей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, Подпрограмму 5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системы отдыха, оздоровления и занятости детей и подростков </w:t>
        <w:br/>
        <w:t>Александровского муниципального округа в каникулярный период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8 «Сводные финансовые затраты муниципальной программы «Развитие системы образования Александровского муниципального округа» в Подпрограмму 2 «Развитие системы начального, общего, основного общего, среднего общего образования Александровского муниципального округа» внести 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2.9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ом 2.11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не распределенный остаток) согласно приложению 3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leksra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постановления возложить на начальника управления образова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униципального района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45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                            </w:t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autoSpaceDE w:val="false"/>
        <w:spacing w:lineRule="exact" w:line="240" w:before="0" w:after="0"/>
        <w:ind w:left="9640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</w:t>
        <w:br/>
        <w:t>администрации 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.10.2020 № 583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целевых показателей муниципальной программы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округ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96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6069"/>
        <w:gridCol w:w="1443"/>
        <w:gridCol w:w="855"/>
        <w:gridCol w:w="840"/>
        <w:gridCol w:w="770"/>
        <w:gridCol w:w="4394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ановое значение 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программных мероприяти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5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отдыха, оздоровления и занятости детей и подростков </w:t>
              <w:br/>
              <w:t>Александровского муниципального округа в каникулярный период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хваченных различными формами оздоровления, отдыха и занят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 базе образовательных учреждений различных форм отды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 возрасте от 7 до 17 лет, оздоровленных в загородных и санаторно-оздоровительных лагер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путевок в загородные санаторно-оздоровительные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возрасте от 7 до 17 лет, оздоровленных и направленных на отдых в лагеря с дневным пребыванием, в лагеря труда и отдыха, в стационарные палаточные лагеря, в туристские походы, досуговые площад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лагерей с дневным пребыванием, лагерей труда и отдыха, туристских походов и сплав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е на отдых детей и подростков, состоящих на различных видах учета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9640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</w:t>
        <w:br/>
        <w:t>администрации 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14.10.2020 № 583</w:t>
      </w:r>
    </w:p>
    <w:p>
      <w:pPr>
        <w:pStyle w:val="Normal"/>
        <w:tabs>
          <w:tab w:val="clear" w:pos="708"/>
          <w:tab w:val="left" w:pos="50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455"/>
        <w:gridCol w:w="1900"/>
        <w:gridCol w:w="2015"/>
        <w:gridCol w:w="1755"/>
        <w:gridCol w:w="1754"/>
        <w:gridCol w:w="162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2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7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618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40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</w:t>
        <w:br/>
        <w:t>администрации 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14.10.2020 № 583</w:t>
      </w:r>
    </w:p>
    <w:p>
      <w:pPr>
        <w:pStyle w:val="Normal"/>
        <w:tabs>
          <w:tab w:val="clear" w:pos="708"/>
          <w:tab w:val="left" w:pos="50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455"/>
        <w:gridCol w:w="1900"/>
        <w:gridCol w:w="2015"/>
        <w:gridCol w:w="1755"/>
        <w:gridCol w:w="1754"/>
        <w:gridCol w:w="162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2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нераспределенный остато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72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418" w:footer="475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ссылается: дело, Истоминой Е.В., Финансовое управление, Степановой М.Г., Уразовой Е.В., управление образования, МКУ «Финансовый центр ОУ», сайт АМР, прокуратура</w:t>
      </w:r>
    </w:p>
    <w:p>
      <w:pPr>
        <w:pStyle w:val="Style18"/>
        <w:spacing w:before="0" w:after="480"/>
        <w:rPr>
          <w:rFonts w:ascii="Times New Roman" w:hAnsi="Times New Roman" w:cs="Times New Roman"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0:00Z</dcterms:created>
  <dc:creator>OVZIMINA</dc:creator>
  <dc:description/>
  <cp:keywords/>
  <dc:language>en-US</dc:language>
  <cp:lastModifiedBy>root</cp:lastModifiedBy>
  <cp:lastPrinted>2020-10-15T14:20:00Z</cp:lastPrinted>
  <dcterms:modified xsi:type="dcterms:W3CDTF">2020-10-15T10:10:00Z</dcterms:modified>
  <cp:revision>2</cp:revision>
  <dc:subject/>
  <dc:title/>
</cp:coreProperties>
</file>