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</w:t>
      </w:r>
      <w:r>
        <w:rPr>
          <w:spacing w:val="6"/>
        </w:rPr>
        <w:t>стимулирования работников</w:t>
      </w:r>
      <w:r>
        <w:rPr/>
        <w:t xml:space="preserve"> муниципальных общеобразова-</w:t>
      </w:r>
      <w:r>
        <w:rPr>
          <w:spacing w:val="-2"/>
        </w:rPr>
        <w:t>тельных организаций Александ-</w:t>
      </w:r>
      <w:r>
        <w:rPr/>
        <w:t xml:space="preserve">ровского муниципального рай-она, утвержденное постановле-нием администрации района от </w:t>
        <w:br/>
        <w:t>15 января 2015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43965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.7pt;mso-wrap-distance-left:9.05pt;mso-wrap-distance-right:9.05pt;mso-wrap-distance-top:0pt;mso-wrap-distance-bottom:0pt;margin-top:171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167890</wp:posOffset>
                </wp:positionV>
                <wp:extent cx="1243965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.45pt;mso-wrap-distance-left:9.05pt;mso-wrap-distance-right:9.05pt;mso-wrap-distance-top:0pt;mso-wrap-distance-bottom:0pt;margin-top:170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 постановлением Правительства Пермского края от </w:t>
        <w:br/>
        <w:t xml:space="preserve">31 октября 2018 г. № 639-п «О внесении изменений в Порядок предоставления и расходования субвенций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утвержденный постановлением Правительства Пермского края от 30 мая 2018 г. № 294-п, и о признании утратившими силу отдельных постановлений Правительства Пермского края в сфере образования», постановлением Правительства Пермского края от </w:t>
        <w:br/>
        <w:t>29 июля 2020 г. № 563-п 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» и в целях приведения нормативных правовых актов в соответствие с действующим законодательством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района от 15 января 2015 г. № 10, следующие изменения:    </w:t>
      </w:r>
    </w:p>
    <w:p>
      <w:pPr>
        <w:pStyle w:val="TextBody"/>
        <w:rPr/>
      </w:pPr>
      <w:r>
        <w:rPr/>
        <w:t xml:space="preserve">1.1. раздел 6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44"/>
        <w:ind w:firstLine="708"/>
        <w:outlineLvl w:val="2"/>
        <w:rPr/>
      </w:pPr>
      <w:r>
        <w:rPr/>
        <w:t xml:space="preserve">«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44"/>
        <w:ind w:firstLine="708"/>
        <w:jc w:val="center"/>
        <w:outlineLvl w:val="2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Выплаты компенсационного характера</w:t>
      </w:r>
    </w:p>
    <w:p>
      <w:pPr>
        <w:pStyle w:val="ConsPlusNormal"/>
        <w:numPr>
          <w:ilvl w:val="0"/>
          <w:numId w:val="0"/>
        </w:numPr>
        <w:spacing w:lineRule="auto" w:line="244"/>
        <w:ind w:firstLine="708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ам общеобразовательных организаций при наличии оснований, предусмотренных законодательством, устанавливаются следующие  выплаты компенсационного характ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</w:rPr>
        <w:t>6.1.1.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1.2. в</w:t>
      </w:r>
      <w:r>
        <w:rPr>
          <w:rFonts w:cs="Times New Roman" w:ascii="Times New Roman" w:hAnsi="Times New Roman"/>
          <w:sz w:val="28"/>
          <w:szCs w:val="28"/>
        </w:rPr>
        <w:t>ыплаты за работу в местностях с особыми климатическими услови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выплаты при выполнении работ в условиях, отклоняющихся от нормальных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1.5. выплаты з</w:t>
      </w:r>
      <w:r>
        <w:rPr>
          <w:rFonts w:cs="Times New Roman" w:ascii="Times New Roman" w:hAnsi="Times New Roman"/>
          <w:sz w:val="28"/>
          <w:szCs w:val="28"/>
        </w:rPr>
        <w:t xml:space="preserve">а работу в ночное врем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6. выплаты за сверхурочную работу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7. выплаты за работу в выходные и нерабочие праздничные дн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6.1.8. ежемесячная выплата за классное руководство за счет средств региональ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6.1.9. ежемесячная выплата за классное руководство за счет средств федераль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10. за работу в системе ЭПОС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11. за проверку письменных работ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12. за заведование отделениями, филиалами, учебно-консультационными  пунктами, кабинетами, отделами, учебными мастерскими, лабораториями и иными  структурными подразделениям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13. за руководство предметными (цикловыми) и методическими (цикловыми) комиссиям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14. ежемесячная выплата за наличие детей-сирот, детей оставшихся без попечения родителей, обучающихся в учрежден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15. ежемесячная выплата за работу в учреждениях для детей с отклонениями в развитии, с девиантным поведением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1.16. </w:t>
      </w:r>
      <w:r>
        <w:rPr>
          <w:rFonts w:eastAsia="Calibri"/>
          <w:szCs w:val="28"/>
        </w:rPr>
        <w:t>иные выплаты компенсацио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2. Особенности установления ежемесячной выплаты за классное руководство педагогическим работникам за счет  регионального бюджета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рекомендуемый максимальный размер ежемесячной выплаты за классное руководство за полный класс- комплект - 2 700 рублей в меся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змер ежемесячной выплаты за классное руководство  педагогическим работникам общеобразовательных организаций устанавливается по типам общеобразовательных организаций согласно приложению 2 к настоящему Положению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2.3. к действующему размеру ежемесячной выплаты за классное руководство педагогическим работникам 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й размер дополнительной выпла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классное руководство до 1000 рублей, в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от выполняемых функций, учитывающ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- ведение карты педагогических наблюдений (ИС Траектор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ab/>
        <w:t xml:space="preserve">- организацию, проведение и дальнейшую профилактическую работу </w:t>
        <w:br/>
        <w:t>с 7-11 классами по результатам социально-психологического тестирования по выявлению склонности к деструктивному повед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- работу по организации социальных практик и волонтерства сред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- организацию родительского просвещ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2.4. Исчисление размера ежемесячной выплаты за классное руководство производится пропорционально отработанному времени и выплачивается за счет средств регионального бюджет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3. Особенности установления ежемесячной выплаты за классное руководство педагогическим работникам за счет федерального 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3.1. Ежемесячная выплата за классное руководство устанавлив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в размере 5000 рублей на 1 педагогического работника, осуществляющего классное руководство в одном классе (классе-комплекте), независимо от количества обучающихся в классе (классе-комплекте)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в размере 10000 рублей на 1 педагогического работника, осуществляющего классное руководство в двух и более классах, независимо от количества обучающихся в классе (классе-комплекте), и  которые между собой не являются классом-комплект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3.2. Порядок формирования  наполняемости класса (класса-комплекта) устанавливается локальным актом руководителя общеобразовательной организ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3.3. Исчисление размера ежемесячной выплаты за классное руководство производится пропорционально отработанному времени и выплачивается за счет средств федерального бюджет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Особенности установления компенсационной выплаты за работу в системе ЭПОС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1. В соответствии с приказом Министерства образования и науки Пермского края от 17 октября 2019 г. № СЭД-26-01-06-1002 «Об утверждении Требований к характеристикам услуги по ведению электронных дневников и журналов и Регламента мониторинга предоставления общеобразовательными учреждениями, расположенными на территории Пермского края услуги по ведению электронных дневников и журналов» установлены следующие требования к качеству ведения электронных дневников и журнал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9"/>
        <w:gridCol w:w="2409"/>
        <w:gridCol w:w="1985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учащихся, зарегистрированных в СЭДиЖ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либо ЭПОС.Шко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электронных дневников, </w:t>
              <w:br/>
              <w:t xml:space="preserve">в которых сведения </w:t>
              <w:br/>
              <w:t>об изучаемых темах представлены в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электронных дневников, </w:t>
              <w:br/>
              <w:t xml:space="preserve">в которых 98% оценок </w:t>
              <w:br/>
              <w:t>и отметок пропусков уроков выставлены свое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электронных дневников, в которых информация о домашнем задании представлена в 80%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услуг по ведению электронных дневников </w:t>
              <w:br/>
              <w:t>и журналов, предоставленных качественно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4.2. Качественный результат услуги по ведению электронных дневников и журналов должен соответствовать следующим требова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е показателя полноты сведений о темах уроков (П) составляет 100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е показателя своевременности сведений об оценках и посещаемости уроков (С) составляет не менее 98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е показателя полноты и своевременности информирования о домашних заданиях составляет не менее 80%.</w:t>
      </w:r>
    </w:p>
    <w:p>
      <w:pPr>
        <w:pStyle w:val="ConsPlus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ыплаты компенсационного характера устанавливаются в процентном отношении к тарифной ставке, окладу (должностному окладу), если иное не предусмотрено законодательством.</w:t>
      </w:r>
    </w:p>
    <w:p>
      <w:pPr>
        <w:pStyle w:val="ConsPlus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размеры, срок и порядок осуществления компенсационных выплат работникам устанавливаются с учетом содержания и (или) объема дополнительной работы в соответствии с локальным нормативным актом общеобразовательной организации.</w:t>
      </w:r>
    </w:p>
    <w:p>
      <w:pPr>
        <w:pStyle w:val="ConsPlusNormal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, содержащими нормы трудового права, коллективными договорами и соглашениями.</w:t>
      </w:r>
    </w:p>
    <w:p>
      <w:pPr>
        <w:pStyle w:val="ConsPlusNormal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по соглашению сторон трудовым договором.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постановление вступает в силу с момента подписания и </w:t>
      </w:r>
      <w:r>
        <w:rPr>
          <w:szCs w:val="28"/>
        </w:rPr>
        <w:t xml:space="preserve"> распространяется на правоотношения, возникшие с 01 сентября 2020 г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-348615</wp:posOffset>
                </wp:positionV>
                <wp:extent cx="4095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7.4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прокуратура, сайт АМР, газета «Боевой путь»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9:00Z</dcterms:created>
  <dc:creator>user</dc:creator>
  <dc:description/>
  <cp:keywords/>
  <dc:language>en-US</dc:language>
  <cp:lastModifiedBy>root</cp:lastModifiedBy>
  <cp:lastPrinted>2020-10-14T11:32:00Z</cp:lastPrinted>
  <dcterms:modified xsi:type="dcterms:W3CDTF">2020-10-14T11:19:00Z</dcterms:modified>
  <cp:revision>2</cp:revision>
  <dc:subject/>
  <dc:title>О внесении изменений в Положе-</dc:title>
</cp:coreProperties>
</file>