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8" w:hanging="0"/>
        <w:jc w:val="both"/>
        <w:rPr/>
      </w:pPr>
      <w:r>
        <w:rPr>
          <w:spacing w:val="-6"/>
        </w:rPr>
        <w:t>О</w:t>
      </w:r>
      <w:r>
        <w:rPr>
          <w:spacing w:val="-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несении изменений в Программу раз</w:t>
      </w:r>
      <w:r>
        <w:rPr/>
        <w:t>вития Алек-сандровского муниципального округа Пермского края на 2020-2022 годы, утвержденную постановлением администра-ции Александровского муници-пального района от 29.10.2019 №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Законом Пермского края от 28 февраля 2018 г. </w:t>
        <w:br/>
        <w:t>№ 191-ПК «О финансовом обеспечении в связи с отдельными видами преобразования муниципальных образований в Пермском крае», постановлением Правительства Пермского края от 21 ноября 2018 г. № 718-п «Об 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 (с изменениями на 23 августа 2019 г.)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/>
        <w:t>для участия в приоритетных, инвестиционных, федеральных, краевых, муниципальных проектах и программах в 2020-2022 годах,</w:t>
      </w:r>
    </w:p>
    <w:p>
      <w:pPr>
        <w:pStyle w:val="TextBody"/>
        <w:ind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ложение к Программе развития Александровского муниципального округа на 2020-2022 годы, утвержденную постановлением администрации Александровского муниципального района с перечнем направлений читать в новой редакции, согласно приложению к настоящему постановлению.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2. </w:t>
      </w:r>
      <w:r>
        <w:rPr>
          <w:rFonts w:eastAsia="Arial CYR" w:cs="Arial CYR"/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color w:val="000000"/>
          <w:spacing w:val="-2"/>
        </w:rPr>
        <w:t xml:space="preserve">3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ind w:hanging="0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Богатыревой С. В., Плотниковой Т.Г.., сайт АМР, прокуратура.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8:00Z</dcterms:created>
  <dc:creator>User</dc:creator>
  <dc:description/>
  <cp:keywords/>
  <dc:language>en-US</dc:language>
  <cp:lastModifiedBy>root</cp:lastModifiedBy>
  <cp:lastPrinted>2021-03-02T15:02:00Z</cp:lastPrinted>
  <dcterms:modified xsi:type="dcterms:W3CDTF">2021-03-02T10:28:00Z</dcterms:modified>
  <cp:revision>2</cp:revision>
  <dc:subject/>
  <dc:title>О внесении изменений в Программу развития Алек-сандровского муниципального округа Пермского края на 2020-2022 годы, утвержденную постановлением администра-ции Александровского муници-пального района от 29</dc:title>
</cp:coreProperties>
</file>