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5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 обязательства на организацию перевозки обучающихся муни-</w:t>
      </w:r>
      <w:r>
        <w:rPr>
          <w:rFonts w:cs="Times New Roman" w:ascii="Times New Roman" w:hAnsi="Times New Roman"/>
          <w:spacing w:val="6"/>
          <w:sz w:val="28"/>
          <w:szCs w:val="28"/>
        </w:rPr>
        <w:t>ципальных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 Александров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2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2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точнения расходов из средств бюджета Александровского муниципального округа на организацию перевозки обучающихся муниципальных образовательных учреждений Александровского муниципального округа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редельный объем финансирования расходного обязательства в размере: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 1783350,83 руб.;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1783350,83 руб.;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1783350,83 руб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бюджетных средств по расходному обязательству определить Управление образования администрации Александровского муниципального района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ю перевозки обучающихся к месту обучения и обратно возложить на муниципальное бюджетное образовательное учреждение «Базовая средняя общеобразовательная школа №1». </w:t>
      </w:r>
    </w:p>
    <w:p>
      <w:pPr>
        <w:pStyle w:val="TextBody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с 01 января 2021 г. постановление администрации района от 05 ноября 2019 г. №619 «Об установлении расходного обязательства на организацию перевозки обучающихся муниципальных образовательных учреждений Александровского муниципального округа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Боевой путь» и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применяется при планировании бюджета на 2021 и плановый период 2022-2023 годов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возложить на заместителя главы администрации округа, осуществляющего контроль и координацию в социальной сфере.</w:t>
      </w:r>
    </w:p>
    <w:p>
      <w:pPr>
        <w:pStyle w:val="TextBody"/>
        <w:spacing w:lineRule="exact" w:line="240" w:before="72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46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ассылается: дело, фин. управлени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образования, сайт в эл. виде, прокурат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46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6352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20.7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26352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20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58:00Z</dcterms:created>
  <dc:creator>OVZIMINA</dc:creator>
  <dc:description/>
  <cp:keywords/>
  <dc:language>en-US</dc:language>
  <cp:lastModifiedBy>root</cp:lastModifiedBy>
  <cp:lastPrinted>2020-10-13T08:45:00Z</cp:lastPrinted>
  <dcterms:modified xsi:type="dcterms:W3CDTF">2020-10-13T06:58:00Z</dcterms:modified>
  <cp:revision>2</cp:revision>
  <dc:subject/>
  <dc:title/>
</cp:coreProperties>
</file>