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района от 17 сентября 2020 г. № 4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 для формирования вариантов развития экономики Пермского края и основных показателей прогноза социально-экономического развития Пермского края на период до 2023 года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17 сентября 2020 г. № 463 «Об утверждении исходных условий для формирования вариантов развития экономики Александровского муниципального округа на период до 2023 года»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2. Основные показатели прогноза – региональная экономика»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45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firstLine="1084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-528320</wp:posOffset>
                </wp:positionV>
                <wp:extent cx="914400" cy="3968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2pt;margin-top:-41.6pt;width:71.95pt;height:3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Александровского муниципального района</w:t>
      </w:r>
    </w:p>
    <w:p>
      <w:pPr>
        <w:pStyle w:val="Normal"/>
        <w:spacing w:lineRule="exact" w:line="240" w:before="0" w:after="0"/>
        <w:ind w:left="9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0 № 540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397"/>
        <w:gridCol w:w="1269"/>
        <w:gridCol w:w="1268"/>
        <w:gridCol w:w="1302"/>
        <w:gridCol w:w="1353"/>
        <w:gridCol w:w="1440"/>
        <w:gridCol w:w="1353"/>
      </w:tblGrid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сценарные услов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ы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ноз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_Hlk20908391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 Основные показатели прогноза – региональная экономика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1. Валовой региональный продукт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 к предыдущему году 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4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 Индекс промышленного производства, %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 Продукция сельского хозяйства, % к предыдущему году в сопоставимых цен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5,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0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 Ввод жилых домов, тыс. кв. 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81,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72,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62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0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46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57,0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 Налогооблагаемая прибыль, темп роста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1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6,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9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8,6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 Фонд заработной платы, темп роста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6,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6,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4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3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 Средняя заработная плата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599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8554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860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92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5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688,0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75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899,0</w:t>
            </w:r>
          </w:p>
        </w:tc>
      </w:tr>
      <w:tr>
        <w:trPr>
          <w:trHeight w:val="921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8.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648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2883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29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3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455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5556,0</w:t>
            </w:r>
          </w:p>
        </w:tc>
      </w:tr>
      <w:tr>
        <w:trPr>
          <w:trHeight w:val="407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4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646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8295,0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9. Денежные доходы населения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п роста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3,6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9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10. Индекс роста основных фондов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статочной (учётной) стоимости, % 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2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9,8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сценарные услов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ы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39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ноз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1. Реальная заработная плата, темп роста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,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9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9</w:t>
            </w:r>
          </w:p>
        </w:tc>
      </w:tr>
      <w:tr>
        <w:trPr/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12. Среднесписочная численность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ющих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6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3</w:t>
            </w:r>
          </w:p>
        </w:tc>
      </w:tr>
      <w:tr>
        <w:trPr>
          <w:trHeight w:val="323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13. Индекс-дефлятор платных услуг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ию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5</w:t>
            </w:r>
          </w:p>
        </w:tc>
      </w:tr>
      <w:tr>
        <w:trPr>
          <w:trHeight w:val="322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14. Индекс физического объема инвестиций в основной капитал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сопоставимых ценах)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2,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1,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46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М.Г.Степанова, финуправление, Т.Ю. Филинкова, официальный сайт АМР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8:00Z</dcterms:created>
  <dc:creator>OVZIMINA</dc:creator>
  <dc:description/>
  <cp:keywords/>
  <dc:language>en-US</dc:language>
  <cp:lastModifiedBy>root</cp:lastModifiedBy>
  <cp:lastPrinted>2020-10-12T08:32:00Z</cp:lastPrinted>
  <dcterms:modified xsi:type="dcterms:W3CDTF">2020-10-12T05:18:00Z</dcterms:modified>
  <cp:revision>2</cp:revision>
  <dc:subject/>
  <dc:title/>
</cp:coreProperties>
</file>