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right="5526" w:hanging="0"/>
        <w:jc w:val="both"/>
        <w:rPr>
          <w:spacing w:val="-6"/>
        </w:rPr>
      </w:pPr>
      <w:r>
        <w:rPr/>
        <w:t>О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внесении изменений в муни-ципаль</w:t>
      </w:r>
      <w:r>
        <w:rPr>
          <w:spacing w:val="-2"/>
        </w:rPr>
        <w:t>ную программу «Разви-тие куль</w:t>
      </w:r>
      <w:r>
        <w:rPr/>
        <w:t xml:space="preserve">туры, спорта и туризма </w:t>
      </w:r>
      <w:r>
        <w:rPr>
          <w:spacing w:val="6"/>
        </w:rPr>
        <w:t>в Александровском муници-</w:t>
      </w:r>
      <w:r>
        <w:rPr>
          <w:spacing w:val="-4"/>
        </w:rPr>
        <w:t>пальном округе», утвержденную</w:t>
      </w:r>
      <w:r>
        <w:rPr/>
        <w:t xml:space="preserve"> </w:t>
      </w:r>
      <w:r>
        <w:rPr>
          <w:spacing w:val="-4"/>
        </w:rPr>
        <w:t>постановлением администрации</w:t>
      </w:r>
      <w:r>
        <w:rPr/>
        <w:t xml:space="preserve"> </w:t>
      </w:r>
      <w:r>
        <w:rPr>
          <w:spacing w:val="-6"/>
        </w:rPr>
        <w:t>района от 12 ноября 2019 г. № 6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Руководствуясь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</w:t>
      </w:r>
      <w:r>
        <w:rPr>
          <w:lang w:val="ru-RU"/>
        </w:rPr>
        <w:t>ом</w:t>
      </w:r>
      <w:r>
        <w:rPr/>
        <w:t xml:space="preserve"> Александровского муниципального </w:t>
      </w:r>
      <w:r>
        <w:rPr>
          <w:lang w:val="ru-RU"/>
        </w:rPr>
        <w:t>округа</w:t>
      </w:r>
      <w:r>
        <w:rPr/>
        <w:t>, Решением Думы Александровского муниципального округа от 13</w:t>
      </w:r>
      <w:r>
        <w:rPr>
          <w:lang w:val="ru-RU"/>
        </w:rPr>
        <w:t xml:space="preserve"> августа </w:t>
        <w:br/>
      </w:r>
      <w:r>
        <w:rPr/>
        <w:t xml:space="preserve">2020 г. № 129 «О внесении изменений и дополнений в решение Думы от </w:t>
      </w:r>
      <w:r>
        <w:rPr>
          <w:lang w:val="ru-RU"/>
        </w:rPr>
        <w:br/>
      </w:r>
      <w:r>
        <w:rPr/>
        <w:t>17</w:t>
      </w:r>
      <w:r>
        <w:rPr>
          <w:lang w:val="ru-RU"/>
        </w:rPr>
        <w:t xml:space="preserve"> декабря </w:t>
      </w:r>
      <w:r>
        <w:rPr/>
        <w:t>2019 г. № 39 «О бюджете Александровского муниципального округа на 2020 год и плановый период 2021 и 2022 годов»,</w:t>
      </w:r>
    </w:p>
    <w:p>
      <w:pPr>
        <w:pStyle w:val="TextBody"/>
        <w:ind w:left="0" w:right="0"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изменения в муниципальную программу «Развитие культуры, спорта и туризма в Александровском муниципальном округе», утвержденную постановлением администрации района от 12 ноября 2019 г. № 652, согласно приложению к настоящему постановлению.</w:t>
      </w:r>
    </w:p>
    <w:p>
      <w:pPr>
        <w:pStyle w:val="TextBody"/>
        <w:rPr>
          <w:rFonts w:eastAsia="Arial"/>
          <w:color w:val="000000"/>
        </w:rPr>
      </w:pPr>
      <w:r>
        <w:rPr/>
        <w:t xml:space="preserve">2. </w:t>
      </w:r>
      <w:r>
        <w:rPr>
          <w:rFonts w:eastAsia="Arial"/>
          <w:color w:val="000000"/>
        </w:rPr>
        <w:t xml:space="preserve">Опубликовать настоящее постановление в газете «Боевой путь» и разместить на сайте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>
          <w:color w:val="000000"/>
          <w:lang w:val="ru-RU"/>
        </w:rPr>
        <w:t>Г</w:t>
      </w:r>
      <w:r>
        <w:rPr>
          <w:color w:val="000000"/>
        </w:rPr>
        <w:t>ла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4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>
          <w:rFonts w:eastAsia="Arial"/>
          <w:color w:val="000000"/>
          <w:lang w:val="ru-RU"/>
        </w:rPr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</w:t>
      </w:r>
      <w:r>
        <w:rPr>
          <w:rFonts w:eastAsia="Arial"/>
          <w:color w:val="000000"/>
          <w:lang w:val="ru-RU"/>
        </w:rPr>
        <w:t>С. В. Богатырева</w:t>
      </w:r>
    </w:p>
    <w:p>
      <w:pPr>
        <w:pStyle w:val="Normal"/>
        <w:spacing w:lineRule="exact" w:line="240"/>
        <w:ind w:left="5670" w:hanging="0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09.10.2020 № 538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left="0" w:right="0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>в муниципальную программу «Развитие культуры, спорта и туризма в Александровском муниципальном округе», утвержденную постановлением администрации Александр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12 ноября 2019 г. № 652 </w:t>
      </w:r>
    </w:p>
    <w:p>
      <w:pPr>
        <w:pStyle w:val="Normal"/>
        <w:spacing w:lineRule="exact" w:line="360"/>
        <w:jc w:val="center"/>
        <w:rPr>
          <w:rFonts w:eastAsia="Andale Sans UI;Times New Roman"/>
          <w:b/>
          <w:b/>
          <w:bCs/>
          <w:szCs w:val="28"/>
        </w:rPr>
      </w:pPr>
      <w:r>
        <w:rPr>
          <w:rFonts w:eastAsia="Andale Sans UI;Times New Roman"/>
          <w:b/>
          <w:bCs/>
          <w:szCs w:val="28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  <w:t>В паспорте Программы:</w:t>
      </w:r>
    </w:p>
    <w:p>
      <w:pPr>
        <w:pStyle w:val="Normal"/>
        <w:spacing w:lineRule="exact" w:line="360"/>
        <w:ind w:left="769" w:hanging="0"/>
        <w:jc w:val="both"/>
        <w:rPr/>
      </w:pPr>
      <w:r>
        <w:rPr>
          <w:rFonts w:eastAsia="Andale Sans UI;Times New Roman"/>
          <w:bCs/>
          <w:szCs w:val="28"/>
        </w:rPr>
        <w:t>1.1. Строку «Целевые показатели»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1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культуры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- количество посещений библиотек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- количество книговыдач в библиотеках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- количество записей в сводном электронном каталоге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- число зданий, требующих капитального ремонта, из общего числа зданий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- количество участников клубных формирований самодеятельного народного творчества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- количество мероприятий, проведенных культурно-досуговыми учреждениями;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- количество проведенных основных культурно-зрелищных мероприятий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- количество выставок в музейных учреждениях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- количество посещений музейных учреждений.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молодежной политики: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sz w:val="24"/>
                <w:szCs w:val="24"/>
              </w:rPr>
              <w:t>- увеличение доли детей и молодежи в возрасте от 14 до 35 лет, задействованной в муниципальных мероприятиях и акциях патриотической и добровольческой направленности, спортивных и творческих мероприятиях, в общественных детско-юношеских и молодежных объединениях.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sz w:val="24"/>
                <w:szCs w:val="24"/>
              </w:rPr>
              <w:t>- увеличение количества участников волонтерского движения.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sz w:val="24"/>
                <w:szCs w:val="24"/>
              </w:rPr>
              <w:t>- увеличение числа молодежи муниципального отделения Всероссийского детско-юношеского военно-патриотического движения Юнармия.</w:t>
            </w:r>
          </w:p>
          <w:p>
            <w:pPr>
              <w:pStyle w:val="Normal"/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увеличение доли участников и призеров областных, всероссийских и международных конкурсов от общего числа детей и молодежи Александровского муниципального округа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- снижение показателя числа молодежи, состоящей на учете в образовательных организациях муниципалитета, КДН и ЗП при администрации МО "Александровский муниципальный округ».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физической культуры и спорта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населения, систематически занимающихся физической культурой и спортом, в общей численности населения в возрасте 3-79 лет, %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етей и молодежи в возрасте 3 - 29 лет, систематически занимающихся физической культурой и спортом, в общей численности детей и молодежи, %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- доля граждан среднего возраста (женщины в возрасте 30 - 54 лет; мужчины в возрасте 30-59 лет), систематически занимающихся физической культурой и спортом, в общей численности граждан среднего возраста, %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граждан старшего возраста (женщины в возрасте 55 - 79 лет; мужчины в возрасте 60 - 79 лет), систематически занимающихся физической культурой и спортом, в общей численности граждан старшего возраста, %;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обеспеченности граждан спортивными сооружениями, исходя из единовременной пропускной способности объектов спорта, %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использования существующих объектов спортивной инфраструктуры, %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, %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е, %;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проведенных спортивных мероприятий, ед.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туризма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</w:rPr>
              <w:t>- объем въездного и внутреннего туристского потока в муниципальном округе;</w:t>
            </w:r>
          </w:p>
          <w:p>
            <w:pPr>
              <w:pStyle w:val="Normal"/>
              <w:suppressAutoHyphens w:val="fals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количество проведенных мероприятий, способствующих формированию системы по реализации туристского продукта муниципального округа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фере обеспечения сохранности, благоустройства и ремонта памятников Великой Отечественной войны, воинских захоронений: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</w:t>
            </w:r>
            <w:r>
              <w:rPr>
                <w:bCs/>
                <w:sz w:val="24"/>
                <w:szCs w:val="24"/>
              </w:rPr>
              <w:t>памятников Великой Отечественной войны, воинских захоронений, расположенных на территории Александровского муниципального округа</w:t>
            </w:r>
            <w:r>
              <w:rPr>
                <w:sz w:val="24"/>
                <w:szCs w:val="24"/>
              </w:rPr>
              <w:t>, находящихся в надлежащем состоянии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rFonts w:eastAsia="Andale Sans UI;Times New Roman"/>
          <w:bCs/>
          <w:szCs w:val="28"/>
        </w:rPr>
        <w:t xml:space="preserve">1.2. </w:t>
      </w:r>
      <w:r>
        <w:rPr>
          <w:szCs w:val="28"/>
        </w:rPr>
        <w:t>Строку «Объем и источник финансирования программы»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сумма финансирования данной Программы составляет — 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297 685,55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: из бюджета Пермского края составляет – 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23 154,41 тыс. рублей, из бюджета Александровского муниципального округа – 273 115,94 тыс. рублей, из внебюджетных источников 1 415,20 тыс. рублей, в том числе на выполнение программных мероприятий финансирование по годам составит: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на очередной 2020 год – 99 560,67 тыс. рублей: из бюджета Пермского края – 7 864,81 тыс. рублей, из бюджета Александровского муниципального округа – 90 280,66 тыс. рублей, из внебюджетных источников: 1 415,20 тыс. рублей;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плановый 2021 год – 83 772,84 тыс. рублей: из бюджета Пермского края – 0,00 тыс. рублей, из бюджета Александровского муниципального округа – 83 772,84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плановый 2022 год – 114 352,04 тыс. рублей: из бюджета Пермского края – 15 289,60 тыс. рублей, из бюджета Александровского муниципального округа – 99 062,44 тыс. рублей.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- «Развитие культуры в Александровском муниципальном округе».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бщая сумма финансирования данной Подпрограммы составляет — 187 416,98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: из бюджета Пермского края составляет – 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0 494,30 тыс. рублей, из бюджета Александровского муниципального округа – 166 661,48 тыс. рублей, из внебюджетных источников – 261,20 тыс. рублей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- на очередной 2020 год – 59 777,04 тыс. рублей: из бюджета Пермского края – 5 204,70 тыс. рублей, из бюджета Александровского муниципального округа – 54 311,14 тыс. рублей, из внебюджетных источников – 261,20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плановый 2021 год – 48 530,37 тыс. рублей, из бюджета Александровского муниципального округа;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плановый 2022 год – 79 109,57 тыс. рублей: из бюджета Пермского края – 15 289,60 тыс. рублей, из бюджета Александровского муниципального округа – 63 819,97 тыс. рублей.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- «Развитие молодежной политики в Александровском муниципальном округе».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сумма финансирования данной Подпрограммы составляет — 559,00 тыс. рублей из бюджета Александровского муниципального округа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2020 год – 13,00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очередной 2021 год – 273,00 тыс. рублей;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лановый 2022 год – 273,00 тыс. рублей.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дпрограммы финансируются за счет средств бюджета Александровского муниципального округа.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- «Развитие физической культуры и спорта в Александровском муниципальном округе».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108 352,97   тыс. рублей: из бюджета Пермского края – 2 660,11 тыс. рублей, из бюджета Александровского муниципального округа – 104 838,86 тыс. рублей, из внебюджетных источников – 854,00 тыс. рублей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 очередной 2020 год – 38 896,03 тыс. рублей (из бюджета Пермского края – 2 660,11 тыс. рублей, из  бюджета Александровского муниципального округа -35 381,92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из внебюджетных источников – 854,00 тыс. рублей;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лановый 2021 год – 34 728,47 тыс. рублей, из бюджета Александровского муниципального округа;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лановый 2022 год – 34 728,47 тыс. рублей, из бюджета Александровского муниципального округа.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- «Развитие туризма в Александровском муниципальном округе».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сумма финансирования данной Подпрограммы составляет — 482,00 тыс. рублей: из бюджета Пермского края – 0,00 тыс. рублей, из бюджета Александровского муниципального округа – 482,00 тыс. рублей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2020 год – 0,00 тыс. рублей (из бюджета Пермского края – 0,00 тыс. рублей, из бюджета Александровского муниципального округа – 0,00 тыс. рублей);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очередной 2021 год – 241,00 тыс. рублей;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лановый 2022 год – 241,00 тыс. рублей.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рограмма - «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.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Подпрограммы составляет — 874,60 тыс. рублей: из бюджета Александровского муниципального округа - 574,60 тыс. рублей, из внебюджетных источников – 300,00 тыс. рублей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2020 год – 574,60 тыс. рублей (из бюджета Александровского муниципального округа), 300,00 тыс. рублей (из внебюджетных источников);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очередной 2021 год – 0,00 тыс. рублей;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лановый 2022 год – 0,00 тыс. рублей.</w:t>
            </w:r>
          </w:p>
        </w:tc>
      </w:tr>
    </w:tbl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1.3. Строку «Ожидаемые конечные реализации Программы и показателей социально-экономической эффективности»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1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, характеризующие достижение целей Программы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фере культуры: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 Количество посещений библиотек. Выполнение мероприятий Программы в части модернизации библиотечной сети позволит повысить количество посещений библиотек до 160 500 человек в 2022 году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 Количество книговыдач в библиотеках. Успешное выполнение Программы будет способствовать увеличению книговыдачи до 330 600  экземпляров в 2022 году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 Количество записей в сводном электронном каталоге. Модернизация библиотечной системы позволит увеличить количество записей в электронном каталоге до 22 800 единиц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. Число зданий, требующих капитального ремонта, из общего числа зданий. Выполнение мероприятий по проведению капитальных ремонтов и реставраций зданий учреждений культуры и дополнительного образования позволит сократить количество зданий, нуждающихся в проведении капитальных ремонтов с 3 до 1 ед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5. Количество участников клубных формирований самодеятельного народного творчества. Реализация муниципальной Программы позволит привлекать больше количество жителей муниципального округа  к участию в культурно-досуговых формированиях в клубах и домах культуры округа и увеличить численность участников самодеятельных клубных формирований народного творчества до 1050 человек. 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6. Количество мероприятий, проведенных культурно-досуговыми учреждениями. Выполнение программных мероприятий позволит увеличить количество мероприятий, проводимых учреждениями культурно-досуговой сферы до 1430 мероприятий к 2022 году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.  Количество выставок в музейных учреждениях. Успешное выполнение Программы будет способствовать увеличению количества выставок проводимых в муниципальных музеях округа, и составит в 2022 году – 25 выставок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личество посещений музейных учреждений составит в 2022 году 6 126 тысяч человек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молодежной политики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количества детей и молодежи в возрасте от 14 до 35 лет, задействованной в муниципальных мероприятиях и акциях патриотической и добровольческой направленности, спортивных и творческих мероприятиях, в общественных детско-юношеских и молодежных объединениях до 839 человек (12,5% (от 6709 чел. от 14-35 лет – данные Пермьстата за 2018 г.) от числа молодежи в муниципалитете)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. Увеличение количества участников волонтерского движения до 50 человек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 Увеличение числа молодежи муниципального отделения Всероссийского детско-юношеского военно-патриотического движения Юнармия до 80 человек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4. Увеличение доли участников и призеров областных, всероссийских, международных конкурсов до 3 % от общего числа детей молодежи (от 14-17 лет – 1265 чел.) Александровского муниципального округа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нижение показателя числа молодежи, состоящей на учете в образовательных организациях муниципалитета, КДН и ЗП при администрации Александровского муниципального района на 1% ежегодно от показателей на 01.01. 2019 года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сфере физической культуры и спорта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населения, систематически занимающихся физической культурой и спортом, в общей численности населения в возрасте 3-79 лет -50,4 %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детей и молодежи в возрасте 3 - 29 лет, систематически занимающихся физической культурой и спортом, в общей численности детей и молодежи – 76,2 %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3. Доля граждан среднего возраста (женщины в возрасте 30 - 54 лет; мужчины в возрасте 30-59 лет), систематически занимающихся физической культурой и спортом, в общей численности граждан среднего возраста – 42,3 %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граждан старшего возраста (женщины в возрасте 55 - 79 лет; мужчины в возрасте 60 - 79 лет), систематически занимающихся физической культурой и спортом, в общей численности граждан старшего возраста – 24,6 %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ровень обеспеченности граждан спортивными сооружениями, исходя из единовременной пропускной способности объектов спорта – 36,4 %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Эффективность использования существующих объектов спортивной инфраструктуры – 80,0 %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учащихся и студентов Александровского муниципального округа, систематически занимающихся физической культурой и спортом, в общей численности учащихся и студентов образовательных учреждений округа – 69,2 %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е – 17,2 %;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Количество проведенных спортивных мероприятий – 50 ед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туризма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/>
              <w:t>1. О</w:t>
            </w:r>
            <w:r>
              <w:rPr>
                <w:spacing w:val="2"/>
              </w:rPr>
              <w:t xml:space="preserve">бъем въездного и внутреннего туристского потока в муниципальном округе в 2022 году ставит 8 000 (чел.)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 Количество проведенных мероприятий, способствующих формированию системы по реализации туристского продукта муниципального округа в 2022 году составит 10 (ед.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сфере обеспечения сохранности, благоустройства и ремонта памятников Великой Отечественной войны, воинских захоронений: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</w:t>
            </w:r>
            <w:r>
              <w:rPr>
                <w:sz w:val="24"/>
                <w:szCs w:val="24"/>
              </w:rPr>
              <w:t xml:space="preserve">величение доли </w:t>
            </w:r>
            <w:r>
              <w:rPr>
                <w:bCs/>
                <w:sz w:val="24"/>
                <w:szCs w:val="24"/>
              </w:rPr>
              <w:t>памятников Великой Отечественной войны, воинских захоронений, расположенных на территории Александровского муниципального округа</w:t>
            </w:r>
            <w:r>
              <w:rPr>
                <w:sz w:val="24"/>
                <w:szCs w:val="24"/>
              </w:rPr>
              <w:t xml:space="preserve">, находящихся в надлежащем состоянии, от общего количества </w:t>
            </w:r>
            <w:r>
              <w:rPr>
                <w:bCs/>
                <w:sz w:val="24"/>
                <w:szCs w:val="24"/>
              </w:rPr>
              <w:t>памятников Великой Отечественной войны, воинских захоронений, расположенных на территории Александровского муниципального округа</w:t>
            </w:r>
            <w:r>
              <w:rPr>
                <w:sz w:val="24"/>
                <w:szCs w:val="24"/>
              </w:rPr>
              <w:t>, до 100 % к концу 2020 года.</w:t>
            </w:r>
          </w:p>
        </w:tc>
      </w:tr>
    </w:tbl>
    <w:p>
      <w:pPr>
        <w:pStyle w:val="TextBody"/>
        <w:spacing w:lineRule="auto" w:line="240"/>
        <w:ind w:left="0" w:right="0"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2. </w:t>
      </w:r>
      <w:r>
        <w:rPr>
          <w:szCs w:val="28"/>
        </w:rPr>
        <w:t>Раздел «Ресурсное обеспечение Программы» изложить в следующей редакции:</w:t>
      </w:r>
    </w:p>
    <w:p>
      <w:pPr>
        <w:pStyle w:val="TextBody"/>
        <w:spacing w:lineRule="auto" w:line="240"/>
        <w:ind w:left="0" w:right="0" w:firstLine="709"/>
        <w:rPr/>
      </w:pPr>
      <w:r>
        <w:rPr/>
        <w:t xml:space="preserve">«Источником финансирования данной программы является бюджет </w:t>
        <w:br/>
        <w:t>Александровского муниципального округа.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 xml:space="preserve">Общая сумма финансирования данной Программы составляет — </w:t>
      </w:r>
      <w:r>
        <w:rPr>
          <w:szCs w:val="28"/>
          <w:lang w:val="ru-RU"/>
        </w:rPr>
        <w:t xml:space="preserve">297 685,55 </w:t>
      </w:r>
      <w:r>
        <w:rPr>
          <w:szCs w:val="28"/>
        </w:rPr>
        <w:t xml:space="preserve">тыс. рублей: из бюджета Пермского края составляет – 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>2</w:t>
      </w:r>
      <w:r>
        <w:rPr>
          <w:szCs w:val="28"/>
          <w:lang w:val="ru-RU"/>
        </w:rPr>
        <w:t>3 154,41</w:t>
      </w:r>
      <w:r>
        <w:rPr>
          <w:szCs w:val="28"/>
        </w:rPr>
        <w:t xml:space="preserve"> тыс. рублей, из бюджета Александровского муниципального округа – 27</w:t>
      </w:r>
      <w:r>
        <w:rPr>
          <w:szCs w:val="28"/>
          <w:lang w:val="ru-RU"/>
        </w:rPr>
        <w:t>3 115,94</w:t>
      </w:r>
      <w:r>
        <w:rPr>
          <w:szCs w:val="28"/>
        </w:rPr>
        <w:t xml:space="preserve"> тыс. рублей, из внебюджетных источников – 1</w:t>
      </w:r>
      <w:r>
        <w:rPr>
          <w:szCs w:val="28"/>
          <w:lang w:val="ru-RU"/>
        </w:rPr>
        <w:t> 415,20</w:t>
      </w:r>
      <w:r>
        <w:rPr>
          <w:szCs w:val="28"/>
        </w:rPr>
        <w:t xml:space="preserve"> тыс. рублей, в том числе на выполнение программных мероприятий финансирование по годам составит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на очередной 2020 год – </w:t>
      </w:r>
      <w:r>
        <w:rPr>
          <w:szCs w:val="28"/>
          <w:lang w:val="ru-RU"/>
        </w:rPr>
        <w:t>99 560,67</w:t>
      </w:r>
      <w:r>
        <w:rPr>
          <w:szCs w:val="28"/>
        </w:rPr>
        <w:t xml:space="preserve"> тыс. рублей: из бюджета Пермского края – </w:t>
      </w:r>
      <w:r>
        <w:rPr>
          <w:szCs w:val="28"/>
          <w:lang w:val="ru-RU"/>
        </w:rPr>
        <w:t>7 864,81</w:t>
      </w:r>
      <w:r>
        <w:rPr>
          <w:szCs w:val="28"/>
        </w:rPr>
        <w:t xml:space="preserve"> тыс. рублей, из бюджета Александровского муниципального округа – 9</w:t>
      </w:r>
      <w:r>
        <w:rPr>
          <w:szCs w:val="28"/>
          <w:lang w:val="ru-RU"/>
        </w:rPr>
        <w:t>0 280,66</w:t>
      </w:r>
      <w:r>
        <w:rPr>
          <w:szCs w:val="28"/>
        </w:rPr>
        <w:t xml:space="preserve"> тыс. рублей, из внебюджетных источников – 1 </w:t>
      </w:r>
      <w:r>
        <w:rPr>
          <w:szCs w:val="28"/>
          <w:lang w:val="ru-RU"/>
        </w:rPr>
        <w:t>415,20</w:t>
      </w:r>
      <w:r>
        <w:rPr>
          <w:szCs w:val="28"/>
        </w:rPr>
        <w:t xml:space="preserve">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на плановый 2021 год – 83 772,84 тыс. рублей: из бюджета Пермского края – 0,00 тыс. рублей, из бюджета Александровского муниципального округа – 83 772,84 тыс. рублей;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на плановый 2022 год – 114 352,04 тыс. рублей: из бюджета Пермского края – 15 289,60 тыс. рублей, из бюджета Александровского муниципального округа – 99 062,44 тыс. рублей.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культуры в Александровском муниципальном округе».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>Общая сумма финансирования данной Подпрограммы составляет — 1</w:t>
      </w:r>
      <w:r>
        <w:rPr>
          <w:szCs w:val="28"/>
          <w:lang w:val="ru-RU"/>
        </w:rPr>
        <w:t xml:space="preserve">87 416,98 </w:t>
      </w:r>
      <w:r>
        <w:rPr>
          <w:szCs w:val="28"/>
        </w:rPr>
        <w:t>тыс. рублей: из бюджета Пермского края составляет – 2</w:t>
      </w:r>
      <w:r>
        <w:rPr>
          <w:szCs w:val="28"/>
          <w:lang w:val="ru-RU"/>
        </w:rPr>
        <w:t>0 494,30</w:t>
      </w:r>
      <w:r>
        <w:rPr>
          <w:szCs w:val="28"/>
        </w:rPr>
        <w:t xml:space="preserve"> тыс. рублей, из бюджета Александровского муниципального округа – 1</w:t>
      </w:r>
      <w:r>
        <w:rPr>
          <w:szCs w:val="28"/>
          <w:lang w:val="ru-RU"/>
        </w:rPr>
        <w:t>66 661,48</w:t>
      </w:r>
      <w:r>
        <w:rPr>
          <w:szCs w:val="28"/>
        </w:rPr>
        <w:t xml:space="preserve"> тыс. рублей, </w:t>
      </w:r>
      <w:r>
        <w:rPr>
          <w:szCs w:val="28"/>
          <w:lang w:val="ru-RU"/>
        </w:rPr>
        <w:t xml:space="preserve">из внебюджетных источников – 261,20 тыс. рублей, </w:t>
      </w:r>
      <w:r>
        <w:rPr>
          <w:szCs w:val="28"/>
        </w:rPr>
        <w:t>в том числе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- на очередной 2020 год – </w:t>
      </w:r>
      <w:r>
        <w:rPr>
          <w:szCs w:val="28"/>
          <w:lang w:val="ru-RU"/>
        </w:rPr>
        <w:t>59 777,04</w:t>
      </w:r>
      <w:r>
        <w:rPr>
          <w:szCs w:val="28"/>
        </w:rPr>
        <w:t xml:space="preserve"> тыс. рублей: из бюджета Пермского края – </w:t>
      </w:r>
      <w:r>
        <w:rPr>
          <w:szCs w:val="28"/>
          <w:lang w:val="ru-RU"/>
        </w:rPr>
        <w:t>5 204,70</w:t>
      </w:r>
      <w:r>
        <w:rPr>
          <w:szCs w:val="28"/>
        </w:rPr>
        <w:t xml:space="preserve"> тыс. рублей, из бюджета Александровского муниципального округа – 5</w:t>
      </w:r>
      <w:r>
        <w:rPr>
          <w:szCs w:val="28"/>
          <w:lang w:val="ru-RU"/>
        </w:rPr>
        <w:t>4 311,14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 из внебюджетных источников – 261,20 тыс. руб.</w:t>
      </w:r>
      <w:r>
        <w:rPr>
          <w:szCs w:val="28"/>
        </w:rPr>
        <w:t xml:space="preserve">;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- на плановый 2021 год – 48 530,37 тыс. рублей, из бюджета Александровского муниципального округа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- на плановый 2022 год – 79 109,57 тыс. рублей: из бюджета Пермского края – 15 289,60 тыс. рублей, из бюджета Александровского муниципального округа – 63 819,97 тыс. рублей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молодежной политики в Александровском муниципальном округе».</w:t>
      </w:r>
    </w:p>
    <w:p>
      <w:pPr>
        <w:pStyle w:val="TextBody"/>
        <w:snapToGrid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Общая сумма финансирования данной Подпрограммы составляет — 559,00 тыс. рублей из бюджета Александровского муниципального округа, в том числе: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на 2020 год – 13,00 тыс. рублей;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очередной 2021 год – 273,00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2 год – 273,00 тыс. рублей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Мероприятия Подпрограммы финансируются за счет средств бюджета Александровского муниципального округа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физической культуры и спорта в Александровском муниципальном округе»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Общая сумма финансирования данной Подпрограммы составляет — 108 352,97 тыс. рублей: из бюджета Пермского края – 2 660,11 тыс. рублей, из бюджета Александровского муниципального округа – 104 838,86 тыс. рублей, внебюджетные средства – 854,00 тыс. рублей, в том числе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очередной 2020 год – 38 </w:t>
      </w:r>
      <w:r>
        <w:rPr>
          <w:szCs w:val="28"/>
          <w:lang w:val="ru-RU"/>
        </w:rPr>
        <w:t>896,03</w:t>
      </w:r>
      <w:r>
        <w:rPr>
          <w:szCs w:val="28"/>
        </w:rPr>
        <w:t xml:space="preserve"> тыс. рублей (из бюджета Пермского края – 2 6</w:t>
      </w:r>
      <w:r>
        <w:rPr>
          <w:szCs w:val="28"/>
          <w:lang w:val="ru-RU"/>
        </w:rPr>
        <w:t>60,11</w:t>
      </w:r>
      <w:r>
        <w:rPr>
          <w:szCs w:val="28"/>
        </w:rPr>
        <w:t xml:space="preserve"> тыс. рублей, из бюджета Александровского муниципального округа - 35 </w:t>
      </w:r>
      <w:r>
        <w:rPr>
          <w:szCs w:val="28"/>
          <w:lang w:val="ru-RU"/>
        </w:rPr>
        <w:t>381,92</w:t>
      </w:r>
      <w:r>
        <w:rPr>
          <w:szCs w:val="28"/>
        </w:rPr>
        <w:t xml:space="preserve"> тыс. рублей, из внебюджетных источников – </w:t>
      </w:r>
      <w:r>
        <w:rPr>
          <w:szCs w:val="28"/>
          <w:lang w:val="ru-RU"/>
        </w:rPr>
        <w:t>854,00</w:t>
      </w:r>
      <w:r>
        <w:rPr>
          <w:szCs w:val="28"/>
        </w:rPr>
        <w:t xml:space="preserve"> тыс. рублей);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1 год – 34 728,47 тыс. рублей, из бюджета Александровского муниципального округа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2 год – 34 728,47 тыс. рублей, из бюджета Александровского муниципального округа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туризма в Александровском муниципальном округе».</w:t>
      </w:r>
    </w:p>
    <w:p>
      <w:pPr>
        <w:pStyle w:val="TextBody"/>
        <w:snapToGrid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Общая сумма финансирования данной Подпрограммы составляет — 482,00 тыс. рублей: из бюджета Пермского края – 0,00 тыс. рублей, из бюджета Александровского муниципального округа – 482,00 тыс. рублей, в том числе: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на 2020 год – 0,00 тыс. рублей (из бюджета Пермского края – 0,00 тыс. рублей, из бюджета Александровского муниципального округа – 0,00 тыс. рублей);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очередной 2021 год – 241,00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2 год – 241,00 тыс. рублей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– «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</w:t>
      </w:r>
    </w:p>
    <w:p>
      <w:pPr>
        <w:pStyle w:val="TextBody"/>
        <w:snapToGrid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Общая сумма финансирования данной Подпрограммы составляет — 874,60 тыс. рублей: из бюджета Александровского муниципального округа – 574,60 тыс. рублей, из внебюджетных источников – 300,00 тыс. рублей, в том числе: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на 2020 год – 574,00 тыс. рублей (из бюджета Александровского муниципального округа), 300,00 тыс. рублей (из внебюджетных источников);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очередной 2021 год – 0,00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2 год – 0,00 тыс. рублей.</w:t>
      </w:r>
    </w:p>
    <w:p>
      <w:pPr>
        <w:pStyle w:val="TextBody"/>
        <w:widowControl w:val="false"/>
        <w:autoSpaceDE w:val="false"/>
        <w:spacing w:lineRule="auto" w:line="240"/>
        <w:ind w:left="0" w:right="0" w:firstLine="709"/>
        <w:rPr/>
      </w:pPr>
      <w:r>
        <w:rPr>
          <w:rStyle w:val="Style16"/>
          <w:rFonts w:eastAsia="Arial"/>
          <w:color w:val="000000"/>
          <w:szCs w:val="28"/>
        </w:rPr>
        <w:t>В ходе реализации Программы объемы финансирования Программ по уровням бюджетов и объемам выделяемых средств могут корректироваться».</w:t>
      </w:r>
    </w:p>
    <w:p>
      <w:pPr>
        <w:pStyle w:val="TextBody"/>
        <w:rPr/>
      </w:pPr>
      <w:r>
        <w:rPr>
          <w:rFonts w:eastAsia="Arial"/>
          <w:lang w:val="ru-RU"/>
        </w:rPr>
        <w:t>3.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Р</w:t>
      </w:r>
      <w:r>
        <w:rPr>
          <w:rFonts w:eastAsia="Arial"/>
        </w:rPr>
        <w:t xml:space="preserve">аздел </w:t>
      </w:r>
      <w:r>
        <w:rPr>
          <w:rStyle w:val="Style16"/>
          <w:rFonts w:eastAsia="Arial" w:cs="Arial"/>
          <w:color w:val="000000"/>
          <w:szCs w:val="28"/>
        </w:rPr>
        <w:t>«Оценка ожидаемых результатов реализации Программы» изложить в новой редакции:</w:t>
      </w:r>
    </w:p>
    <w:p>
      <w:pPr>
        <w:pStyle w:val="TextBody"/>
        <w:spacing w:lineRule="auto" w:line="240"/>
        <w:rPr/>
      </w:pPr>
      <w:r>
        <w:rPr>
          <w:szCs w:val="28"/>
        </w:rPr>
        <w:t>«Реализация Программы позволит создать условия, обеспечивающие равный и свободный доступ населения ко всему спектру культурных благ, увеличение доли жителей, занимающихся физической культурой и спортом, развитие туристической инфраструктуры, повышение степени удовлетворенности населения качеством предоставляемых услуг в сфере культуры, спорта, туризма и  молодежной политики. Обеспечит сохранность</w:t>
      </w:r>
      <w:r>
        <w:rPr>
          <w:color w:val="000000"/>
          <w:szCs w:val="28"/>
        </w:rPr>
        <w:t xml:space="preserve"> благоустройства и ремонта памятников Великой Отечественной войны, воинских захоронений в Александровском муниципальном округе. </w:t>
      </w:r>
    </w:p>
    <w:p>
      <w:pPr>
        <w:pStyle w:val="WW"/>
        <w:widowControl w:val="false"/>
        <w:snapToGrid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срока реализации Программы планируется достичь следующих значений целевых показателей:</w:t>
      </w:r>
    </w:p>
    <w:p>
      <w:pPr>
        <w:pStyle w:val="TextBody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В сфере культуры: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1. Количество посещений библиотек. Выполнение мероприятий Программы в части модернизации библиотечной сети позволит повысить количество посещений библиотек до 160 500 человек в 2022 году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2. Количество книговыдач в библиотеках. Успешное выполнение Программы будет способствовать увеличению книговыдачи до 330 600  экземпляров в 2022 году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3. Количество записей в сводном электронном каталоге. Модернизация библиотечной системы позволит увеличить количество записей в электронном каталоге до 22 800 единиц.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4. Число зданий, требующих капитального ремонта, из общего числа зданий. Выполнение мероприятий по проведению капитальных ремонтов и реставраций зданий учреждений культуры и дополнительного образования позволит сократить количество зданий, нуждающихся в проведении капитальных ремонтов с 3 до 1 ед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 xml:space="preserve">5. Количество участников клубных формирований самодеятельного народного творчества. Реализация муниципальной Программы позволит привлекать больше количество жителей муниципального округа  к участию в культурно-досуговых формированиях в клубах и домах культуры округа и увеличить численность участников самодеятельных клубных формирований народного творчества до 1050 человек. 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6. Количество мероприятий, проведенных культурно-досуговыми учреждениями. Выполнение программных мероприятий позволит увеличить количество мероприятий, проводимых учреждениями культурно-досуговой сферы до 1430 мероприятий к 2022 году.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7. Количество выставок в музейных учреждениях. Успешное выполнение Программы будет способствовать увеличению количества выставок проводимых в муниципальных музеях округа, и составит в 2022 году – 25 выставок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8. Количество посещений музейных учреждений составит в 2022 году 6 126 тысяч человек.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В сфере молодежной политики: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 Увеличение количества детей и молодежи в возрасте от 14 до 35 лет, задействованной в муниципальных мероприятиях и акциях патриотической и добровольческой направленности, спортивных и творческих мероприятиях, в общественных детско-юношеских и молодежных объединениях до 839 человек (12,5% (от 6709 чел. от 14-35 лет – данные Пермьстата за 2018 г.) от числа молодежи в муниципалитете)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2. Увеличение количества участников волонтерского движения до 50 человек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3. Увеличение числа молодежи муниципального отделения Всероссийского детско-юношеского военно-патриотического движения Юнармия до 80 человек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  <w:lang w:eastAsia="en-US"/>
        </w:rPr>
        <w:t>4. Увеличение доли участников и призеров областных, всероссийских, международных конкурсов до 3 % от общего числа детей молодежи (от 14-17 лет – 1265 чел.) Александровского муниципального округа.</w:t>
      </w:r>
    </w:p>
    <w:p>
      <w:pPr>
        <w:pStyle w:val="WW"/>
        <w:widowControl w:val="false"/>
        <w:snapToGrid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нижение показателя числа молодежи, состоящей на учете в образовательных организациях муниципалитета, КДН и ЗП при администрации Александровского муниципального района на 1% ежегодно от показателей на </w:t>
        <w:br/>
        <w:t>01.01. 2019 года.</w:t>
      </w:r>
    </w:p>
    <w:p>
      <w:pPr>
        <w:pStyle w:val="WW"/>
        <w:widowControl w:val="false"/>
        <w:snapToGrid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Доля населения, систематически занимающихся физической культурой и спортом, в общей численности населения в возрасте 3-79 лет -50,4 %;</w:t>
      </w:r>
    </w:p>
    <w:p>
      <w:pPr>
        <w:pStyle w:val="Normal"/>
        <w:ind w:firstLine="709"/>
        <w:jc w:val="both"/>
        <w:rPr/>
      </w:pPr>
      <w:r>
        <w:rPr>
          <w:szCs w:val="28"/>
        </w:rPr>
        <w:t>2. Доля детей и молодежи в возрасте 3 - 29 лет, систематически занимающихся физической культурой и спортом, в общей численности детей и молодежи – 76,2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Доля граждан среднего возраста (женщины в возрасте 30 - 54 лет; мужчины в возрасте 30-59 лет), систематически занимающихся физической культурой и спортом, в общей численности граждан среднего возраста – </w:t>
        <w:br/>
        <w:t>42,3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Доля граждан старшего возраста (женщины в возрасте 55 - 79 лет; мужчины в возрасте 60 - 79 лет), систематически занимающихся физической культурой и спортом, в общей численности граждан старшего возраста – </w:t>
        <w:br/>
        <w:t>24,6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Уровень обеспеченности граждан спортивными сооружениями, исходя из единовременной пропускной способности объектов спорта – 36,4 %;</w:t>
      </w:r>
    </w:p>
    <w:p>
      <w:pPr>
        <w:pStyle w:val="Normal"/>
        <w:ind w:firstLine="709"/>
        <w:jc w:val="both"/>
        <w:rPr/>
      </w:pPr>
      <w:r>
        <w:rPr>
          <w:szCs w:val="28"/>
        </w:rPr>
        <w:t>6. Эффективность использования существующих объектов спортивной инфраструктуры – 80,0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Доля учащихся и студентов Александровского муниципального округа, систематически занимающихся физической культурой и спортом, в общей численности учащихся и студентов образовательных учреждений округа – </w:t>
        <w:br/>
        <w:t>69,2 %;</w:t>
      </w:r>
    </w:p>
    <w:p>
      <w:pPr>
        <w:pStyle w:val="Normal"/>
        <w:ind w:firstLine="709"/>
        <w:jc w:val="both"/>
        <w:rPr/>
      </w:pPr>
      <w:r>
        <w:rPr>
          <w:szCs w:val="28"/>
        </w:rPr>
        <w:t>8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е – 17,2 %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9. Количество проведенных спортивных мероприятий – 50 ед.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В сфере туризма: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О</w:t>
      </w:r>
      <w:r>
        <w:rPr>
          <w:spacing w:val="2"/>
          <w:sz w:val="28"/>
          <w:szCs w:val="28"/>
        </w:rPr>
        <w:t xml:space="preserve">бъем въездного и внутреннего туристского потока в муниципальном округе в 2022 году ставит 8 000 (чел.) </w:t>
      </w:r>
    </w:p>
    <w:p>
      <w:pPr>
        <w:pStyle w:val="WW"/>
        <w:widowControl w:val="false"/>
        <w:snapToGrid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 Количество проведенных мероприятий, способствующих формированию системы по реализации туристского продукта муниципального округа в 2022 году составит 10 (ед.)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В сфере обеспечении сохранности, благоустройства и ремонта памятников Великой Отечественной войны, воинских захоронений: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color w:val="000000"/>
          <w:szCs w:val="28"/>
        </w:rPr>
        <w:t>1. У</w:t>
      </w:r>
      <w:r>
        <w:rPr>
          <w:szCs w:val="28"/>
        </w:rPr>
        <w:t xml:space="preserve">величение доли </w:t>
      </w:r>
      <w:r>
        <w:rPr>
          <w:bCs/>
          <w:szCs w:val="28"/>
        </w:rPr>
        <w:t>памятников Великой Отечественной войны, воинских захоронений, расположенных на территории Александровского муниципального округа</w:t>
      </w:r>
      <w:r>
        <w:rPr>
          <w:szCs w:val="28"/>
        </w:rPr>
        <w:t xml:space="preserve">, находящихся в надлежащем состоянии, от общего количества </w:t>
      </w:r>
      <w:r>
        <w:rPr>
          <w:bCs/>
          <w:szCs w:val="28"/>
        </w:rPr>
        <w:t>памятников Великой Отечественной войны, воинских захоронений, расположенных на территории Александровского муниципального округа</w:t>
      </w:r>
      <w:r>
        <w:rPr>
          <w:szCs w:val="28"/>
        </w:rPr>
        <w:t>, до 100 % к концу 2020 года.</w:t>
      </w:r>
    </w:p>
    <w:p>
      <w:pPr>
        <w:pStyle w:val="TextBody"/>
        <w:spacing w:lineRule="exact" w:line="28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4. Таблицу 1 «Сводные финансовые затраты Программы «Развитие культуры, спорта и туризма в Александровском муниципальном округе» изложить в следующей редакции, согласно приложению 1 к настоящему постановлению.</w:t>
      </w:r>
    </w:p>
    <w:p>
      <w:pPr>
        <w:pStyle w:val="TextBody"/>
        <w:spacing w:lineRule="exact" w:line="28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</w:t>
      </w:r>
      <w:r>
        <w:rPr/>
        <w:t>В Подпрограмме «Развитие культуры в Александровском муниципальном округе»:</w:t>
      </w:r>
    </w:p>
    <w:p>
      <w:pPr>
        <w:pStyle w:val="Normal"/>
        <w:ind w:firstLine="708"/>
        <w:jc w:val="both"/>
        <w:rPr/>
      </w:pPr>
      <w:r>
        <w:rPr/>
        <w:t>5.1. в паспорте Под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5.1.1. Строку «</w:t>
      </w:r>
      <w:r>
        <w:rPr/>
        <w:t>Объем и источник финансирования Подпрограммы» изложить в следующей редакции:</w:t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1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Общая сумма финансирования данной Подпрограммы составляет — 187 416,98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: из бюджета Пермского края составляет – 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20 494,30 тыс. рублей, из бюджета Александровского муниципального округа – 166 661,48 тыс. рублей, из внебюджетных источников – 261,20 тыс. руб.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на очередной 2020 год – 59 777,04 тыс. рублей: из бюджета Пермского края – 5 204,70 тыс. рублей, из бюджета Александровского муниципального округа – 54 311,14 тыс. рублей, из внебюджетных источников – 261,20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плановый 2021 год – 48 530,37 тыс. рублей, из бюджета Александровского муниципального округа;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плановый 2022 год – 79 109,57 тыс. рублей: из бюджета Пермского края – 15 289,60 тыс. рублей, из бюджета Александровского муниципального округа – 63 819,97 тыс. рублей.</w:t>
            </w:r>
          </w:p>
        </w:tc>
      </w:tr>
    </w:tbl>
    <w:p>
      <w:pPr>
        <w:pStyle w:val="TextBody"/>
        <w:spacing w:lineRule="exact" w:line="28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5.2. </w:t>
      </w:r>
      <w:r>
        <w:rPr>
          <w:szCs w:val="28"/>
        </w:rPr>
        <w:t>Раздел «Объем финансирования ресурсов, необходимых для реализации Подпрограммы»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/>
        <w:t>«</w:t>
      </w:r>
      <w:r>
        <w:rPr>
          <w:szCs w:val="28"/>
        </w:rPr>
        <w:t>В соответствии с приложением № 2, общая сумма финансирования данной Подпрограммы составляет — 187 416,98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: из бюджета Пермского края составляет – 20 494,30 тыс. рублей, из бюджета Александровского муниципального округа – 166 661,48 тыс. рублей, из внебюджетных источников – 261,20 тыс. руб., в том числе:</w:t>
      </w:r>
    </w:p>
    <w:p>
      <w:pPr>
        <w:pStyle w:val="TextBody"/>
        <w:spacing w:lineRule="auto" w:line="240"/>
        <w:ind w:left="0" w:right="0" w:hanging="0"/>
        <w:rPr/>
      </w:pPr>
      <w:r>
        <w:rPr>
          <w:szCs w:val="28"/>
        </w:rPr>
        <w:t xml:space="preserve">- на очередной 2020 год – </w:t>
      </w:r>
      <w:r>
        <w:rPr>
          <w:szCs w:val="28"/>
          <w:lang w:val="ru-RU"/>
        </w:rPr>
        <w:t>59 777,04</w:t>
      </w:r>
      <w:r>
        <w:rPr>
          <w:szCs w:val="28"/>
        </w:rPr>
        <w:t xml:space="preserve"> тыс. рублей: из бюджета Пермского края – </w:t>
      </w:r>
      <w:r>
        <w:rPr>
          <w:szCs w:val="28"/>
          <w:lang w:val="ru-RU"/>
        </w:rPr>
        <w:t>5 204,70</w:t>
      </w:r>
      <w:r>
        <w:rPr>
          <w:szCs w:val="28"/>
        </w:rPr>
        <w:t xml:space="preserve"> тыс. рублей, из бюджета Александровского муниципального округа – 5</w:t>
      </w:r>
      <w:r>
        <w:rPr>
          <w:szCs w:val="28"/>
          <w:lang w:val="ru-RU"/>
        </w:rPr>
        <w:t>4 311,14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 из внебюджетных источников – 261,20 тыс. рублей</w:t>
      </w:r>
      <w:r>
        <w:rPr>
          <w:szCs w:val="28"/>
        </w:rPr>
        <w:t xml:space="preserve">; 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  <w:t>- на плановый 2021 год – 48 530,37 тыс. рублей, из бюджета Александровского муниципального округа;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- на плановый 2022 год – 79 109,57 тыс. рублей: из бюджета Пермского края – 15 289,60 тыс. рублей, из бюджета Александровского муниципального округа – 63 819,97 тыс. рублей.». 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  <w:lang w:val="ru-RU"/>
        </w:rPr>
        <w:t xml:space="preserve">5.3. </w:t>
      </w:r>
      <w:r>
        <w:rPr/>
        <w:t>Таблицу 2 «Сводные финансовые затраты Подпрограммы «Развитие культуры в Александровском муниципальном округе» изложить в следующей редакции,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4.</w:t>
      </w:r>
      <w:r>
        <w:rPr/>
        <w:t xml:space="preserve"> Таблицу 3 «Содержание учреждений культуры </w:t>
      </w:r>
      <w:r>
        <w:rPr>
          <w:szCs w:val="28"/>
        </w:rPr>
        <w:t xml:space="preserve">путём бюджетного финансирования Подпрограммы «Развитие культуры в Александровском муниципальном округе» </w:t>
      </w:r>
      <w:r>
        <w:rPr/>
        <w:t>изложить в следующей редакции, согласно приложению 3 к настоящему постановлению.</w:t>
      </w:r>
    </w:p>
    <w:p>
      <w:pPr>
        <w:pStyle w:val="TextBody"/>
        <w:spacing w:lineRule="exact" w:line="28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0" w:right="0" w:firstLine="708"/>
        <w:rPr/>
      </w:pPr>
      <w:r>
        <w:rPr>
          <w:lang w:val="ru-RU"/>
        </w:rPr>
        <w:t>6</w:t>
      </w:r>
      <w:r>
        <w:rPr/>
        <w:t>. В Подпрограмме «Развитие физической культуры и спорта в Александровском муниципальном округе»:</w:t>
      </w:r>
    </w:p>
    <w:p>
      <w:pPr>
        <w:pStyle w:val="TextBody"/>
        <w:spacing w:lineRule="auto" w:line="240"/>
        <w:rPr>
          <w:rStyle w:val="Style16"/>
          <w:rFonts w:eastAsia="Arial" w:cs="Arial"/>
          <w:color w:val="000000"/>
          <w:szCs w:val="28"/>
          <w:lang w:val="ru-RU"/>
        </w:rPr>
      </w:pPr>
      <w:r>
        <w:rPr>
          <w:lang w:val="ru-RU"/>
        </w:rPr>
        <w:t>6</w:t>
      </w:r>
      <w:r>
        <w:rPr/>
        <w:t xml:space="preserve">.1. </w:t>
      </w:r>
      <w:r>
        <w:rPr>
          <w:rStyle w:val="Style16"/>
          <w:rFonts w:eastAsia="Arial" w:cs="Arial"/>
          <w:color w:val="000000"/>
          <w:szCs w:val="28"/>
        </w:rPr>
        <w:t>в паспорте Подпрограммы:</w:t>
      </w:r>
    </w:p>
    <w:p>
      <w:pPr>
        <w:pStyle w:val="TextBody"/>
        <w:spacing w:lineRule="auto" w:line="240"/>
        <w:rPr>
          <w:rStyle w:val="Style16"/>
          <w:rFonts w:eastAsia="Arial" w:cs="Arial"/>
          <w:color w:val="000000"/>
          <w:szCs w:val="28"/>
        </w:rPr>
      </w:pPr>
      <w:r>
        <w:rPr>
          <w:rStyle w:val="Style16"/>
          <w:rFonts w:eastAsia="Arial" w:cs="Arial"/>
          <w:color w:val="000000"/>
          <w:szCs w:val="28"/>
          <w:lang w:val="ru-RU"/>
        </w:rPr>
        <w:t>6.1.1. С</w:t>
      </w:r>
      <w:r>
        <w:rPr>
          <w:rStyle w:val="Style16"/>
          <w:rFonts w:eastAsia="Arial" w:cs="Arial"/>
          <w:color w:val="000000"/>
          <w:szCs w:val="28"/>
        </w:rPr>
        <w:t>троку «Целевые показатели Подпрограммы» изложить в следующей редакции:</w:t>
      </w:r>
    </w:p>
    <w:p>
      <w:pPr>
        <w:pStyle w:val="TextBody"/>
        <w:ind w:left="0" w:right="0" w:hanging="0"/>
        <w:rPr/>
      </w:pPr>
      <w:r>
        <w:rPr/>
        <w:t>«</w:t>
      </w:r>
    </w:p>
    <w:tbl>
      <w:tblPr>
        <w:tblW w:w="1012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20"/>
      </w:tblGrid>
      <w:tr>
        <w:trPr>
          <w:trHeight w:val="41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Целевые показатели Под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населения, систематически занимающихся физической культурой и спортом, в общей численности населения в возрасте 3-79 лет, %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детей и молодежи в возрасте 3 - 29 лет, систематически занимающихся физической культурой и спортом, в общей численности детей и молодежи, %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3. Доля граждан среднего возраста (женщины в возрасте 30 - 54 лет; мужчины в возрасте 30-59 лет), систематически занимающихся физической культурой и спортом, в общей численности граждан среднего возраста, %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граждан старшего возраста (женщины в возрасте 55 - 79 лет; мужчины в возрасте 60 - 79 лет), систематически занимающихся физической культурой и спортом, в общей численности граждан старшего возраста, %;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ровень обеспеченности граждан спортивными сооружениями, исходя из единовременной пропускной способности объектов спорта, %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Эффективность использования существующих объектов спортивной инфраструктуры, %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, %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е, %;</w:t>
            </w:r>
          </w:p>
          <w:p>
            <w:pPr>
              <w:pStyle w:val="Normal"/>
              <w:suppressAutoHyphens w:val="false"/>
              <w:rPr>
                <w:rFonts w:eastAsia="Arial"/>
                <w:szCs w:val="28"/>
              </w:rPr>
            </w:pPr>
            <w:r>
              <w:rPr>
                <w:bCs/>
                <w:sz w:val="24"/>
                <w:szCs w:val="24"/>
              </w:rPr>
              <w:t>9. Количество проведенных спортивных мероприятий, ед.</w:t>
            </w:r>
          </w:p>
        </w:tc>
      </w:tr>
    </w:tbl>
    <w:p>
      <w:pPr>
        <w:pStyle w:val="TextBody"/>
        <w:spacing w:lineRule="auto" w:line="240"/>
        <w:rPr>
          <w:rStyle w:val="Style16"/>
          <w:rFonts w:eastAsia="Arial" w:cs="Arial"/>
          <w:color w:val="000000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rStyle w:val="Style16"/>
          <w:rFonts w:eastAsia="Arial" w:cs="Arial"/>
          <w:color w:val="000000"/>
          <w:szCs w:val="28"/>
        </w:rPr>
        <w:t>6.1.2.</w:t>
      </w:r>
      <w:r>
        <w:rPr>
          <w:szCs w:val="28"/>
        </w:rPr>
        <w:t xml:space="preserve"> Строку «Объем и источник финансирования Подпрограммы» изложить в следующей редакции:</w:t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1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108 352,97  тыс. рублей: из бюджета Пермского края – 2 660,11 тыс. рублей, из бюджета Александровского муниципального округа – 104 838,86 тыс. рублей, из внебюджетных источников – 854,00 тыс. рублей, 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на очередной 2020 год – 38 </w:t>
            </w:r>
            <w:r>
              <w:rPr>
                <w:sz w:val="24"/>
                <w:szCs w:val="24"/>
                <w:lang w:val="ru-RU"/>
              </w:rPr>
              <w:t>896,03</w:t>
            </w:r>
            <w:r>
              <w:rPr>
                <w:sz w:val="24"/>
                <w:szCs w:val="24"/>
              </w:rPr>
              <w:t xml:space="preserve"> тыс. рублей (из бюджета Пермского края – 2 6</w:t>
            </w:r>
            <w:r>
              <w:rPr>
                <w:sz w:val="24"/>
                <w:szCs w:val="24"/>
                <w:lang w:val="ru-RU"/>
              </w:rPr>
              <w:t>60,11</w:t>
            </w:r>
            <w:r>
              <w:rPr>
                <w:sz w:val="24"/>
                <w:szCs w:val="24"/>
              </w:rPr>
              <w:t xml:space="preserve"> тыс. рублей, из  бюджета Александровского муниципального округа -35 </w:t>
            </w:r>
            <w:r>
              <w:rPr>
                <w:sz w:val="24"/>
                <w:szCs w:val="24"/>
                <w:lang w:val="ru-RU"/>
              </w:rPr>
              <w:t>381,92</w:t>
            </w:r>
            <w:r>
              <w:rPr>
                <w:sz w:val="24"/>
                <w:szCs w:val="24"/>
              </w:rPr>
              <w:t xml:space="preserve"> тыс. рублей, из внебюджетных источников – </w:t>
            </w:r>
            <w:r>
              <w:rPr>
                <w:sz w:val="24"/>
                <w:szCs w:val="24"/>
                <w:lang w:val="ru-RU"/>
              </w:rPr>
              <w:t>854,00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1 год – 34 728,47 тыс. рублей, из бюджета Александровского муниципального округа;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2 год – 34 728,47 тыс. рублей, из бюджета Александровского муниципального округа.</w:t>
            </w:r>
          </w:p>
        </w:tc>
      </w:tr>
    </w:tbl>
    <w:p>
      <w:pPr>
        <w:pStyle w:val="TextBody"/>
        <w:spacing w:lineRule="exact" w:line="280"/>
        <w:rPr>
          <w:rStyle w:val="Style16"/>
          <w:rFonts w:eastAsia="Arial" w:cs="Arial"/>
          <w:color w:val="000000"/>
          <w:sz w:val="24"/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rStyle w:val="Style16"/>
          <w:rFonts w:eastAsia="Arial" w:cs="Arial"/>
          <w:color w:val="000000"/>
          <w:szCs w:val="28"/>
          <w:lang w:val="ru-RU"/>
        </w:rPr>
        <w:t xml:space="preserve">6.1.3. </w:t>
      </w:r>
      <w:r>
        <w:rPr>
          <w:rStyle w:val="Style16"/>
          <w:rFonts w:eastAsia="Arial" w:cs="Arial"/>
          <w:color w:val="000000"/>
          <w:szCs w:val="28"/>
        </w:rPr>
        <w:t>раздел «Ожидаемые конечные результаты реализации Подпрограммы и показатели социально-экономической эффективности» изложить в новой редакции:</w:t>
      </w:r>
    </w:p>
    <w:p>
      <w:pPr>
        <w:pStyle w:val="TextBody"/>
        <w:spacing w:lineRule="exact" w:line="280"/>
        <w:ind w:left="0" w:right="0" w:firstLine="709"/>
        <w:rPr>
          <w:rStyle w:val="Style16"/>
          <w:rFonts w:eastAsia="Arial" w:cs="Arial"/>
          <w:color w:val="000000"/>
          <w:sz w:val="24"/>
          <w:szCs w:val="24"/>
        </w:rPr>
      </w:pPr>
      <w:r>
        <w:rPr/>
      </w:r>
    </w:p>
    <w:tbl>
      <w:tblPr>
        <w:tblW w:w="1012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20"/>
      </w:tblGrid>
      <w:tr>
        <w:trPr>
          <w:trHeight w:val="27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Cs w:val="28"/>
              </w:rPr>
            </w:pPr>
            <w:r>
              <w:rPr>
                <w:rStyle w:val="Style16"/>
                <w:rFonts w:eastAsia="Arial" w:cs="Arial"/>
                <w:color w:val="000000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граммы позволит не только решить проблемы, стоящие перед отраслью спорт, но и создать возможность развития физической культуры и спорта на территории Александровского муниципального округа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, характеризующие достижение целей Программы:</w:t>
            </w:r>
          </w:p>
          <w:p>
            <w:pPr>
              <w:pStyle w:val="WW"/>
              <w:widowControl w:val="false"/>
              <w:snapToGrid w:val="false"/>
              <w:spacing w:lineRule="auto" w:line="216" w:before="0" w:after="0"/>
              <w:jc w:val="both"/>
              <w:rPr/>
            </w:pPr>
            <w:r>
              <w:rPr/>
              <w:t>К концу срока реализации Подпрограммы планируется достичь следующих значений целевых показателей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населения, систематически занимающихся физической культурой и спортом, в общей численности населения в возрасте 3-79 лет -50,4 %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детей и молодежи в возрасте 3 - 29 лет, систематически занимающихся физической культурой и спортом, в общей численности детей и молодежи – 76,2 %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3. Доля граждан среднего возраста (женщины в возрасте 30 - 54 лет; мужчины в возрасте 30-59 лет), систематически занимающихся физической культурой и спортом, в общей численности граждан среднего возраста – 42,3 %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граждан старшего возраста (женщины в возрасте 55 - 79 лет; мужчины в возрасте 60 - 79 лет), систематически занимающихся физической культурой и спортом, в общей численности граждан старшего возраста – 24,6 %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ровень обеспеченности граждан спортивными сооружениями, исходя из единовременной пропускной способности объектов спорта – 36,4 %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Эффективность использования существующих объектов спортивной инфраструктуры – 80,0 %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учащихся и студентов Александровского муниципального округа, систематически занимающихся физической культурой и спортом, в общей численности учащихся и студентов образовательных учреждений округа – 69,2 %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е – 17,2 %;</w:t>
            </w:r>
          </w:p>
          <w:p>
            <w:pPr>
              <w:pStyle w:val="Normal"/>
              <w:suppressAutoHyphens w:val="false"/>
              <w:rPr>
                <w:rFonts w:eastAsia="Arial"/>
                <w:szCs w:val="28"/>
              </w:rPr>
            </w:pPr>
            <w:r>
              <w:rPr>
                <w:bCs/>
                <w:sz w:val="24"/>
                <w:szCs w:val="24"/>
              </w:rPr>
              <w:t>9. Количество проведенных спортивных мероприятий – 50 ед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yle16"/>
          <w:rFonts w:eastAsia="Arial" w:cs="Arial"/>
          <w:color w:val="000000"/>
          <w:szCs w:val="28"/>
        </w:rPr>
        <w:t xml:space="preserve">6.2. </w:t>
      </w:r>
      <w:r>
        <w:rPr>
          <w:szCs w:val="28"/>
        </w:rPr>
        <w:t>Раздел «Объем финансирования ресурсов, необходимых для реализации Подпрограммы»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/>
        <w:t>«</w:t>
      </w:r>
      <w:r>
        <w:rPr>
          <w:szCs w:val="28"/>
        </w:rPr>
        <w:t>В соответствии с приложением 4, объем финансирования мероприятий Подпрограммы составляет — 108 352,97 тыс. рублей: из бюджета Пермского края – 2 660,11 тыс. рублей, из бюджета Александровского муниципального округа – 104 838,86 тыс. рублей, из внебюджетных источников – 854,00 тыс. рублей, в том числе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очередной 2020 год – 38 </w:t>
      </w:r>
      <w:r>
        <w:rPr>
          <w:szCs w:val="28"/>
          <w:lang w:val="ru-RU"/>
        </w:rPr>
        <w:t>896,03</w:t>
      </w:r>
      <w:r>
        <w:rPr>
          <w:szCs w:val="28"/>
        </w:rPr>
        <w:t xml:space="preserve"> тыс. рублей (из бюджета Пермского края – 2 6</w:t>
      </w:r>
      <w:r>
        <w:rPr>
          <w:szCs w:val="28"/>
          <w:lang w:val="ru-RU"/>
        </w:rPr>
        <w:t>60,11</w:t>
      </w:r>
      <w:r>
        <w:rPr>
          <w:szCs w:val="28"/>
        </w:rPr>
        <w:t xml:space="preserve"> тыс. рублей, из бюджета Александровского муниципального округа - 35 </w:t>
      </w:r>
      <w:r>
        <w:rPr>
          <w:szCs w:val="28"/>
          <w:lang w:val="ru-RU"/>
        </w:rPr>
        <w:t>381,92</w:t>
      </w:r>
      <w:r>
        <w:rPr>
          <w:szCs w:val="28"/>
        </w:rPr>
        <w:t xml:space="preserve"> тыс. рублей, из внебюджетных источников – </w:t>
      </w:r>
      <w:r>
        <w:rPr>
          <w:szCs w:val="28"/>
          <w:lang w:val="ru-RU"/>
        </w:rPr>
        <w:t>854,00</w:t>
      </w:r>
      <w:r>
        <w:rPr>
          <w:szCs w:val="28"/>
        </w:rPr>
        <w:t xml:space="preserve"> тыс. рублей;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1 год – 34 728,47 тыс. рублей, из бюджета Александровского муниципального округа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2 год – 34 728,47 тыс. рублей, из бюджета Александровского муниципального округа.».</w:t>
      </w:r>
    </w:p>
    <w:p>
      <w:pPr>
        <w:pStyle w:val="TextBody"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lang w:val="ru-RU"/>
        </w:rPr>
        <w:t>6.3.</w:t>
      </w:r>
      <w:r>
        <w:rPr/>
        <w:t xml:space="preserve"> </w:t>
      </w:r>
      <w:r>
        <w:rPr>
          <w:rFonts w:eastAsia="Arial"/>
          <w:lang w:val="ru-RU"/>
        </w:rPr>
        <w:t>Р</w:t>
      </w:r>
      <w:r>
        <w:rPr>
          <w:rFonts w:eastAsia="Arial"/>
        </w:rPr>
        <w:t xml:space="preserve">аздел </w:t>
      </w:r>
      <w:r>
        <w:rPr>
          <w:rStyle w:val="Style16"/>
          <w:rFonts w:eastAsia="Arial" w:cs="Arial"/>
          <w:color w:val="000000"/>
          <w:szCs w:val="28"/>
        </w:rPr>
        <w:t>«Планируемые результаты муниципальной Подпрограммы» изложить в новой редакции:</w:t>
      </w:r>
    </w:p>
    <w:p>
      <w:pPr>
        <w:pStyle w:val="TextBody"/>
        <w:spacing w:lineRule="auto" w:line="240"/>
        <w:ind w:left="0" w:right="0" w:firstLine="709"/>
        <w:rPr/>
      </w:pPr>
      <w:r>
        <w:rPr/>
        <w:t>«</w:t>
      </w:r>
      <w:r>
        <w:rPr>
          <w:szCs w:val="28"/>
        </w:rPr>
        <w:t>Реализация Подпрограммы позволит не только решить проблемы, стоящие перед отраслью, но и создать возможность развития физической культуры и спорта на территории Александровского муниципального округа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Целевые показатели, характеризующие достижение целей Под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Доля населения, систематически занимающихся физической культурой и спортом, в общей численности населения в возрасте 3-79 лет, %;</w:t>
      </w:r>
    </w:p>
    <w:p>
      <w:pPr>
        <w:pStyle w:val="Normal"/>
        <w:ind w:firstLine="709"/>
        <w:jc w:val="both"/>
        <w:rPr/>
      </w:pPr>
      <w:r>
        <w:rPr>
          <w:szCs w:val="28"/>
        </w:rPr>
        <w:t>2. Доля детей и молодежи в возрасте 3 - 29 лет, систематически занимающихся физической культурой и спортом, в общей численности детей и молодежи, %;</w:t>
      </w:r>
    </w:p>
    <w:p>
      <w:pPr>
        <w:pStyle w:val="Normal"/>
        <w:ind w:firstLine="709"/>
        <w:jc w:val="both"/>
        <w:rPr/>
      </w:pPr>
      <w:r>
        <w:rPr>
          <w:szCs w:val="28"/>
        </w:rPr>
        <w:t>3. Доля граждан среднего возраста (женщины в возрасте 30 - 54 лет; мужчины в возрасте 30-59 лет), систематически занимающихся физической культурой и спортом, в общей численности граждан среднего возраста, %;</w:t>
      </w:r>
    </w:p>
    <w:p>
      <w:pPr>
        <w:pStyle w:val="Normal"/>
        <w:ind w:firstLine="709"/>
        <w:jc w:val="both"/>
        <w:rPr/>
      </w:pPr>
      <w:r>
        <w:rPr>
          <w:szCs w:val="28"/>
        </w:rPr>
        <w:t>4. Доля граждан старшего возраста (женщины в возрасте 55 - 79 лет; мужчины в возрасте 60 - 79 лет), систематически занимающихся физической культурой и спортом, в общей численности граждан старшего возраста, %;;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ровень обеспеченности граждан спортивными сооружениями, исходя из единовременной пропускной способности объектов спорта, %;</w:t>
      </w:r>
    </w:p>
    <w:p>
      <w:pPr>
        <w:pStyle w:val="Normal"/>
        <w:ind w:firstLine="709"/>
        <w:jc w:val="both"/>
        <w:rPr/>
      </w:pPr>
      <w:r>
        <w:rPr>
          <w:szCs w:val="28"/>
        </w:rPr>
        <w:t>6. Эффективность использования существующих объектов спортивной инфраструктуры, %;</w:t>
      </w:r>
    </w:p>
    <w:p>
      <w:pPr>
        <w:pStyle w:val="Normal"/>
        <w:ind w:firstLine="709"/>
        <w:jc w:val="both"/>
        <w:rPr/>
      </w:pPr>
      <w:r>
        <w:rPr>
          <w:szCs w:val="28"/>
        </w:rPr>
        <w:t>7. Доля учащихся и студентов Александровского муниципального округа, систематически занимающихся физической культурой и спортом, в общей численности учащихся и студентов образовательных учреждений округа, %;</w:t>
      </w:r>
    </w:p>
    <w:p>
      <w:pPr>
        <w:pStyle w:val="Normal"/>
        <w:ind w:firstLine="709"/>
        <w:jc w:val="both"/>
        <w:rPr/>
      </w:pPr>
      <w:r>
        <w:rPr>
          <w:szCs w:val="28"/>
        </w:rPr>
        <w:t>8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е, %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bCs/>
          <w:szCs w:val="28"/>
        </w:rPr>
        <w:t>9. Количество проведенных спортивных мероприятий, ед.</w:t>
      </w:r>
    </w:p>
    <w:p>
      <w:pPr>
        <w:pStyle w:val="TextBody"/>
        <w:spacing w:lineRule="auto" w:line="240"/>
        <w:ind w:left="0" w:right="0" w:firstLine="708"/>
        <w:rPr>
          <w:lang w:val="ru-RU"/>
        </w:rPr>
      </w:pPr>
      <w:r>
        <w:rPr>
          <w:szCs w:val="28"/>
          <w:lang w:val="ru-RU"/>
        </w:rPr>
        <w:t>6.4</w:t>
      </w:r>
      <w:r>
        <w:rPr>
          <w:szCs w:val="28"/>
        </w:rPr>
        <w:t>.</w:t>
      </w:r>
      <w:r>
        <w:rPr/>
        <w:t xml:space="preserve"> Таблиц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4-9</w:t>
      </w:r>
      <w:r>
        <w:rPr/>
        <w:t xml:space="preserve"> изложить в следующей редакции, согласно приложени</w:t>
      </w:r>
      <w:r>
        <w:rPr>
          <w:lang w:val="ru-RU"/>
        </w:rPr>
        <w:t>ям</w:t>
      </w:r>
      <w:r>
        <w:rPr/>
        <w:t xml:space="preserve"> </w:t>
      </w:r>
      <w:r>
        <w:rPr>
          <w:lang w:val="ru-RU"/>
        </w:rPr>
        <w:t>4-9</w:t>
      </w:r>
      <w:r>
        <w:rPr/>
        <w:t xml:space="preserve"> к настоящему постановлению.</w:t>
      </w:r>
    </w:p>
    <w:p>
      <w:pPr>
        <w:pStyle w:val="TextBody"/>
        <w:spacing w:lineRule="auto" w:line="240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4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/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 администрации Александровского муниципального района</w:t>
      </w:r>
    </w:p>
    <w:p>
      <w:pPr>
        <w:pStyle w:val="Normal"/>
        <w:spacing w:lineRule="exact" w:line="240"/>
        <w:ind w:right="-567" w:firstLine="9923"/>
        <w:rPr>
          <w:szCs w:val="28"/>
        </w:rPr>
      </w:pPr>
      <w:r>
        <w:rPr>
          <w:szCs w:val="28"/>
        </w:rPr>
        <w:t xml:space="preserve">от </w:t>
      </w:r>
      <w:r>
        <w:rPr/>
        <w:t>09.10.2020 № 538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рограммы «Развитие культуры, спорта и туризма в Александровском муниципальном округ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4"/>
        <w:gridCol w:w="2547"/>
        <w:gridCol w:w="1677"/>
        <w:gridCol w:w="2112"/>
        <w:gridCol w:w="2113"/>
        <w:gridCol w:w="21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культуры в Александровском муниципальном округе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94,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4,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89,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661,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11,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30,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819,9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«Развитие  молодежной политики в  Александровском муниципальном округ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физической культуры, спорта в Александровском муниципальном округе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0,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0,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838,8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81,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28,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28,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4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– «Развитие туризма в Александровском муниципальном округ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154,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64,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89,60</w:t>
            </w:r>
          </w:p>
        </w:tc>
      </w:tr>
      <w:tr>
        <w:trPr/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 115,9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280,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 772,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062,44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15,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15,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 685,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560,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 772,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352,04</w:t>
            </w:r>
          </w:p>
        </w:tc>
      </w:tr>
    </w:tbl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2</w:t>
      </w:r>
    </w:p>
    <w:p>
      <w:pPr>
        <w:pStyle w:val="Normal"/>
        <w:spacing w:lineRule="exact" w:line="240"/>
        <w:ind w:left="9923" w:right="-567" w:hanging="0"/>
        <w:rPr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</w:t>
        <w:br/>
        <w:t>муниципального района</w:t>
        <w:br/>
      </w:r>
      <w:r>
        <w:rPr>
          <w:szCs w:val="28"/>
        </w:rPr>
        <w:t xml:space="preserve">от </w:t>
      </w:r>
      <w:r>
        <w:rPr/>
        <w:t>09.10.2020 № 538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TextBody"/>
        <w:spacing w:lineRule="exact" w:line="240" w:before="0" w:after="120"/>
        <w:ind w:left="0" w:right="0" w:hanging="0"/>
        <w:jc w:val="center"/>
        <w:rPr/>
      </w:pPr>
      <w:r>
        <w:rPr>
          <w:b/>
          <w:szCs w:val="28"/>
        </w:rPr>
        <w:t>СВОДНЫЕ ФИНАНСОВЫЕ ЗАТРАТЫ</w:t>
      </w:r>
    </w:p>
    <w:p>
      <w:pPr>
        <w:pStyle w:val="TextBody"/>
        <w:spacing w:lineRule="exact" w:line="240"/>
        <w:ind w:left="0" w:right="0"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Подпрограммы «Развитие культуры в Александровском муниципальном округ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693"/>
        <w:gridCol w:w="1985"/>
        <w:gridCol w:w="1701"/>
        <w:gridCol w:w="1559"/>
        <w:gridCol w:w="14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дпрограммных</w:t>
              <w:br/>
              <w:t>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держание учреждений культуры М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5 43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5 83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4 802,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4 802,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реждения кинематографии МБУ «Юпит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 70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56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569,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569,2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реждений культуры М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2 23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 81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 712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 712,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2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2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 78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9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447,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447,0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учреждений культуры в рамках Постановление Правительства Пермского края от 21.11.2018 № 718-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</w:t>
            </w: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0 49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5 2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5 289,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20 49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5 2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5 289,6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>20 49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>5 2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15 289,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>66 66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>4 31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48 530,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63 819,9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>2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>2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>87 41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>59 77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48 530,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79 109,57</w:t>
            </w:r>
          </w:p>
        </w:tc>
      </w:tr>
    </w:tbl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3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09.10.2020 № 538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ДЕРЖАНИЕ УЧРЕЖДЕНИЙ КУЛЬТУ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утём бюджетного финансиро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«Развитие культуры в Александровском муниципальном округе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456"/>
        <w:gridCol w:w="1417"/>
        <w:gridCol w:w="1559"/>
        <w:gridCol w:w="142"/>
        <w:gridCol w:w="2410"/>
        <w:gridCol w:w="1134"/>
        <w:gridCol w:w="41"/>
        <w:gridCol w:w="101"/>
        <w:gridCol w:w="1071"/>
        <w:gridCol w:w="63"/>
        <w:gridCol w:w="1109"/>
        <w:gridCol w:w="1236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/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 (тыс. рублей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на содержание муниципальных бюджетных учреждений культуры путем прямого бюджетного финансирования 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Подпрограмма «Развитие культуры в Александровском муниципальном округе муниципальной программы «Развитие культуры, спорта и туризма в Александровском муниципальном округе»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альная городская библиотека» Александровского городского поселения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4"/>
                <w:szCs w:val="24"/>
              </w:rPr>
              <w:t>1.1. Расходы на содержание учреждения (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48,8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9,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9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9,61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МБУ «Краеведческий музей» Александровского городского поселения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1.2.Расходы на содержание учреждения (в т.ч. зарплата, энергоносители, 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8,0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МБУ «Городской дворец культуры» Александровского городского поселения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1.3.Расходы на содержание учреждения (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7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9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9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91,0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Всеволодо-Вильвенского городского поселения «Центр культуры, спорта, туризма, молодёжной политики и военно-патриотического воспитания  «Химик»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1.4.Расходы на содержание учреждения (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39,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32,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0</w:t>
            </w:r>
          </w:p>
        </w:tc>
      </w:tr>
      <w:tr>
        <w:trPr/>
        <w:tc>
          <w:tcPr>
            <w:tcW w:w="7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435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830,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02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02,11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содержание муниципального бюджетного учреждения кинематографии</w:t>
            </w:r>
          </w:p>
          <w:p>
            <w:pPr>
              <w:pStyle w:val="Normal"/>
              <w:suppressAutoHyphens w:val="false"/>
              <w:spacing w:lineRule="exact" w:line="25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ем прямого бюджетного финансирования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Подпрограмма «Развитие культуры в Александровском муниципальном округе муниципальной программы «Развитие культуры, спорта и туризма в Александровском муниципальном округе»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Юпитер» Александровского городского поселения (кинозал)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4"/>
                <w:szCs w:val="24"/>
              </w:rPr>
              <w:t>Расходы на содержание учреждения (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 707,6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 569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 569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 569,22</w:t>
            </w:r>
          </w:p>
        </w:tc>
      </w:tr>
      <w:tr>
        <w:trPr/>
        <w:tc>
          <w:tcPr>
            <w:tcW w:w="7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 707,6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 569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 569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 569,22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содержание муниципальных казенных учреждений культуры путем прямого бюджетного финансирования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Подпрограмма «Развитие культуры в Александровском муниципальном округе муниципальной программы «Развитие культуры, спорта и туризма в Александровском муниципальном округе»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МКУ «Библиотечно-музейный центр» Яйвинского городского поселен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3.1.  Расходы на содержание учреждения ( 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44,5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1,5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1,5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3.1.1. Расходы на комплектование фон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Расходы на приобретение оборудования и инвента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ет (Пожертвования ПАО «Юнипро» филиал Яйвинская ГРЭС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МКУ «Объединение библиотек» Всеволодо-Вильвенского городского поселен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3.2. Расходы на содержание учреждения ( 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4,1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7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7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Дворец культуры «Энергетик» Яйвинского городского поселен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3.3.Расходы на содержание учреждения (в т.ч. зарплата, энергоносители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36,6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2,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2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2,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Дом досуга пос. Скопкортная» Скопкортненского сельского поселен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3.4. Расходы на содержание учреждения (в т.ч. зарплата, энергоносители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0,7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,5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,59</w:t>
            </w:r>
          </w:p>
        </w:tc>
      </w:tr>
      <w:tr>
        <w:trPr/>
        <w:tc>
          <w:tcPr>
            <w:tcW w:w="7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236,5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812,5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12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12,01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,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,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на ремонтные работы </w:t>
            </w:r>
          </w:p>
          <w:p>
            <w:pPr>
              <w:pStyle w:val="Normal"/>
              <w:suppressAutoHyphens w:val="false"/>
              <w:spacing w:lineRule="exact" w:line="25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амках Постановления Правительства Пермского края от 21.11.2018 № 718-п </w:t>
            </w:r>
            <w:r>
              <w:rPr>
                <w:b/>
                <w:sz w:val="22"/>
                <w:szCs w:val="22"/>
              </w:rPr>
              <w:t xml:space="preserve">«Об </w:t>
            </w:r>
            <w:r>
              <w:rPr>
                <w:b/>
                <w:spacing w:val="2"/>
                <w:sz w:val="22"/>
                <w:szCs w:val="22"/>
                <w:shd w:fill="FFFFFF" w:val="clear"/>
              </w:rPr>
              <w:t>утверждении Порядка предоставления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 и Методики расчета объема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»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Подпрограмма «Развитие культуры в Александровском муниципальном округе муниципальной программы «Развитие культуры, спорта и туризма в Александровском муниципальном округе»</w:t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МБУ «Городской дворец культуры» Александровского городского поселения, по адресу: г. Александровск, ул. Ленина, д. 21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4.1.Ремонт лестничных маршей, зрительного зала  и помещ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9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509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7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9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9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7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МБУ Всеволодо-Вильвенского городского поселения «Центр культуры, спорта, туризма, молодёжной политики и военно-патриотического воспитания  «Химик», по адресу: г. Александровск, пос. Всеволодо-Вильва, ул. Луначарского, д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4.2. Ремонт кровли зда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Структурное подразделение МБУ Всеволодо-Вильвенского городского поселения «Центр культуры, спорта, туризма, молодёжной политики и военно-патриотического воспитания  «Химик» клуб «Горняк» пос. Карьер-Известн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Ремонт 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9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9,8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9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9,85</w:t>
            </w:r>
          </w:p>
        </w:tc>
      </w:tr>
      <w:tr>
        <w:trPr/>
        <w:tc>
          <w:tcPr>
            <w:tcW w:w="7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49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04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89,60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49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04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89,60</w:t>
            </w:r>
          </w:p>
        </w:tc>
      </w:tr>
      <w:tr>
        <w:trPr/>
        <w:tc>
          <w:tcPr>
            <w:tcW w:w="7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49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04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89,60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 873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417,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083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372,94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 629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883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083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662,54</w:t>
            </w:r>
          </w:p>
        </w:tc>
      </w:tr>
    </w:tbl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4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/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 администрации Александровского муниципального района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от 09.10.2020 № 538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TextBody"/>
        <w:spacing w:lineRule="exact" w:line="240" w:before="0" w:after="120"/>
        <w:ind w:left="0" w:right="0" w:hanging="0"/>
        <w:jc w:val="center"/>
        <w:rPr/>
      </w:pPr>
      <w:r>
        <w:rPr>
          <w:b/>
          <w:szCs w:val="28"/>
        </w:rPr>
        <w:t>СВОДНЫЕ ФИНАНСОВЫЕ ЗАТРАТЫ</w:t>
      </w:r>
    </w:p>
    <w:p>
      <w:pPr>
        <w:pStyle w:val="TextBody"/>
        <w:spacing w:lineRule="exact" w:line="240"/>
        <w:ind w:left="0" w:right="0" w:hanging="0"/>
        <w:jc w:val="center"/>
        <w:rPr>
          <w:rFonts w:eastAsia="Arial"/>
          <w:color w:val="000000"/>
          <w:szCs w:val="28"/>
        </w:rPr>
      </w:pPr>
      <w:r>
        <w:rPr>
          <w:b/>
          <w:szCs w:val="28"/>
        </w:rPr>
        <w:t>Подпрограммы «Развитие физической культуры и спорта в Александровском муниципальном округе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693"/>
        <w:gridCol w:w="1985"/>
        <w:gridCol w:w="1701"/>
        <w:gridCol w:w="1559"/>
        <w:gridCol w:w="14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дпрограммных</w:t>
              <w:br/>
              <w:t>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по годам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учреждений спорта М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29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6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65,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65,8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учреждений спорта М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4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3,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3,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массового спорта.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ройство крытых спортивных площадок на территории Александровского муниципального района (в соответствии с постановлением Правительства ПК от </w:t>
              <w:br/>
              <w:t>14 марта 2018 г. № 108-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40"/>
              <w:ind w:left="108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40"/>
              <w:ind w:left="1069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развитию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по Под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2 66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2 66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104 8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35 38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34 728,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34 728,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8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108 35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38 89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34 728,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34 728,47</w:t>
            </w:r>
          </w:p>
        </w:tc>
      </w:tr>
    </w:tbl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5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09.10.2020 № 538</w:t>
      </w:r>
    </w:p>
    <w:p>
      <w:pPr>
        <w:pStyle w:val="Normal"/>
        <w:autoSpaceDE w:val="false"/>
        <w:jc w:val="center"/>
        <w:rPr>
          <w:rFonts w:eastAsia="Arial"/>
          <w:sz w:val="20"/>
          <w:szCs w:val="28"/>
        </w:rPr>
      </w:pPr>
      <w:r>
        <w:rPr>
          <w:rFonts w:eastAsia="Arial"/>
          <w:sz w:val="20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И ПРОГНОЗНАЯ (СПРАВОЧНАЯ ОЦЕНКА)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ходов на реализацию целей по источникам финансирования муниципальной программы «Развитие физической культуры и спорта в Александровском муниципальном округе»</w:t>
      </w:r>
    </w:p>
    <w:p>
      <w:pPr>
        <w:pStyle w:val="Normal"/>
        <w:suppressAutoHyphens w:val="false"/>
        <w:spacing w:lineRule="exact" w:line="20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827"/>
        <w:gridCol w:w="2552"/>
        <w:gridCol w:w="141"/>
        <w:gridCol w:w="851"/>
        <w:gridCol w:w="283"/>
        <w:gridCol w:w="930"/>
        <w:gridCol w:w="204"/>
        <w:gridCol w:w="993"/>
        <w:gridCol w:w="141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/мероприят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Расходы на содержание муниципальных бюджетных и казенных учреждений спорта путем прямого бюджетного финансирова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Подпрограмма «Развитие физической культуры и спорта в Александровском муниципальном округе муниципальной программы «Развитие культуры, спорта и туризма в Александровском муниципальном округе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Александровская спортивная школа»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Расходы на содержание учреждения (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49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16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6,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МБУ «Юпитер» Александровского городского посе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1.2.  Расходы на содержание учреждения ( 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8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3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МКУ «Спорткомплекс «Зевс» Яйвинского городского посе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1.3.  Расходы на содержание учреждения ( 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4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3,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24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7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749,00</w:t>
            </w:r>
          </w:p>
        </w:tc>
      </w:tr>
      <w:tr>
        <w:trPr/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 10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60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749,00</w:t>
            </w:r>
          </w:p>
        </w:tc>
      </w:tr>
    </w:tbl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6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09.10.2020 № 538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и Подпрограммы «Развитие физической культуры и спорт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Александровском муниципальном округе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6374"/>
        <w:gridCol w:w="2498"/>
        <w:gridCol w:w="1709"/>
        <w:gridCol w:w="1252"/>
        <w:gridCol w:w="171"/>
        <w:gridCol w:w="990"/>
        <w:gridCol w:w="1161"/>
      </w:tblGrid>
      <w:tr>
        <w:trPr>
          <w:trHeight w:val="1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Очередной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Плановый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Плановый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массового спорта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27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</w:tr>
      <w:tr>
        <w:trPr>
          <w:trHeight w:val="408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соревнований муниципального уровня (в соответствии с утвержденным календарем спортивных мероприятий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45,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0</w:t>
            </w:r>
          </w:p>
        </w:tc>
      </w:tr>
      <w:tr>
        <w:trPr>
          <w:trHeight w:val="3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и обеспечение участия в чемпионатах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ого края по футболу спортивной детской команды Александровского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«Алекс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6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4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730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1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779,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,47</w:t>
            </w:r>
          </w:p>
        </w:tc>
      </w:tr>
      <w:tr>
        <w:trPr/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иобретение спортивного инвентаря для спортивных залов муниципальных учреждений спорта находящихся на территории Александровского муниципального округа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портивного инвентаря для спортивного зала (тренажерного) МБУ «Александровская спортивная школа», по адресу: Пермский край, г. Александровск, ул. Мехоношина, д.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472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2.2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для спортивного  и тренажерного зала МБУ «Юпитер» Александровского городского поселения, по адресу: Пермский край, г. Александровск, ул. Ленина, д. 21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>
          <w:trHeight w:val="712" w:hRule="exact"/>
        </w:trPr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недрение Всероссийского физкультурно-спортивного комплекса «Готов к труду и обороне» (ГТО) на территории Александровского муниципального округа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недрению Всероссийского физкультурно-спортивного комплекса «Готов к труду и обороне» (ГТО) на территории округа (МБУ «Александровская спортивная школ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паганда здорового образа жизни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курса «Лучший спортсмен год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3.2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а «Лучший преподаватель физической культуры</w:t>
            </w:r>
            <w:r>
              <w:rPr>
                <w:b/>
                <w:bCs/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</w:rPr>
              <w:t>и «Лучший тренер-преподаватель дополнительного образовани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Всего по разделу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</w:tr>
      <w:tr>
        <w:trPr>
          <w:trHeight w:val="511" w:hRule="exact"/>
        </w:trPr>
        <w:tc>
          <w:tcPr>
            <w:tcW w:w="6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щепоселковые физкультурно-оздоровительные </w:t>
            </w:r>
            <w:r>
              <w:rPr>
                <w:spacing w:val="-4"/>
                <w:sz w:val="24"/>
                <w:szCs w:val="24"/>
              </w:rPr>
              <w:t>мероприятия спортивной направленности МКУ «Спорткомплекс «Зевс» Яйвинского городского посе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11" w:hRule="exact"/>
        </w:trPr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11" w:hRule="exact"/>
        </w:trPr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11" w:hRule="exact"/>
        </w:trPr>
        <w:tc>
          <w:tcPr>
            <w:tcW w:w="6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 по физкультурно-спортивным программным мероприятиям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11" w:hRule="exact"/>
        </w:trPr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11" w:hRule="exact"/>
        </w:trPr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05,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,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,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,47</w:t>
            </w:r>
          </w:p>
        </w:tc>
      </w:tr>
      <w:tr>
        <w:trPr>
          <w:trHeight w:val="569" w:hRule="atLeast"/>
        </w:trPr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Развитие системы массового спорта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стройство крытых спортивных площадок </w:t>
            </w:r>
            <w:r>
              <w:rPr>
                <w:rFonts w:eastAsia="Calibri"/>
                <w:b/>
                <w:sz w:val="22"/>
                <w:szCs w:val="22"/>
              </w:rPr>
              <w:t xml:space="preserve">и оснащению объектов спортивным оборудованием и инвентарё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для занятий физической культурой и спортом </w:t>
            </w:r>
            <w:r>
              <w:rPr>
                <w:b/>
                <w:sz w:val="24"/>
                <w:szCs w:val="24"/>
              </w:rPr>
              <w:t>на территории Александровского муниципального района (в соответствии с постановлением Правительства ПК от 14 марта 2018 г. N 108-п)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тая спортивная площадка (спортивный зал) МБОУ «ООШ № 8 им. А.П. Чехова» Пермский край, г. Александровск, п. Карьер-Известняк, у. Горького, 6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052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,05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173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17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4,0695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4,069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ая спортивная площадка (спортивный зал) МБОУ «СОШ № 3», Пермский край, г. Александровск, п. Яйва, ул. 6-й Пятилетки, 2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0757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07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252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2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5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2,1010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2,1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ая спортивная площадка (фитнес-зал) МКУ "Спорткомплекс "Зевс", Пермский край, г. Александровск, п. Яйва, ул. Заводская, 4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281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28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760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76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04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ая спортивная площадка (стрелковый тир) МКУ "Спорткомплекс "Зевс", Пермский край, г. Александровск, п. Яйва, ул. Заводская, 4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8016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80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338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33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73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7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41,3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1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4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21,8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1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частие в конкурсном отборе по развитию инфраструктуры на туристских маршрутах (установка информационного щита) в рамках постановления Правительств Пермского каря от 21.11.2019 г. № 844-п «Об утверждении Порядка предоставления и расходования субсидий из бюджета Пермского кра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69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35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60,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60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91,8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32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,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,47</w:t>
            </w:r>
          </w:p>
        </w:tc>
      </w:tr>
      <w:tr>
        <w:trPr>
          <w:trHeight w:val="34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51,9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93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,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,4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274" w:footer="471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exact" w:line="240"/>
        <w:ind w:left="0" w:right="0" w:hanging="0"/>
        <w:jc w:val="left"/>
        <w:rPr>
          <w:rFonts w:eastAsia="Arial"/>
          <w:color w:val="000000"/>
          <w:szCs w:val="28"/>
          <w:lang w:val="ru-RU"/>
        </w:rPr>
      </w:pPr>
      <w:r>
        <w:rPr>
          <w:rFonts w:eastAsia="Arial"/>
          <w:color w:val="000000"/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7</w:t>
      </w:r>
    </w:p>
    <w:p>
      <w:pPr>
        <w:pStyle w:val="TextBody"/>
        <w:spacing w:lineRule="exact" w:line="240"/>
        <w:ind w:left="5670" w:right="0" w:hanging="0"/>
        <w:jc w:val="left"/>
        <w:rPr/>
      </w:pPr>
      <w:r>
        <w:rPr>
          <w:szCs w:val="28"/>
        </w:rPr>
        <w:t xml:space="preserve">к постановлению </w:t>
        <w:br/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5670" w:hanging="0"/>
        <w:rPr>
          <w:rFonts w:eastAsia="Arial"/>
          <w:szCs w:val="28"/>
        </w:rPr>
      </w:pPr>
      <w:r>
        <w:rPr>
          <w:rFonts w:eastAsia="Arial"/>
          <w:szCs w:val="28"/>
        </w:rPr>
        <w:t>от 09.10.2020 № 538</w:t>
      </w:r>
    </w:p>
    <w:p>
      <w:pPr>
        <w:pStyle w:val="TextBody"/>
        <w:spacing w:lineRule="exact" w:line="240"/>
        <w:ind w:left="5670" w:right="0" w:hanging="0"/>
        <w:jc w:val="left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</w:r>
    </w:p>
    <w:p>
      <w:pPr>
        <w:pStyle w:val="TextBody"/>
        <w:spacing w:lineRule="exact" w:line="240"/>
        <w:ind w:left="567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 w:before="0" w:after="120"/>
        <w:ind w:left="0" w:right="0" w:firstLine="7938"/>
        <w:rPr/>
      </w:pPr>
      <w:r>
        <w:rPr>
          <w:szCs w:val="28"/>
        </w:rPr>
        <w:t>Таблица</w:t>
      </w:r>
      <w:r>
        <w:rPr>
          <w:szCs w:val="28"/>
          <w:lang w:val="ru-RU"/>
        </w:rPr>
        <w:t>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ЖЕГОДНЫЙ ПЛАН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спортивно-массовых мероприятий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"/>
        <w:gridCol w:w="2214"/>
        <w:gridCol w:w="111"/>
        <w:gridCol w:w="1418"/>
        <w:gridCol w:w="127"/>
        <w:gridCol w:w="1950"/>
        <w:gridCol w:w="49"/>
        <w:gridCol w:w="1391"/>
        <w:gridCol w:w="2130"/>
      </w:tblGrid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руб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организацию и проведение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убка Александровс-кого муниципального района по хоккею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команд района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ского края и Рос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 84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хоккейной команды «Алекс» в Чемпионата Пермского края , по хоккею с шайбой.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84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Пермского края по зимнему триатлону в г. Александровск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Пермского края по плаванию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Пермского края по дартсу г. Пермь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У «Юпитер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России (Зона Урала и Приволжья) по дарт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Пермского края по плаванию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ерми по плаванию «Мемориал Л. И. Моняковой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ермского края по плаванию «Уральский дельфин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ы теннисистов АМР в Кубке Губернатора ПК по настольному теннису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Пермского края по плаванию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бке и Чемпионате Пермского края по дартс «Американский крикет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Чемпионате Мира по пауэрлифтингу и его отдельным упражнениям, среди мужчин и женщин, в рамках фестиваля силовых видов спорта «Мультитурнир «Золотой Тигр -X»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ермского края по плаванию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ие районных спортивных соревнований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4 290,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муниципального района по хоккею с шайбо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спортивный праздник «Лыжня России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баскетбол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ткрытого первенства по лыжным гонкам Кубок г. Александровск III этап, 19 традиционные соревнования, посвященные «Памяти первого МС </w:t>
            </w:r>
          </w:p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а А. Неволина» </w:t>
            </w:r>
          </w:p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1,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настольному теннису посвященный Дню защитника Отечества «Личный чемпионат Александровского муниципального округа среди мужчин и женщин по теннису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53,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ткрытого турнира по футболу «Подснежник»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АМР по лыжным гонкам на приз мастера спорта Победителя чемпионата мира среди юниоров Д. Пирогова. Кубок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ытие сезона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волейбол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, посвященные закрытию сезон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974,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мини-футболу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плаванию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 на приз  «Яйвинской ГРЭС» г. Александровск -  пос. Яйв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 – пос. Яйва, согласно маршру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атлетическая эстафета Александровского муниципального округа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маршрут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пробег посвященный  годовщине Победы в ВОВ п. Карьер-Известняк — г. Александровс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 Александровского муниципального района по плаванию, посвященное закрытию плавательного сезон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елоспорту «Открытая кольцевая велогонка по ул. г. Александровска» посвященная памяти Н. Мастеркова «Критериум «Алекс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сероссийского Дня бега «Кросс Нации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6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316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турнир    Александровского муниципального района по велогонкам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«День физкультурника» (Лёгкая атлетика, прыжки в длину, дартс, велоспринт, волейбол, хоккей)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турнир по волейболу среди женских команд на приз «Кубок главы Александровского муниципального района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Александровского района по рукопашному бою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«Открытие сезон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раздник «День инвалидов» ВОИ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Александровского муниципального района по плаванию на приз Нового года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Александровского муниципального района по лыжным гонкам на приз Нового года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290,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23" w:right="777" w:gutter="0" w:header="720" w:top="1134" w:footer="471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exact" w:line="240"/>
        <w:ind w:left="9923" w:right="0" w:hanging="0"/>
        <w:rPr>
          <w:rFonts w:eastAsia="Arial"/>
          <w:color w:val="000000"/>
          <w:szCs w:val="28"/>
          <w:lang w:val="ru-RU"/>
        </w:rPr>
      </w:pPr>
      <w:r>
        <w:rPr>
          <w:rFonts w:eastAsia="Arial"/>
          <w:color w:val="000000"/>
          <w:szCs w:val="28"/>
          <w:lang w:val="ru-RU"/>
        </w:rPr>
      </w:r>
    </w:p>
    <w:p>
      <w:pPr>
        <w:pStyle w:val="TextBody"/>
        <w:snapToGrid w:val="false"/>
        <w:spacing w:lineRule="exact" w:line="240"/>
        <w:ind w:left="9923" w:right="0" w:hanging="0"/>
        <w:jc w:val="left"/>
        <w:rPr>
          <w:rFonts w:eastAsia="Arial"/>
          <w:color w:val="000000"/>
          <w:szCs w:val="28"/>
          <w:lang w:val="ru-RU"/>
        </w:rPr>
      </w:pPr>
      <w:r>
        <w:rPr>
          <w:rFonts w:eastAsia="Arial"/>
          <w:color w:val="000000"/>
          <w:szCs w:val="28"/>
        </w:rPr>
        <w:t xml:space="preserve">Приложение </w:t>
      </w:r>
      <w:r>
        <w:rPr>
          <w:rFonts w:eastAsia="Arial"/>
          <w:color w:val="000000"/>
          <w:szCs w:val="28"/>
          <w:lang w:val="ru-RU"/>
        </w:rPr>
        <w:t>8</w:t>
      </w:r>
    </w:p>
    <w:p>
      <w:pPr>
        <w:pStyle w:val="TextBody"/>
        <w:spacing w:lineRule="exact" w:line="240"/>
        <w:ind w:left="9923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9923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Александров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от 09.10.2020 № 538</w:t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</w:t>
      </w:r>
      <w:r>
        <w:rPr>
          <w:rFonts w:eastAsia="Arial"/>
          <w:color w:val="000000"/>
          <w:szCs w:val="28"/>
        </w:rPr>
        <w:t>Таблица 8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WW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целевых показателей реализации Под</w:t>
      </w:r>
      <w:r>
        <w:rPr>
          <w:b/>
          <w:color w:val="000000"/>
          <w:sz w:val="28"/>
          <w:szCs w:val="28"/>
        </w:rPr>
        <w:t>программы</w:t>
      </w:r>
    </w:p>
    <w:p>
      <w:pPr>
        <w:pStyle w:val="WW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«Развитие физической культуры и спорта в Александровском муниципальном округе</w:t>
      </w:r>
      <w:r>
        <w:rPr>
          <w:b/>
          <w:bCs/>
          <w:sz w:val="28"/>
          <w:szCs w:val="28"/>
        </w:rPr>
        <w:t>»</w:t>
      </w:r>
    </w:p>
    <w:p>
      <w:pPr>
        <w:pStyle w:val="WW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685"/>
        <w:gridCol w:w="1027"/>
        <w:gridCol w:w="1808"/>
        <w:gridCol w:w="1134"/>
        <w:gridCol w:w="1276"/>
        <w:gridCol w:w="1276"/>
        <w:gridCol w:w="3260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ных 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0"/>
                <w:lang w:eastAsia="ru-RU"/>
              </w:rPr>
            </w:pPr>
            <w:r>
              <w:rPr>
                <w:rFonts w:eastAsia="Arial" w:cs="Times New Roman"/>
                <w:kern w:val="2"/>
                <w:sz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0"/>
              </w:rPr>
            </w:pPr>
            <w:r>
              <w:rPr>
                <w:rFonts w:eastAsia="Arial" w:cs="Times New Roman"/>
                <w:kern w:val="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 и спортом, в общей численности населения в возрасте 3-79 лет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системы массового спор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и молодежи в возрасте 3 - 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системы массового спор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граждан среднего возраста (женщины в возрасте 30 - 54 лет; мужчины в возрасте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системы массового 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таршего возраста (женщины в возрасте 55 - 79 лет; мужчины в возрасте 60 - 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системы массового 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спортивной инфраструктуры для развития массового спор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существующих объектов спортивной инфраструктуры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спортивной инфраструктуры для развития массового спор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детско-юношеского спорта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репление кадрового потенциала тренирско-преподавательского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роприятия для лиц с ограниченными возможност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роведенных спортивных мероприятий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и развитие эффективной и доступной для различных групп населения спортивной инфраструктуры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TextBody"/>
        <w:snapToGrid w:val="false"/>
        <w:spacing w:lineRule="exact" w:line="240"/>
        <w:ind w:left="9923" w:right="0" w:hanging="0"/>
        <w:jc w:val="left"/>
        <w:rPr>
          <w:rFonts w:eastAsia="Arial"/>
          <w:color w:val="000000"/>
          <w:szCs w:val="28"/>
          <w:lang w:val="ru-RU"/>
        </w:rPr>
      </w:pPr>
      <w:r>
        <w:rPr>
          <w:rFonts w:eastAsia="Arial"/>
          <w:color w:val="000000"/>
          <w:szCs w:val="28"/>
          <w:lang w:val="ru-RU"/>
        </w:rPr>
      </w:r>
    </w:p>
    <w:p>
      <w:pPr>
        <w:pStyle w:val="TextBody"/>
        <w:snapToGrid w:val="false"/>
        <w:spacing w:lineRule="exact" w:line="240"/>
        <w:ind w:left="9923" w:right="0" w:hanging="0"/>
        <w:jc w:val="left"/>
        <w:rPr>
          <w:rFonts w:eastAsia="Arial"/>
          <w:color w:val="000000"/>
          <w:szCs w:val="28"/>
          <w:lang w:val="ru-RU"/>
        </w:rPr>
      </w:pPr>
      <w:r>
        <w:rPr>
          <w:rFonts w:eastAsia="Arial"/>
          <w:color w:val="000000"/>
          <w:szCs w:val="28"/>
        </w:rPr>
        <w:t xml:space="preserve">Приложение </w:t>
      </w:r>
      <w:r>
        <w:rPr>
          <w:rFonts w:eastAsia="Arial"/>
          <w:color w:val="000000"/>
          <w:szCs w:val="28"/>
          <w:lang w:val="ru-RU"/>
        </w:rPr>
        <w:t>9</w:t>
      </w:r>
    </w:p>
    <w:p>
      <w:pPr>
        <w:pStyle w:val="TextBody"/>
        <w:spacing w:lineRule="exact" w:line="240"/>
        <w:ind w:left="9923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9923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Александровского муниципального района</w:t>
      </w:r>
    </w:p>
    <w:p>
      <w:pPr>
        <w:pStyle w:val="TextBody"/>
        <w:spacing w:lineRule="exact" w:line="240"/>
        <w:ind w:left="9923" w:right="0" w:hanging="0"/>
        <w:jc w:val="left"/>
        <w:rPr>
          <w:rFonts w:eastAsia="Arial"/>
          <w:szCs w:val="28"/>
          <w:lang w:val="ru-RU"/>
        </w:rPr>
      </w:pPr>
      <w:r>
        <w:rPr>
          <w:rFonts w:eastAsia="Arial"/>
          <w:szCs w:val="28"/>
        </w:rPr>
        <w:t xml:space="preserve">от </w:t>
      </w:r>
      <w:r>
        <w:rPr>
          <w:rFonts w:eastAsia="Arial"/>
          <w:szCs w:val="28"/>
          <w:lang w:val="ru-RU"/>
        </w:rPr>
        <w:t>09.10.2020</w:t>
      </w:r>
      <w:r>
        <w:rPr>
          <w:rFonts w:eastAsia="Arial"/>
          <w:szCs w:val="28"/>
        </w:rPr>
        <w:t xml:space="preserve"> № </w:t>
      </w:r>
      <w:r>
        <w:rPr>
          <w:rFonts w:eastAsia="Arial"/>
          <w:szCs w:val="28"/>
          <w:lang w:val="ru-RU"/>
        </w:rPr>
        <w:t>538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  <w:lang w:val="ru-RU"/>
        </w:rPr>
      </w:pPr>
      <w:r>
        <w:rPr>
          <w:rFonts w:eastAsia="Arial"/>
          <w:color w:val="000000"/>
          <w:szCs w:val="28"/>
          <w:lang w:val="ru-RU"/>
        </w:rPr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  <w:lang w:val="ru-RU"/>
        </w:rPr>
      </w:pPr>
      <w:r>
        <w:rPr>
          <w:rFonts w:eastAsia="Arial"/>
          <w:color w:val="000000"/>
          <w:szCs w:val="28"/>
          <w:lang w:val="ru-RU"/>
        </w:rPr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                          </w:t>
      </w:r>
      <w:r>
        <w:rPr>
          <w:rFonts w:eastAsia="Arial"/>
          <w:color w:val="000000"/>
          <w:szCs w:val="28"/>
        </w:rPr>
        <w:t xml:space="preserve">Таблица </w:t>
      </w:r>
      <w:r>
        <w:rPr>
          <w:rFonts w:eastAsia="Arial"/>
          <w:color w:val="000000"/>
          <w:szCs w:val="28"/>
          <w:lang w:val="ru-RU"/>
        </w:rPr>
        <w:t>9</w:t>
      </w:r>
    </w:p>
    <w:p>
      <w:pPr>
        <w:pStyle w:val="Normal"/>
        <w:autoSpaceDE w:val="false"/>
        <w:jc w:val="center"/>
        <w:rPr>
          <w:rFonts w:eastAsia="Arial"/>
          <w:color w:val="000000"/>
          <w:szCs w:val="28"/>
          <w:lang w:val="ru-RU"/>
        </w:rPr>
      </w:pPr>
      <w:r>
        <w:rPr>
          <w:rFonts w:eastAsia="Arial"/>
          <w:color w:val="000000"/>
          <w:szCs w:val="28"/>
          <w:lang w:val="ru-RU"/>
        </w:rPr>
      </w:r>
    </w:p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</w:t>
      </w:r>
    </w:p>
    <w:p>
      <w:pPr>
        <w:pStyle w:val="Normal"/>
        <w:shd w:fill="FFFFFF" w:val="clear"/>
        <w:spacing w:lineRule="exact" w:line="240"/>
        <w:ind w:firstLine="748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реализации П</w:t>
      </w:r>
      <w:r>
        <w:rPr>
          <w:b/>
          <w:color w:val="000000"/>
          <w:szCs w:val="28"/>
        </w:rPr>
        <w:t xml:space="preserve">одпрограммы </w:t>
      </w:r>
      <w:r>
        <w:rPr>
          <w:b/>
          <w:szCs w:val="28"/>
        </w:rPr>
        <w:t>«Развитие физической культуры и спорта в Александровском муниципальном округе</w:t>
      </w:r>
      <w:r>
        <w:rPr>
          <w:b/>
          <w:bCs/>
          <w:szCs w:val="28"/>
        </w:rPr>
        <w:t>»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2628"/>
        <w:gridCol w:w="709"/>
        <w:gridCol w:w="851"/>
        <w:gridCol w:w="850"/>
        <w:gridCol w:w="851"/>
        <w:gridCol w:w="850"/>
        <w:gridCol w:w="709"/>
        <w:gridCol w:w="2332"/>
        <w:gridCol w:w="1425"/>
        <w:gridCol w:w="850"/>
        <w:gridCol w:w="709"/>
        <w:gridCol w:w="992"/>
      </w:tblGrid>
      <w:tr>
        <w:trPr/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2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, всего, тыс. руб.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kern w:val="2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 и спортом, в общей численности населения в возрасте 3-79 л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и молодежи в возрасте 3 - 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граждан среднего возраста (женщины в возрасте 30 - 54 лет; мужчины в возрасте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таршего возраста (женщины в возрасте 55 - 79 лет; мужчины в возрасте 60 - 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существующих объектов спортивной инфраструктур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чество проведенных спортивных мероприят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125" w:footer="471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145</wp:posOffset>
                </wp:positionH>
                <wp:positionV relativeFrom="paragraph">
                  <wp:posOffset>-424815</wp:posOffset>
                </wp:positionV>
                <wp:extent cx="381000" cy="352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35pt;margin-top:-33.45pt;width:29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Богатыревой С. В., Вешняковой О.Ю., Лукояновой Н.И., Плотнковой Т. Г., сайт АМР, прокуратура.</w:t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567" w:gutter="0" w:header="720" w:top="1134" w:footer="445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8">
    <w:name w:val="Знак Знак"/>
    <w:qFormat/>
    <w:rPr>
      <w:sz w:val="28"/>
      <w:lang w:val="ru-RU" w:bidi="ar-SA"/>
    </w:rPr>
  </w:style>
  <w:style w:type="character" w:styleId="11">
    <w:name w:val="Основной текст Знак1"/>
    <w:qFormat/>
    <w:rPr>
      <w:sz w:val="2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Верхний колонтитул Знак"/>
    <w:qFormat/>
    <w:rPr>
      <w:sz w:val="28"/>
    </w:rPr>
  </w:style>
  <w:style w:type="character" w:styleId="Style21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22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41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21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21:00Z</dcterms:created>
  <dc:creator>user</dc:creator>
  <dc:description/>
  <cp:keywords/>
  <dc:language>en-US</dc:language>
  <cp:lastModifiedBy>root</cp:lastModifiedBy>
  <cp:lastPrinted>2020-10-12T08:41:00Z</cp:lastPrinted>
  <dcterms:modified xsi:type="dcterms:W3CDTF">2020-10-12T05:21:00Z</dcterms:modified>
  <cp:revision>2</cp:revision>
  <dc:subject/>
  <dc:title>Об утверждении муниципальной</dc:title>
</cp:coreProperties>
</file>