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/>
        <w:t xml:space="preserve">утверждении приоритетного </w:t>
      </w:r>
      <w:r>
        <w:rPr>
          <w:spacing w:val="-4"/>
        </w:rPr>
        <w:t>муниципального проекта «При-</w:t>
      </w:r>
      <w:r>
        <w:rPr/>
        <w:t xml:space="preserve">ведение в нормативное состоя-ние объектов общественной ин-фраструктуры муниципального значения Александровского му-ниципального округа в рамках </w:t>
      </w:r>
      <w:r>
        <w:rPr>
          <w:spacing w:val="6"/>
        </w:rPr>
        <w:t>приоритетного регионального</w:t>
      </w:r>
      <w:r>
        <w:rPr/>
        <w:t xml:space="preserve"> проекта «Приведение в норма-</w:t>
      </w:r>
      <w:r>
        <w:rPr>
          <w:spacing w:val="6"/>
        </w:rPr>
        <w:t>тивное состояние объектов об-щественной инфраструктуры</w:t>
      </w:r>
      <w:r>
        <w:rPr/>
        <w:t xml:space="preserve"> муниципального значения» на 2021- 2023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spacing w:val="-4"/>
        </w:rPr>
      </w:pPr>
      <w:r>
        <w:rPr>
          <w:spacing w:val="-4"/>
        </w:rPr>
        <w:t xml:space="preserve">1. Утвердить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. </w:t>
      </w:r>
    </w:p>
    <w:p>
      <w:pPr>
        <w:pStyle w:val="TextBody"/>
        <w:suppressAutoHyphens w:val="true"/>
        <w:rPr/>
      </w:pPr>
      <w:r>
        <w:rPr/>
        <w:t>2. Настоящее постановление вступает в силу с 01 января 2021 г. и применяется для формирования бюджета Александровского муниципального округа на 2021 г. и плановые периоды 2022-2023 годы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3. Признать утратившим силу с 01 января 2021 г. постановление </w:t>
      </w:r>
      <w:r>
        <w:rPr>
          <w:spacing w:val="-4"/>
          <w:szCs w:val="28"/>
        </w:rPr>
        <w:t xml:space="preserve">постановлением администрации Александровского муниципального района от </w:t>
        <w:br/>
        <w:t xml:space="preserve">01 ноября 2019 г. № 613 «Об утверждении </w:t>
      </w:r>
      <w:r>
        <w:rPr>
          <w:spacing w:val="-4"/>
        </w:rPr>
        <w:t>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».</w:t>
      </w:r>
    </w:p>
    <w:p>
      <w:pPr>
        <w:pStyle w:val="TextBody"/>
        <w:suppressAutoHyphens w:val="true"/>
        <w:rPr>
          <w:spacing w:val="-4"/>
        </w:rPr>
      </w:pPr>
      <w:r>
        <w:rPr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TextBody"/>
        <w:suppressAutoHyphens w:val="true"/>
        <w:spacing w:before="60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1"/>
          <w:szCs w:val="28"/>
        </w:rPr>
      </w:pPr>
      <w:r>
        <w:rPr>
          <w:spacing w:val="-1"/>
          <w:szCs w:val="28"/>
        </w:rPr>
        <w:t>постановлением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09.10.2020 </w:t>
      </w:r>
      <w:r>
        <w:rPr>
          <w:spacing w:val="-7"/>
          <w:szCs w:val="28"/>
        </w:rPr>
        <w:t>№ 537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-2023 годах состави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655,27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41,453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13,817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28"/>
              <w:ind w:left="-33"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610,2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07,6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02,55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28"/>
              <w:ind w:left="-33"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46,90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85,176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1,725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. </w:t>
            </w:r>
          </w:p>
          <w:p>
            <w:pPr>
              <w:pStyle w:val="ConsPlusCell"/>
              <w:spacing w:lineRule="auto" w:line="228"/>
              <w:ind w:left="-33"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3 году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598,139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448,604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149,534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/>
        <w:t xml:space="preserve">, для модернизации и развития социальной инфраструктуры Александровского муниципального округа разрабатывается муниципальная программа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</w:t>
      </w:r>
    </w:p>
    <w:p>
      <w:pPr>
        <w:pStyle w:val="TextBody"/>
        <w:suppressAutoHyphens w:val="true"/>
        <w:spacing w:lineRule="auto" w:line="240"/>
        <w:rPr/>
      </w:pPr>
      <w:r>
        <w:rPr/>
        <w:t>Сеть объектов социальной инфраструктуры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3 учреждениями.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территории муниципального образования на 01 сентября 2020 г. функционирую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394 детей и 156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6 общеобразовательных школ, в которых обучается 3141 человек, осуществляют трудовую деятельность 202 педагогических работник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2 учреждения дополнительного образования детей, где занято 1350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color w:val="000000"/>
          <w:szCs w:val="28"/>
        </w:rPr>
        <w:t>81655,27100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color w:val="000000"/>
          <w:szCs w:val="28"/>
        </w:rPr>
        <w:t>61241,45325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color w:val="000000"/>
          <w:szCs w:val="28"/>
        </w:rPr>
        <w:t>20413,81775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610,230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207,6725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02,5575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2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27446,902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585,1765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6861,725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3 году составит – </w:t>
      </w:r>
      <w:r>
        <w:rPr>
          <w:b/>
          <w:bCs/>
          <w:color w:val="000000"/>
          <w:szCs w:val="28"/>
        </w:rPr>
        <w:t xml:space="preserve">20598,139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448,60425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149,53475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firstLine="56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ind w:firstLine="56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ОУ "ООШ № 8 </w:t>
              <w:br/>
              <w:t>им. А.П. Чехова" (п. Всеволодо-Вильва, ул. Лоскутова, 7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97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9400</w:t>
            </w:r>
          </w:p>
        </w:tc>
      </w:tr>
      <w:tr>
        <w:trPr>
          <w:trHeight w:val="8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внутренних помещений         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8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3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46000</w:t>
            </w:r>
          </w:p>
        </w:tc>
      </w:tr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"БСОШ № 1"   (г. Александровск, ул.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77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08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693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23"(п. Яйва, ул. Юннатов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,10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07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2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ОУ "Гимназия" </w:t>
              <w:br/>
              <w:t>г. Александровск, ул. Пионерская, 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,81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,109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703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здания МБОУ "СОШ п. Яйва" (п. Яйва, ул. 6-ой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4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8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6250</w:t>
            </w:r>
          </w:p>
        </w:tc>
      </w:tr>
      <w:tr>
        <w:trPr>
          <w:trHeight w:val="8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здания МБОУ "СОШ п. Яйва" п. Яйва, ул. 6-ой Пятилетки, 2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85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44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71475</w:t>
            </w:r>
          </w:p>
        </w:tc>
      </w:tr>
      <w:tr>
        <w:trPr>
          <w:trHeight w:val="9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здания 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57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,18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39425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"Детский сад № 30" (п. Всеволодо-Вильва, ул. Р.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34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75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8575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6",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,82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36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56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ДОУ "Детский сад № 19", (г. Александровск, п. Яйва, </w:t>
              <w:br/>
              <w:t>ул. Коммунистическая, 1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59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94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8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монт кровли здания МБДОУ "Детский сад № 23"(п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15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117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3925</w:t>
            </w:r>
          </w:p>
        </w:tc>
      </w:tr>
      <w:tr>
        <w:trPr>
          <w:trHeight w:val="6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</w:t>
            </w:r>
            <w:r>
              <w:rPr>
                <w:sz w:val="24"/>
                <w:szCs w:val="24"/>
              </w:rPr>
              <w:t xml:space="preserve">МБОУ "СОШ № 6", </w:t>
              <w:br/>
              <w:t>(г. Александровск, ул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97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23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437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ОУ "ООШ № 8 </w:t>
              <w:br/>
              <w:t>им. А.П. Чехова" (п. Карьер Известняк, ул. М.Горького, 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5000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фасада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86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89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6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помещений МБУ «Александровская спортивная школа»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28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6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320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стадиона МКУ «Спорткомплекс «Зевс» (пос. Яйва, ул. Заводская, 49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79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59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985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10,2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07,67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2,5575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90"/>
        <w:gridCol w:w="1512"/>
        <w:gridCol w:w="187"/>
        <w:gridCol w:w="1686"/>
        <w:gridCol w:w="1546"/>
      </w:tblGrid>
      <w:tr>
        <w:trPr>
          <w:trHeight w:val="2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6" (г. Александровск, ул Кирова, 13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7,04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28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6150</w:t>
            </w:r>
          </w:p>
        </w:tc>
      </w:tr>
      <w:tr>
        <w:trPr>
          <w:trHeight w:val="1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периметрального ограждения МБДОУ "Детский сад № 15" (г. Александровск, ул. Ким, 49, ул. Ким, 51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37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,779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9325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БОУ "БСОШ № 1"       (г. Александровск, ул. Кирова, 3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45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09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645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БОУ "СОШ п. Яй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п. Яйва, ул. </w:t>
            </w:r>
            <w:r>
              <w:rPr>
                <w:sz w:val="24"/>
                <w:szCs w:val="24"/>
              </w:rPr>
              <w:t xml:space="preserve">6-ой </w:t>
            </w:r>
            <w:r>
              <w:rPr>
                <w:color w:val="000000"/>
                <w:sz w:val="24"/>
                <w:szCs w:val="24"/>
              </w:rPr>
              <w:t>Пятилетки, 24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6,95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,21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73975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БУ "СОШ № 6"            (г. Александровск, ул. Ленина 1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7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680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ериметрального ограждения МБУ "СОШ № 6" (г.Александровск, </w:t>
              <w:br/>
              <w:t>ул. Ленина 1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65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6300</w:t>
            </w:r>
          </w:p>
        </w:tc>
      </w:tr>
      <w:tr>
        <w:trPr>
          <w:trHeight w:val="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МБДОУ "Детский сад </w:t>
              <w:br/>
              <w:t xml:space="preserve">№ 30" (п. Всеволодо-Вильва, </w:t>
              <w:br/>
              <w:t>ул. Р.Люксембург, 1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2,77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2,078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69275</w:t>
            </w:r>
          </w:p>
        </w:tc>
      </w:tr>
      <w:tr>
        <w:trPr>
          <w:trHeight w:val="49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БУ "Центр культуры, спорта, туризма, молодежной политики и военно-патриотического воспитания "Химик" (пос. Всеволодо-Вильва, ул. Луначарского, 1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92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,19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3075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6,9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85,17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1,725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10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TextBody"/>
        <w:suppressAutoHyphens w:val="true"/>
        <w:spacing w:lineRule="exact" w:line="240"/>
        <w:ind w:left="5610" w:hanging="0"/>
        <w:jc w:val="left"/>
        <w:rPr/>
      </w:pPr>
      <w:r>
        <w:rPr>
          <w:bCs/>
          <w:szCs w:val="28"/>
        </w:rPr>
        <w:t xml:space="preserve">к Проекту </w:t>
      </w:r>
      <w:r>
        <w:rPr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-2023 годы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3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71"/>
        <w:gridCol w:w="1512"/>
        <w:gridCol w:w="187"/>
        <w:gridCol w:w="1686"/>
        <w:gridCol w:w="1546"/>
      </w:tblGrid>
      <w:tr>
        <w:trPr>
          <w:trHeight w:val="2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" Горизонт" г. Александровск, ул Ким, 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,23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67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5975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"ДШИ" г. Александровск, ул. Ленина, 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0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9" п. Яйва, ул. Коммунистическая, 15 и ул. Заводская, 30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2,7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53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177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ОУ "Гимназия" </w:t>
              <w:br/>
              <w:t>г. Александровск, ул. Советская, 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5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3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250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ОУ "СОШ п. Яйва"    (п. Яйва, ул. </w:t>
            </w:r>
            <w:r>
              <w:rPr>
                <w:sz w:val="24"/>
                <w:szCs w:val="24"/>
              </w:rPr>
              <w:t xml:space="preserve">6-ой </w:t>
            </w:r>
            <w:r>
              <w:rPr>
                <w:bCs/>
                <w:color w:val="000000"/>
                <w:sz w:val="24"/>
                <w:szCs w:val="24"/>
              </w:rPr>
              <w:t>Пятилетки, 24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5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3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50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У "ООШ № 8 им. А.П. Чехова" (п. В-Вильва, ул. Лоскутова, 7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50000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" Горизонт" (г. Александровск, ул. Ким, 17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,23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67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5975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КУ "ДК "Энергетик"    (п. Яйва, ул. Парковая, 11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6,95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71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23825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КУ "Библиотечно-музейный центр" (п. Яйва, </w:t>
              <w:br/>
              <w:t xml:space="preserve">ул. </w:t>
            </w:r>
            <w:r>
              <w:rPr>
                <w:sz w:val="24"/>
                <w:szCs w:val="24"/>
              </w:rPr>
              <w:t xml:space="preserve">6-ой </w:t>
            </w:r>
            <w:r>
              <w:rPr>
                <w:bCs/>
                <w:color w:val="000000"/>
                <w:sz w:val="24"/>
                <w:szCs w:val="24"/>
              </w:rPr>
              <w:t>Пятилетки, 21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8,13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48,60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9,5347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39" w:top="1134" w:footer="607" w:bottom="19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Вешнякова О.Ю., сайт АМР, Боевой путь, прокуратура.</w:t>
      </w:r>
    </w:p>
    <w:p>
      <w:pPr>
        <w:pStyle w:val="TextBody"/>
        <w:suppressAutoHyphens w:val="true"/>
        <w:spacing w:lineRule="exact" w:line="240"/>
        <w:ind w:left="5610" w:hanging="0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39" w:top="1134" w:footer="607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0:00Z</dcterms:created>
  <dc:creator>user</dc:creator>
  <dc:description/>
  <cp:keywords/>
  <dc:language>en-US</dc:language>
  <cp:lastModifiedBy>root</cp:lastModifiedBy>
  <cp:lastPrinted>2020-10-12T08:45:00Z</cp:lastPrinted>
  <dcterms:modified xsi:type="dcterms:W3CDTF">2020-10-12T05:20:00Z</dcterms:modified>
  <cp:revision>2</cp:revision>
  <dc:subject/>
  <dc:title>О внесении изменений в поста-</dc:title>
</cp:coreProperties>
</file>