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0"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общественных обсуждений по проекту меже-вания территории для рекон-струкции линейного объекта АО «БСЗ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8.10.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2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8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2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.1, с частью 13.1 статьи 45 Градостроительного кодекса Российской Федерации, на основании Решения Думы Александровского муниципального округа от 24 сентября 2020 г. № 133 «О принятии Положения об организации и проведении общественных обсуждений или публичных слушаний по вопросам градостроительной деятельности на территории Александровского муниципального округа», рассмотрев обращение ООО НПФ «ОРБИС»,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андров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обсуждений по проекту межевания территории, разработанного ООО НПФ «ОРБИС» для реконструкции линейного объекта АО «БСЗ» - водопровода, расположенному по адресу: Пермский край, г.Александровск, Чаньвинский карьер известняков, с 26 октября 2020 г. по 27 ноября 2020 г. Участок находится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-  кадастровый квартал 59:02:5108001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назначить отдел развития инфраструктуры и градостроительства администрации Александровского муниципального района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развития инфраструктуры и градостроительной деятельности администрации Александровского муниципального района подготовить и провести в установленный срок общественные обсуждения по проекту межевания территории для реконструкции линейного объекта.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и оповещение о начале общественных обсуждений в газете «Боевой путь» и разместить на сайте aleksraion.ru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 отношениями.</w:t>
      </w:r>
    </w:p>
    <w:p>
      <w:pPr>
        <w:pStyle w:val="TextBody"/>
        <w:spacing w:before="60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ается: дело, отдел развития инфраструктуры и  градостроительства, сайт АМР, газета «Боевой путь» , АО «БСЗ», 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3:00Z</dcterms:created>
  <dc:creator>OVZIMINA</dc:creator>
  <dc:description/>
  <dc:language>en-US</dc:language>
  <cp:lastModifiedBy>OVZIMINA</cp:lastModifiedBy>
  <cp:lastPrinted>1995-11-21T17:41:00Z</cp:lastPrinted>
  <dcterms:modified xsi:type="dcterms:W3CDTF">2020-10-09T03:54:00Z</dcterms:modified>
  <cp:revision>6</cp:revision>
  <dc:subject/>
  <dc:title/>
</cp:coreProperties>
</file>