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пределении уполномочен-ного орг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отношений, связанных с предоставлением муниципальными предприятиями и учреждениями платных услуг, на основании пункта 4 части 1 статьи 17 Федерального закона от 06 октября </w:t>
        <w:br/>
        <w:t xml:space="preserve">2003 г. № 131-ФЗ «Об общих принципах организации местного самоуправления в Российской Федерации», в соответствии с пунктом 2.3.3 Положения о порядке принятий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принятого решением Думы Александровского муниципального округа от 27 февраля </w:t>
        <w:br/>
        <w:t>2020 г., Уставом Александровского муниципального округа,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дел экономического развития администрации Александровского муниципального района уполномоченным органом по осуществлению проверки документов и расчетов муниципальных предприятий и учреждений Александровского муниципального округа, предоставленных для установления (изменения) и согласования тарифов, а также согласованию локальных актов муниципальных учреждений, регулирующих отношения по оказанию платных услу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тепановой М.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тдел экономического развития, сайт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6:00Z</dcterms:created>
  <dc:creator>OVZIMINA</dc:creator>
  <dc:description/>
  <cp:keywords/>
  <dc:language>en-US</dc:language>
  <cp:lastModifiedBy>root</cp:lastModifiedBy>
  <cp:lastPrinted>2020-10-09T09:50:00Z</cp:lastPrinted>
  <dcterms:modified xsi:type="dcterms:W3CDTF">2020-10-09T10:46:00Z</dcterms:modified>
  <cp:revision>2</cp:revision>
  <dc:subject/>
  <dc:title/>
</cp:coreProperties>
</file>