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3828" w:leader="none"/>
          <w:tab w:val="left" w:pos="3969" w:leader="none"/>
          <w:tab w:val="left" w:pos="4111" w:leader="none"/>
        </w:tabs>
        <w:ind w:right="5526" w:hanging="0"/>
        <w:jc w:val="both"/>
        <w:rPr>
          <w:color w:val="000000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района от 23 июля 2019 г. № 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/>
        <w:t xml:space="preserve">В соответствии с пп. д) п. 7 </w:t>
      </w:r>
      <w:r>
        <w:rPr>
          <w:szCs w:val="28"/>
          <w:lang w:eastAsia="ru-RU"/>
        </w:rPr>
        <w:t xml:space="preserve"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х Постановлением Правительства РФ от 21 декабря 2018 г. № 1616, на основании заявления </w:t>
        <w:br/>
        <w:t>МКП ВВГП «Вильва-Водоканал», заявления ООО «Управление «ЖилСервис»,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Александровского муниципального района от 23 июля 2019 г. № 308 «Об утверждении</w:t>
      </w:r>
      <w:r>
        <w:rPr>
          <w:rFonts w:eastAsia="Arial" w:cs="Arial"/>
          <w:bCs/>
          <w:szCs w:val="28"/>
        </w:rPr>
        <w:t xml:space="preserve">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.1. Исключить из Перечня </w:t>
      </w:r>
      <w:r>
        <w:rPr>
          <w:rFonts w:eastAsia="Arial" w:cs="Arial"/>
          <w:bCs/>
          <w:szCs w:val="28"/>
        </w:rPr>
        <w:t>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Муниципальное казенное предприятие Всеволодо-Вильвенского городского поселения «Вильва-Водоканал», Общество с ограниченной ответственностью «Управление «ЖилСервис»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suppressAutoHyphens w:val="true"/>
        <w:rPr/>
      </w:pPr>
      <w:r>
        <w:rPr/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019" w:footer="59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332740</wp:posOffset>
                </wp:positionV>
                <wp:extent cx="914400" cy="2190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2pt;width:71.95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ка: Щербинина Т.А., Загитова Е.А., дело, сайт, Боевой путь, прокуратура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39" w:top="1019" w:footer="5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0:00Z</dcterms:created>
  <dc:creator>OVZIMINA</dc:creator>
  <dc:description/>
  <cp:keywords/>
  <dc:language>en-US</dc:language>
  <cp:lastModifiedBy>root</cp:lastModifiedBy>
  <cp:lastPrinted>2020-10-06T14:49:00Z</cp:lastPrinted>
  <dcterms:modified xsi:type="dcterms:W3CDTF">2020-10-06T11:10:00Z</dcterms:modified>
  <cp:revision>2</cp:revision>
  <dc:subject/>
  <dc:title>Об утверждении муниципаль-</dc:title>
</cp:coreProperties>
</file>