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557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6220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еречня муни-</w:t>
      </w:r>
      <w:r>
        <w:rPr>
          <w:rFonts w:cs="Times New Roman" w:ascii="Times New Roman" w:hAnsi="Times New Roman"/>
          <w:sz w:val="28"/>
          <w:szCs w:val="28"/>
        </w:rPr>
        <w:t>ципальных программ Алек-сандров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06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06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5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распоряжения администрации Александровского муниципального района от 05 июня 2020 г. № 392-р «Об утверждении Плана подготовки проекта решения о бюджете Александровского муниципального округа на 2021 год и на плановый период 2022-2023 годов», совершенствования программно-целевого метода формирования бюджета,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муниципальных программ Александровского муниципального округа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 01 января 2021 г. постановления администрации Александровского муниципального района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августа 2019 г. № 400 «Об утверждении Перечня муниципальных программ Александровского муниципального округа»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ноября 2019 г. № 627 «О внесении изменений в Перечень муниципальных программ Александровского муниципального округа»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Боевой путь» и разместить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рименяется для разработки муниципальных программ Александровского муниципального округа, начиная с формирования бюджета Александровского муниципального округа на 2021 год и на плановый период 2022 и 2023 годов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TextBody"/>
        <w:spacing w:lineRule="exact" w:line="240" w:before="72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0" w:name="_Hlk17358774"/>
      <w:bookmarkEnd w:id="0"/>
      <w:r>
        <w:rPr>
          <w:rFonts w:cs="Times New Roman" w:ascii="Times New Roman" w:hAnsi="Times New Roman"/>
          <w:sz w:val="28"/>
          <w:szCs w:val="28"/>
        </w:rPr>
        <w:t>Глава муниципального района -</w:t>
        <w:br/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466" w:bottom="522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spacing w:lineRule="exact" w:line="240"/>
        <w:ind w:left="5738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1" w:name="_Hlk17358774"/>
      <w:bookmarkEnd w:id="1"/>
      <w:r>
        <w:rPr>
          <w:rFonts w:cs="Times New Roman" w:ascii="Times New Roman" w:hAnsi="Times New Roman"/>
          <w:sz w:val="28"/>
          <w:szCs w:val="28"/>
        </w:rPr>
        <w:t xml:space="preserve">УТВЕРЖДЕН </w:t>
        <w:br/>
        <w:t xml:space="preserve">постановлением </w:t>
        <w:br/>
        <w:t xml:space="preserve">администрации Александровского муниципального района </w:t>
        <w:br/>
        <w:t>от 06.10.2020 № 524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TextBody"/>
        <w:spacing w:lineRule="exact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программ Александровского муниципального округа</w:t>
      </w:r>
      <w:bookmarkStart w:id="2" w:name="_GoBack"/>
      <w:bookmarkEnd w:id="2"/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47"/>
        <w:gridCol w:w="24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разования Александровского муниципального окру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Е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жителей Александровского муниципального окру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А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, спорта и туризма в Александровском муниципальном округ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някова О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граждан Александровского муниципального окру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Б.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 и потребительского рынка в Александровском муниципальном округ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М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Александровского муниципального окру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ельными ресурсами Александровского муниципального окру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ммунальным хозяйством Александровского муниципального окру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ветхого и аварийного жилого фонда в Александровском муниципальном округ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Александровского муниципального окру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 на территории Александровского муниципального окру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ая деятельность в Александровском муниципальном округ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охрана окружающей среды в Александровском муниципальном округ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нспортного обслуживания населения Александровского муниципального окру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ирование и развитие муниципальной службы в администрации Александровского муниципального окру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чикова О.А.</w:t>
            </w:r>
          </w:p>
        </w:tc>
      </w:tr>
    </w:tbl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0</wp:posOffset>
                </wp:positionH>
                <wp:positionV relativeFrom="paragraph">
                  <wp:posOffset>-298450</wp:posOffset>
                </wp:positionV>
                <wp:extent cx="355600" cy="2609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pt;margin-top:-23.5pt;width:27.95pt;height:2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ассылается: дело, Истомина Е.В., Галкин А.М., Вешнякова О.Ю., Тарасов Б.Б., Степанова М.Г., Щербинина Т.А., Гольчикова З.А., финуправление, отдел экономического развития, официальный сайт АМР, «Боевой путь», прокуратура.</w:t>
      </w:r>
    </w:p>
    <w:p>
      <w:pPr>
        <w:pStyle w:val="Style19"/>
        <w:spacing w:before="0" w:after="4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240"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466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FILENAM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input.doc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FILENAM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input.doc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0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12:00Z</dcterms:created>
  <dc:creator>OVZIMINA</dc:creator>
  <dc:description/>
  <cp:keywords/>
  <dc:language>en-US</dc:language>
  <cp:lastModifiedBy>root</cp:lastModifiedBy>
  <cp:lastPrinted>2020-10-06T14:57:00Z</cp:lastPrinted>
  <dcterms:modified xsi:type="dcterms:W3CDTF">2020-10-06T11:12:00Z</dcterms:modified>
  <cp:revision>2</cp:revision>
  <dc:subject/>
  <dc:title/>
</cp:coreProperties>
</file>