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spacing w:before="0" w:after="360"/>
        <w:ind w:right="5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администрации Александровского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а от 05 ноября 2019 г. № 619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расходного обязательства на организацию перевозки обучающихся муниципальных образовательных учреждений Александров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541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точнения расходов из средств бюджета Александровского муниципального района на реализацию мероприятия «Организация перевозки обучающихся муниципальных образовательных учреждений Александровского муниципального округа», </w:t>
      </w:r>
    </w:p>
    <w:p>
      <w:pPr>
        <w:pStyle w:val="TextBody"/>
        <w:suppressAutoHyphens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2 постановления администрации Александровского муниципального района от 05 ноября 2019 г. № 619 «Об установлении расходного обязательства на организацию перевозки обучающихся муниципальных образовательных учреждений Александровского муниципального округ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предельный объем финансирования расходного обязательства Александровского муниципального района в размере: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. – 1 268 826,00 руб.».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 и разместить на сайте aleksraion.ru.</w:t>
        <w:tab/>
      </w:r>
    </w:p>
    <w:p>
      <w:pPr>
        <w:pStyle w:val="ConsPlusDocList"/>
        <w:tabs>
          <w:tab w:val="clear" w:pos="708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а Управления образования администрации Александровского муниципального района.</w:t>
      </w:r>
    </w:p>
    <w:p>
      <w:pPr>
        <w:pStyle w:val="TextBody"/>
        <w:spacing w:lineRule="exact" w:line="240" w:before="4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–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А.Б. Шицын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управление образования, финансовое управление, прокуратура, сайт АМР.</w:t>
      </w:r>
    </w:p>
    <w:p>
      <w:pPr>
        <w:pStyle w:val="Style16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1134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3:00Z</dcterms:created>
  <dc:creator>OVZIMINA</dc:creator>
  <dc:description/>
  <cp:keywords/>
  <dc:language>en-US</dc:language>
  <cp:lastModifiedBy>User</cp:lastModifiedBy>
  <cp:lastPrinted>2020-11-27T10:44:00Z</cp:lastPrinted>
  <dcterms:modified xsi:type="dcterms:W3CDTF">2020-11-30T11:23:00Z</dcterms:modified>
  <cp:revision>2</cp:revision>
  <dc:subject/>
  <dc:title>О внесении дополнений в поста-</dc:title>
</cp:coreProperties>
</file>