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ind w:right="5526" w:hanging="0"/>
        <w:jc w:val="both"/>
        <w:rPr/>
      </w:pPr>
      <w:r>
        <w:rPr/>
        <w:t xml:space="preserve">О </w:t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915" cy="2688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изнании утратившим силу постановления администрации Александровского муниципаль-ного района от 14 марта 2019 г. № 1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51145</wp:posOffset>
                </wp:positionH>
                <wp:positionV relativeFrom="page">
                  <wp:posOffset>2186940</wp:posOffset>
                </wp:positionV>
                <wp:extent cx="1242695" cy="156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2.2pt;mso-position-vertical-relative:page;margin-left:42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708"/>
        <w:rPr/>
      </w:pPr>
      <w:r>
        <w:rPr>
          <w:rFonts w:eastAsia="Arial"/>
          <w:color w:val="000000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Признать утратившим силу постановление администрации Александровского муниципального района от 14 марта 2019 г. № 101 </w:t>
        <w:br/>
        <w:t xml:space="preserve">«Об утверждении проекта инициативного бюджетирования Александровского муниципального района «Обустройство модульной лыжной базы по ул. Кирова, в г.Александровске» на 2019 год»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Arial"/>
          <w:color w:val="000000"/>
        </w:rPr>
        <w:t>2.</w:t>
      </w:r>
      <w:r>
        <w:rPr>
          <w:szCs w:val="28"/>
        </w:rPr>
        <w:t xml:space="preserve"> Опубликовать настоящее постановление в газете «Боевой путь» и разместить на сайте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spacing w:lineRule="exact" w:line="240" w:before="720" w:after="0"/>
        <w:ind w:left="0" w:right="0" w:hanging="0"/>
        <w:rPr/>
      </w:pPr>
      <w:r>
        <w:rPr>
          <w:color w:val="000000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>
          <w:color w:val="000000"/>
        </w:rPr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>
          <w:rFonts w:eastAsia="Arial"/>
          <w:color w:val="000000"/>
        </w:rPr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594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9070</wp:posOffset>
                </wp:positionH>
                <wp:positionV relativeFrom="paragraph">
                  <wp:posOffset>-331470</wp:posOffset>
                </wp:positionV>
                <wp:extent cx="847725" cy="29527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1pt;margin-top:-26.1pt;width:66.7pt;height:2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Рассылается: дело, Цихлер Н.А., Степанова М. Г., Лукояновой Н.И., Финансовое управление, сайт АМР, прокуратура, газета «Боевой путь»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20" w:top="1134" w:footer="4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9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24">
    <w:name w:val="Содержимое таблицы"/>
    <w:basedOn w:val="WW"/>
    <w:qFormat/>
    <w:pPr>
      <w:widowControl w:val="false"/>
      <w:suppressLineNumbers/>
    </w:pPr>
    <w:rPr>
      <w:rFonts w:eastAsia="Calibri"/>
      <w:color w:val="00000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3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01">
    <w:name w:val="Название10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91">
    <w:name w:val="Название9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81">
    <w:name w:val="Название8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71">
    <w:name w:val="Название7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61">
    <w:name w:val="Название6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51">
    <w:name w:val="Название5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41">
    <w:name w:val="Название4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31">
    <w:name w:val="Название3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21">
    <w:name w:val="Название2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34:00Z</dcterms:created>
  <dc:creator>user</dc:creator>
  <dc:description/>
  <cp:keywords/>
  <dc:language>en-US</dc:language>
  <cp:lastModifiedBy>root</cp:lastModifiedBy>
  <cp:lastPrinted>2020-11-27T09:35:00Z</cp:lastPrinted>
  <dcterms:modified xsi:type="dcterms:W3CDTF">2020-11-27T06:34:00Z</dcterms:modified>
  <cp:revision>2</cp:revision>
  <dc:subject/>
  <dc:title>Об утверждении муниципальной</dc:title>
</cp:coreProperties>
</file>