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-новление администрации Алек-сандровского муниципального </w:t>
      </w:r>
      <w:r>
        <w:rPr>
          <w:rFonts w:cs="Times New Roman" w:ascii="Times New Roman" w:hAnsi="Times New Roman"/>
          <w:spacing w:val="6"/>
          <w:sz w:val="28"/>
          <w:szCs w:val="28"/>
        </w:rPr>
        <w:t>района от 20 ноября 2018 г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№ 66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9950</wp:posOffset>
                </wp:positionH>
                <wp:positionV relativeFrom="paragraph">
                  <wp:posOffset>3810</wp:posOffset>
                </wp:positionV>
                <wp:extent cx="1389380" cy="1073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8.45pt;mso-wrap-distance-left:9.05pt;mso-wrap-distance-right:9.05pt;mso-wrap-distance-top:0pt;mso-wrap-distance-bottom:0pt;margin-top:0.3pt;mso-position-vertical-relative:text;margin-left:2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3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3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565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. № 273-ФЗ «Об образовани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Пермского края от 5 ноября 2020 г. № 831-п «Об установлении максимального размера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 в городской и сельской местности, на 2021 год»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 Александровского муниципального района от 20 августа 2015 г. № 1217 «Об утверждении Порядка расчета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 на территории Александровского муниципального района»,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Александровского муниципального района от 20 ноября 2018 г. № 664 «О размере родительской платы за содержание (присмотр и уход) за детьми в муниципальных образовательных учреждениях, реализующих программу дошкольного образования» следующего содержания: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новой редакции следующего содержания:</w:t>
      </w:r>
    </w:p>
    <w:p>
      <w:pPr>
        <w:pStyle w:val="TextBody"/>
        <w:spacing w:before="0" w:after="0"/>
        <w:ind w:firstLine="708"/>
        <w:rPr/>
      </w:pPr>
      <w:r>
        <w:rPr/>
        <w:t>«1. Установить прилагаемый дифференцированный размер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Александровского муниципального округа:</w:t>
      </w:r>
    </w:p>
    <w:tbl>
      <w:tblPr>
        <w:tblW w:w="90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79"/>
        <w:gridCol w:w="2381"/>
        <w:gridCol w:w="3288"/>
      </w:tblGrid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ебывания воспитанников в ДОУ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родителей для детей в возраст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ocuments%20and%20Settings/OVZIMINA/%D0%A0%D0%B0%D0%B1%D0%BE%D1%87%D0%B8%D0%B9%20%D1%81%D1%82%D0%BE%D0%BB/%D0%92%20%D1%80%D0%B0%D0%B1%D0%BE%D1%82%D0%B5/%D0%B7%D0%B0%D0%BC%D0%B5%D0%BD%D0%B8%D1%82%D1%8C%2031087.doc" \l "Par16%23Par1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/день)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месяцев до 3 ле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окончания образовательных отношени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жиме кратковременного пребывания с 4-часовым пребывание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жиме полного дня с 10,5-часовым пребывание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Style19"/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bookmarkStart w:id="0" w:name="Par16"/>
      <w:bookmarkEnd w:id="0"/>
      <w:r>
        <w:rPr>
          <w:rFonts w:cs="Times New Roman" w:ascii="Times New Roman" w:hAnsi="Times New Roman"/>
          <w:spacing w:val="-2"/>
          <w:sz w:val="28"/>
          <w:szCs w:val="28"/>
        </w:rPr>
        <w:t>1.1. При достижении ребенком возраста 3 лет плату с родителей (законных представителей) за присмотр и уход за детьми взимать в размере, установленном для категории детей от 3 лет до окончания образовательных отношений, с 1-го числа месяца, следующего за месяцем достижения возраста 3 лет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1.2.Установить прилагаемый дифференцированный размер платы родителей (законных представителей) за присмотр и уход за детьми с ограниченными возможностями здоровья (без инвалидности) (далее дети ОВЗ (без инвалидности))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Александровского муниципального округа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555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79"/>
        <w:gridCol w:w="2381"/>
        <w:gridCol w:w="3288"/>
      </w:tblGrid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пребывания воспитанников ОВЗ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инвалидност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родителей для детей ОВ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 инвалидности) в возрас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/день)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месяцев до 3 ле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окончания образовательных отношени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жиме полного 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,5-часовым пребывание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00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</w:t>
            </w:r>
          </w:p>
        </w:tc>
      </w:tr>
    </w:tbl>
    <w:p>
      <w:pPr>
        <w:pStyle w:val="TextBody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Начисленный размер платы родителей за присмотр и уход за детьми в месяц не может быть выше максимального размера родительской платы, установленного нормативным правовым актом Правительства Пермского края.»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36"/>
        </w:rPr>
        <w:t>2. Настоящее постановление вступает в силу с 01 января 2021 г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36"/>
        </w:rPr>
        <w:t xml:space="preserve">3. </w:t>
      </w:r>
      <w:r>
        <w:rPr>
          <w:rFonts w:eastAsia="Arial CYR" w:cs="Times New Roman" w:ascii="Times New Roman" w:hAnsi="Times New Roman"/>
          <w:sz w:val="28"/>
          <w:szCs w:val="36"/>
        </w:rPr>
        <w:t xml:space="preserve">Опубликовать настоящее постановление в газете «Боевой путь» и разместить на сайте </w:t>
      </w:r>
      <w:r>
        <w:rPr>
          <w:rFonts w:eastAsia="Arial CYR" w:cs="Times New Roman" w:ascii="Times New Roman" w:hAnsi="Times New Roman"/>
          <w:sz w:val="28"/>
          <w:szCs w:val="36"/>
          <w:lang w:val="en-US"/>
        </w:rPr>
        <w:t>aleksraion</w:t>
      </w:r>
      <w:r>
        <w:rPr>
          <w:rFonts w:eastAsia="Arial CYR" w:cs="Times New Roman" w:ascii="Times New Roman" w:hAnsi="Times New Roman"/>
          <w:sz w:val="28"/>
          <w:szCs w:val="36"/>
        </w:rPr>
        <w:t>.</w:t>
      </w:r>
      <w:r>
        <w:rPr>
          <w:rFonts w:eastAsia="Arial CYR" w:cs="Times New Roman" w:ascii="Times New Roman" w:hAnsi="Times New Roman"/>
          <w:sz w:val="28"/>
          <w:szCs w:val="36"/>
          <w:lang w:val="en-US"/>
        </w:rPr>
        <w:t>ru</w:t>
      </w:r>
      <w:r>
        <w:rPr>
          <w:rFonts w:eastAsia="Arial CYR" w:cs="Times New Roman" w:ascii="Times New Roman" w:hAnsi="Times New Roman"/>
          <w:sz w:val="28"/>
          <w:szCs w:val="36"/>
        </w:rPr>
        <w:t>.</w:t>
      </w:r>
    </w:p>
    <w:p>
      <w:pPr>
        <w:pStyle w:val="Msonormalcxsplast"/>
        <w:spacing w:lineRule="exact" w:line="240" w:before="7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Msonormalcxspmiddl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20" w:top="1134" w:footer="461" w:bottom="114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Рассылается: дело, прокуратура, Степанова М.Г., финансовое управление, управление образования, МКУ «Финансовый центр образовательных учреждений», сайт, Боевой пу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Style17"/>
        <w:spacing w:before="0" w:after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20" w:top="1134" w:footer="4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6C3008A13E7D2B8EA35B679A3CDC528952721C4F7F4CDFBF21EAAB0B82A48A0272955CBADE6182178CA23F20625402A09600DE4D14D" TargetMode="External"/><Relationship Id="rId4" Type="http://schemas.openxmlformats.org/officeDocument/2006/relationships/hyperlink" Target="consultantplus://offline/ref=9E6C3008A13E7D2B8EA3456A8C508B5F82592810487A4688E174ECFC54D2A2DF42329300FD9138D253D9AF3F2D770153FAC10DDED41630FFE5D17A754714D" TargetMode="External"/><Relationship Id="rId5" Type="http://schemas.openxmlformats.org/officeDocument/2006/relationships/hyperlink" Target="consultantplus://offline/ref=8EF9B30C7A10306E428DF086317191A42D7CBC57EAD35E291CA91B5FBC281ABA74F516C40784D10E62B02568A7782D303A8C4F619ACE2C12F281A9ADJ3B4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33:00Z</dcterms:created>
  <dc:creator>OVZIMINA</dc:creator>
  <dc:description/>
  <cp:keywords/>
  <dc:language>en-US</dc:language>
  <cp:lastModifiedBy>root</cp:lastModifiedBy>
  <cp:lastPrinted>2020-11-23T14:52:00Z</cp:lastPrinted>
  <dcterms:modified xsi:type="dcterms:W3CDTF">2020-11-23T11:33:00Z</dcterms:modified>
  <cp:revision>2</cp:revision>
  <dc:subject/>
  <dc:title/>
</cp:coreProperties>
</file>