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решения об услови-ях приватизации муниципаль-ного имущества посредством публичного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законом от 21 декабря 2001 г. № 178-ФЗ «О приватизации государственного и муниципального имущества», </w:t>
      </w:r>
      <w:r>
        <w:rPr>
          <w:szCs w:val="24"/>
        </w:rPr>
        <w:t xml:space="preserve">постановлением Правительства Российской Федерации от 27 августа 2012 г. № 860 «Об организации и проведении продажи государственного или муниципального имущества в электронной форме», </w:t>
      </w:r>
      <w:r>
        <w:rPr/>
        <w:t xml:space="preserve">Решением Земского Собрания Александровского муниципального района от 14 декабря 2017 г. </w:t>
        <w:br/>
        <w:t xml:space="preserve">№ 392 «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на плановый период 2019, 2020 и 2021 годов» (в ред. Решения Земского Собрания Александровского муниципального района от </w:t>
        <w:br/>
        <w:t>26 сентября 2019 г. № 88), Уставом Александровского муниципального округа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нять решение об условиях приватизации, проведя продажу посредством публичного предложения, в отношении следующего муниципального имущества Александровского муниципального района (далее – Имущество):</w:t>
      </w:r>
    </w:p>
    <w:p>
      <w:pPr>
        <w:pStyle w:val="TextBody"/>
        <w:rPr/>
      </w:pPr>
      <w:r>
        <w:rPr>
          <w:b/>
        </w:rPr>
        <w:t>ЛОТ № 1</w:t>
      </w:r>
      <w:r>
        <w:rPr/>
        <w:t xml:space="preserve"> – Помещение, назначение: нежилое, площадью 638,1 кв.м., этаж: цокольный, по адресу: Пермский край, г. Александровск, </w:t>
        <w:br/>
        <w:t>ул. Мехоношина, д.2, кадастровый номер 59:02:0101160:243;</w:t>
      </w:r>
    </w:p>
    <w:p>
      <w:pPr>
        <w:pStyle w:val="TextBody"/>
        <w:rPr/>
      </w:pPr>
      <w:r>
        <w:rPr>
          <w:b/>
        </w:rPr>
        <w:t xml:space="preserve">ЛОТ № 2 </w:t>
      </w:r>
      <w:r>
        <w:rPr/>
        <w:t xml:space="preserve">– Помещение, назначение: нежилое, общей площадью </w:t>
        <w:br/>
        <w:t>37,0 кв.м., этаж № 1, по адресу: Пермский край, г. Александровск, с. Усть-Игум, ул. Советская, д. 15, кадастровый номер 59:02:3601001:919;</w:t>
      </w:r>
    </w:p>
    <w:p>
      <w:pPr>
        <w:pStyle w:val="TextBody"/>
        <w:rPr>
          <w:szCs w:val="28"/>
        </w:rPr>
      </w:pPr>
      <w:r>
        <w:rPr>
          <w:b/>
        </w:rPr>
        <w:t xml:space="preserve">ЛОТ № 3 </w:t>
      </w:r>
      <w:r>
        <w:rPr/>
        <w:t xml:space="preserve">– Помещение, назначение: нежилое, общей площадью </w:t>
        <w:br/>
        <w:t xml:space="preserve">26,1 кв.м., этаж № 1, по адресу: Пермский край, г. Александровск, с. Усть-Игум, ул. Советская, д. 15, кадастровый номер </w:t>
      </w:r>
      <w:r>
        <w:rPr>
          <w:szCs w:val="28"/>
        </w:rPr>
        <w:t>59:02:3601001:918;</w:t>
      </w:r>
    </w:p>
    <w:p>
      <w:pPr>
        <w:pStyle w:val="TextBody"/>
        <w:rPr/>
      </w:pPr>
      <w:r>
        <w:rPr>
          <w:b/>
        </w:rPr>
        <w:t>ЛОТ № 4</w:t>
      </w:r>
      <w:r>
        <w:rPr/>
        <w:t xml:space="preserve"> - Земельный участок с расположенным на нем зданием по адресу: Пермский край, г. Александровск, ул. Островского, д. 3а:</w:t>
      </w:r>
    </w:p>
    <w:p>
      <w:pPr>
        <w:pStyle w:val="TextBody"/>
        <w:rPr/>
      </w:pPr>
      <w:r>
        <w:rPr/>
        <w:t xml:space="preserve">- здание, назначение: нежилое, количество этажей: 2, общей площадью 965,9 кв.м., кадастровый номер 59:02:0000000:3549, </w:t>
      </w:r>
    </w:p>
    <w:p>
      <w:pPr>
        <w:pStyle w:val="TextBody"/>
        <w:rPr/>
      </w:pPr>
      <w:r>
        <w:rPr/>
        <w:t>- земельный участок общей площадью 3251, 0 кв.м., кадастровый номер 59:02:0101174:12;</w:t>
      </w:r>
    </w:p>
    <w:p>
      <w:pPr>
        <w:pStyle w:val="TextBody"/>
        <w:rPr/>
      </w:pPr>
      <w:r>
        <w:rPr>
          <w:b/>
        </w:rPr>
        <w:t>ЛОТ № 5</w:t>
      </w:r>
      <w:r>
        <w:rPr/>
        <w:t xml:space="preserve"> - Земельный участок с расположенным на нем зданием по адресу: Пермский край, г. Александровск, ул. Ленина, д. 26:</w:t>
      </w:r>
    </w:p>
    <w:p>
      <w:pPr>
        <w:pStyle w:val="TextBody"/>
        <w:rPr/>
      </w:pPr>
      <w:r>
        <w:rPr/>
        <w:t xml:space="preserve">- здание, назначение: нежилое, количество этажей: 2, общей площадью 524,9 кв.м., кадастровый номер 59:02:0901034:31, </w:t>
      </w:r>
    </w:p>
    <w:p>
      <w:pPr>
        <w:pStyle w:val="TextBody"/>
        <w:rPr/>
      </w:pPr>
      <w:r>
        <w:rPr/>
        <w:t>- земельный участок общей площадью 5180, 0 кв.м., кадастровый номер 59:02:0101174:3.</w:t>
      </w:r>
    </w:p>
    <w:p>
      <w:pPr>
        <w:pStyle w:val="TextBody"/>
        <w:rPr/>
      </w:pPr>
      <w:r>
        <w:rPr/>
        <w:t xml:space="preserve">2. Утвердить прилагаемое Информационное сообщение о продаже недвижимого имущества Александровского муниципального округа. </w:t>
      </w:r>
    </w:p>
    <w:p>
      <w:pPr>
        <w:pStyle w:val="TextBody"/>
        <w:rPr/>
      </w:pPr>
      <w:r>
        <w:rPr/>
        <w:t>3. Создать аукционную комиссию в состав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0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Щербини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меститель главы администрации района – председатель комитета по управлению имуществом и земельными отношениями, аукционист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юсов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дежда Викто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меститель председателя комитета по управлению имуществом и земельными отношениям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удряшова </w:t>
              <w:br/>
              <w:t>Ольга Викто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комитета по управлению имуществом и земельными отношениям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сов </w:t>
              <w:br/>
              <w:t>Борис Борисович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района по общественной безопасности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нских </w:t>
              <w:br/>
              <w:t>Дарья Сергеев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юридического отдела. </w:t>
            </w:r>
          </w:p>
        </w:tc>
      </w:tr>
    </w:tbl>
    <w:p>
      <w:pPr>
        <w:pStyle w:val="TextBody"/>
        <w:spacing w:lineRule="exact" w:line="370"/>
        <w:rPr/>
      </w:pPr>
      <w:r>
        <w:rPr/>
      </w:r>
    </w:p>
    <w:p>
      <w:pPr>
        <w:pStyle w:val="TextBody"/>
        <w:spacing w:lineRule="exact" w:line="370"/>
        <w:rPr/>
      </w:pPr>
      <w:r>
        <w:rPr/>
        <w:t xml:space="preserve">5. Информационное сообщение опубликовать в газете «Боевой путь», разместить на официальном сайте в сети Интернет для размещения о проведении приватиз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сайте </w:t>
      </w:r>
      <w:r>
        <w:rPr>
          <w:lang w:val="en-US"/>
        </w:rPr>
        <w:t>www</w:t>
      </w:r>
      <w:r>
        <w:rPr/>
        <w:t xml:space="preserve">.aleksraion.ru. </w:t>
      </w:r>
    </w:p>
    <w:p>
      <w:pPr>
        <w:pStyle w:val="TextBody"/>
        <w:rPr/>
      </w:pPr>
      <w:r>
        <w:rPr/>
        <w:t xml:space="preserve">6. Контроль за исполнением постановления возложить на </w:t>
      </w:r>
      <w:r>
        <w:rPr>
          <w:szCs w:val="28"/>
        </w:rPr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Normal"/>
        <w:spacing w:lineRule="exact" w:line="240" w:before="720" w:after="0"/>
        <w:jc w:val="both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1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968625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УТВЕРЖДЕНО: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exact" w:line="240"/>
        <w:ind w:left="5610" w:hanging="0"/>
        <w:rPr/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от 16.11.2020 № 69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даже недвижимого имущества Александровского </w:t>
        <w:br/>
        <w:t>муниципального района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567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ИЗВЕЩЕНИЕ О ПРОДАЖЕ ИМУЩЕСТВА </w:t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szCs w:val="28"/>
        </w:rPr>
        <w:t>Продавец:</w:t>
      </w:r>
      <w:r>
        <w:rPr>
          <w:szCs w:val="28"/>
        </w:rPr>
        <w:t xml:space="preserve"> администрация Александровского муниципального района Пермского края.</w:t>
      </w:r>
    </w:p>
    <w:p>
      <w:pPr>
        <w:pStyle w:val="TextBody"/>
        <w:rPr/>
      </w:pPr>
      <w:r>
        <w:rPr>
          <w:szCs w:val="28"/>
        </w:rPr>
        <w:t>Адрес: Пермский край, г. Александровск, ул. Ленина, д. 20а</w:t>
      </w:r>
    </w:p>
    <w:p>
      <w:pPr>
        <w:pStyle w:val="TextBody"/>
        <w:rPr>
          <w:szCs w:val="28"/>
        </w:rPr>
      </w:pPr>
      <w:r>
        <w:rPr>
          <w:szCs w:val="28"/>
        </w:rPr>
        <w:t>Контактное лицо: Клюсова Надежда Викторовна, заместитель председателя комитета по управлению имуществом и земельными отношениями администрац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 xml:space="preserve">Адрес электронной почты Продавца: </w:t>
      </w:r>
      <w:r>
        <w:rPr>
          <w:szCs w:val="28"/>
          <w:lang w:val="en-US"/>
        </w:rPr>
        <w:t>amr</w:t>
      </w:r>
      <w:r>
        <w:rPr>
          <w:szCs w:val="28"/>
        </w:rPr>
        <w:t>@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>Номер контактного телефона Продавца аукциона: телефон: (34274) 3-66-20.</w:t>
      </w:r>
    </w:p>
    <w:p>
      <w:pPr>
        <w:pStyle w:val="TextBody"/>
        <w:rPr/>
      </w:pPr>
      <w:r>
        <w:rPr>
          <w:b/>
          <w:spacing w:val="-4"/>
          <w:szCs w:val="28"/>
        </w:rPr>
        <w:t>Оператор электронной площадки</w:t>
      </w:r>
      <w:r>
        <w:rPr>
          <w:spacing w:val="-4"/>
          <w:szCs w:val="28"/>
        </w:rPr>
        <w:t xml:space="preserve">: ЗАО «Сбербанк-АСТ», http://utp.sberbank-ast.ru/AP 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>Адрес: 119435, г. Москва, Большой Саввинский переулок, дом 12, стр. 9, тел: (495) 787-29-97, (495) 787-29-99Электронная платформа:</w:t>
      </w:r>
    </w:p>
    <w:p>
      <w:pPr>
        <w:pStyle w:val="TextBody"/>
        <w:spacing w:lineRule="auto" w:line="24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pacing w:val="-4"/>
          <w:szCs w:val="28"/>
        </w:rPr>
        <w:t>1. Законодательное регулирование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sz w:val="28"/>
          <w:szCs w:val="28"/>
        </w:rPr>
        <w:t xml:space="preserve">Продажа посредством публичного предложения проводится в соответствии с Федеральным законом от 21 декабря 2001 г. № 178-ФЗ </w:t>
        <w:br/>
        <w:t xml:space="preserve">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Регламентом электронной площадки «Сбербанк-АСТ» (размещен по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 местного самоуправления, принявший решение об условиях приватизации муниципального имущества, реквизиты указанного решения:</w:t>
      </w:r>
      <w:r>
        <w:rPr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sz w:val="28"/>
          <w:szCs w:val="28"/>
        </w:rPr>
        <w:t>- решение Земского Собрания Александровского муниципального района от 14 декабря 2017 г. № 392 «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, 2020 и 2021 годов».</w:t>
      </w:r>
    </w:p>
    <w:p>
      <w:pPr>
        <w:pStyle w:val="Style21"/>
        <w:keepNext w:val="true"/>
        <w:shd w:fill="FFFFFF" w:val="clear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продаж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85"/>
        <w:gridCol w:w="544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Наименование, характеристика имущества</w:t>
            </w:r>
          </w:p>
        </w:tc>
      </w:tr>
    </w:tbl>
    <w:p>
      <w:pPr>
        <w:pStyle w:val="Style21"/>
        <w:keepNext w:val="true"/>
        <w:tabs>
          <w:tab w:val="clear" w:pos="708"/>
          <w:tab w:val="left" w:pos="1384" w:leader="none"/>
          <w:tab w:val="left" w:pos="5353" w:leader="none"/>
        </w:tabs>
        <w:spacing w:lineRule="exact" w:line="20" w:before="0" w:after="0"/>
        <w:rPr/>
      </w:pPr>
      <w:r>
        <w:rPr/>
        <w:tab/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85"/>
        <w:gridCol w:w="5443"/>
      </w:tblGrid>
      <w:tr>
        <w:trPr>
          <w:trHeight w:val="2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</w:t>
            </w:r>
            <w:r>
              <w:rPr/>
              <w:t> </w:t>
            </w:r>
            <w:r>
              <w:rPr>
                <w:sz w:val="24"/>
                <w:szCs w:val="24"/>
              </w:rPr>
              <w:t xml:space="preserve">Александровск, </w:t>
              <w:br/>
              <w:t>ул. Мехоношина, д. 2 этаж: цокольны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rPr/>
            </w:pPr>
            <w:r>
              <w:rPr/>
              <w:t>Помещение, назначение: нежилое, площадью 638,1 кв.м., этаж: цокольный, кадастровый номер 59:02:0101160:24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  <w:r>
              <w:rPr>
                <w:sz w:val="24"/>
                <w:szCs w:val="24"/>
              </w:rPr>
              <w:t xml:space="preserve"> 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. Усть-Игум, </w:t>
              <w:br/>
              <w:t>ул. Советская, д. 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мещение назначение: нежилое, площадью 37,0 кв.м., кадастровый номер </w:t>
            </w:r>
            <w:r>
              <w:rPr>
                <w:sz w:val="24"/>
                <w:szCs w:val="24"/>
              </w:rPr>
              <w:t>59:02:3601001:9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Александровс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. Усть-Игум, </w:t>
              <w:br/>
              <w:t>ул. Советская, д. 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мещение назначение: нежилое, площадью 26,1 кв.м., кадастровый номер </w:t>
            </w:r>
            <w:r>
              <w:rPr>
                <w:sz w:val="24"/>
                <w:szCs w:val="24"/>
              </w:rPr>
              <w:t>59:02:3601001:91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 xml:space="preserve">г. Александровск, </w:t>
              <w:br/>
              <w:t>ул. Островского, д. 3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емельный участок с расположенным на нем зданием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- здание, назначение: нежилое, количество этажей: 2, общей площадью 965,9 кв.м., кадастровый номер 59:02:0000000:3549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земельный участок общей площадью 3251, 0 кв.м., кадастровый номер 59:02:0101174: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/>
            </w:pPr>
            <w:r>
              <w:rPr/>
              <w:t>Лот №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мский край, г. Александровск, ул. Ленина, д. 2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емельный участок с расположенным на нем зданием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- здание, назначение: нежилое, количество этажей: 2, общей площадью 524,9 кв.м., кадастровый номер 59:02:0901034:31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земельный участок общей площадью 5180, 0 кв.м., кадастровый номер 59:02:0101174:3</w:t>
            </w:r>
          </w:p>
        </w:tc>
      </w:tr>
    </w:tbl>
    <w:p>
      <w:pPr>
        <w:pStyle w:val="Style21"/>
        <w:keepNext w:val="true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пособ приватизации муниципального имущества: </w:t>
      </w:r>
      <w:r>
        <w:rPr>
          <w:sz w:val="28"/>
          <w:szCs w:val="28"/>
        </w:rPr>
        <w:t>продажа посредством публичного предложения в электронной форме.</w:t>
      </w:r>
    </w:p>
    <w:p>
      <w:pPr>
        <w:pStyle w:val="Style21"/>
        <w:keepNext w:val="true"/>
        <w:shd w:fill="FFFFFF" w:val="clear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на первоначального предложения имущества. Задаток на участие в торгах. Минимальная цена предложения. Величина снижения первоначального предложения (шаг понижения). Величина повышения цены (шаг аукцион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84"/>
        <w:gridCol w:w="1247"/>
        <w:gridCol w:w="1417"/>
        <w:gridCol w:w="2438"/>
        <w:gridCol w:w="192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первоначального предложения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ток на участие в тор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цена предложе 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личина снижения первоначального предложения (шаг понижен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вышения цены (шаг аукциона)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920 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84 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460 4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92 0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46 04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08 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1 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54 3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0 8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5 4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76 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5 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38 3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7 6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3 8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5 726 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 145 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 863 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572 6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286 3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both"/>
              <w:rPr/>
            </w:pPr>
            <w:r>
              <w:rPr/>
              <w:t>Лот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3 962 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792 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 981 3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396 2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jc w:val="right"/>
              <w:rPr/>
            </w:pPr>
            <w:r>
              <w:rPr/>
              <w:t>198 135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ток на участие в торгах</w:t>
      </w:r>
      <w:r>
        <w:rPr>
          <w:sz w:val="28"/>
          <w:szCs w:val="28"/>
        </w:rPr>
        <w:t xml:space="preserve"> установлен в размере 20% от цены первоначального предложения. Реквизиты счета, порядок оплаты задатка утверждаются регламентом электронной площадки. Сумма задатка блокируется на лицевом счете Претендента, открытом на электронной площадке при регистрации, в соответствии с регламентом электронной площадки.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мальная цена предложения</w:t>
      </w:r>
      <w:r>
        <w:rPr>
          <w:sz w:val="28"/>
          <w:szCs w:val="28"/>
        </w:rPr>
        <w:t>, по которой может быть продано имущество (цена отсечения) установлена в размере 50 % цены первоначального предложения.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повышения цены (шаг аукциона)</w:t>
      </w:r>
      <w:r>
        <w:rPr>
          <w:sz w:val="28"/>
          <w:szCs w:val="28"/>
        </w:rPr>
        <w:t xml:space="preserve"> в случае, предусмотренном Федеральным законом от 21 декабря 2001 г. № 178-ФЗ </w:t>
        <w:br/>
        <w:t>«О приватизации государственного и муниципального имущества»: установлена в размере 50 % шага понижения.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>6. 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. 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дажи от заключения в установленный законодательством срок договора купли-продажи имущества, задаток ему не возвращается.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>7. Порядок определения победителя продажи посредством публичного предложения в электронной форме: представлен в разделе III «Порядок проведения продажи посредством публичного предложения в электронной форме» настоящего информационного сообщения.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>8. 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торгах по форме Приложения 1 к настоящему информационному сообщению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ИНН.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покупателями: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/>
      </w:pPr>
      <w:r>
        <w:rPr>
          <w:sz w:val="28"/>
          <w:szCs w:val="28"/>
          <w:u w:val="single"/>
        </w:rPr>
        <w:t>Юридическими лицами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Style21"/>
        <w:shd w:fill="FFFFFF" w:val="clear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Физическими лицами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ИН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Иностранными юридическими лицами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Срок, место и порядок представления информационного сообщения, ознакомления с документацией, порядок осмотра имуществ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продажи посредством публичного предложения в электронной форме, а также проект договора купли-продажи имущества размещается на официальном сайте Российской Федерации для размещения информации о проведении торгов www.torgi.gov.ru, официальном сайте органа местного самоуправления «Александровский муниципальный район» -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ru и в открытой для доступа неограниченного круга лиц части электронной площадки на сайте http://utp.sberbank-ast.ru. С информационным сообщением можно ознакомиться с даты размещения информационного сообщения до даты окончания срока приема заявок на участие в продаже посредством публичного предложения в электронной форме на официальных сайтах торгов и на электронной площадке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посредством публичного предложения в электронной форме вправе осмотреть выставленное на продажу имущество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amr</w:t>
      </w:r>
      <w:r>
        <w:rPr>
          <w:sz w:val="28"/>
          <w:szCs w:val="28"/>
        </w:rPr>
        <w:t>@aleksraion.ru с указанием следующих данных: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(физического лица, руководителя организации или их представителей);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рганизации (если имеется);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дажи посредством публичного предложения в электронной форме и номер(а) лота (лотов);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(а) объекта(ов) недвижимости;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(и) объекта(ов) недвижимости;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контактный телефон, не позднее, чем за два рабочих дня до даты окончания срока подачи заявок на участие в продаже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администрации Александровского муниципального района Пермского края по поводу юридического, физического и финансового состояния объекта. 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С документацией по продаваемым объектам, условиями договора купли-продажи имущества можно ознакомиться в Комитете по управлению имуществом и земельными отношениями администрации Александровского муниципального района Пермского края, по адресу: Пермский край, г. Александровск, ул. Ленина, 20а, 2 этаж, каб. 13 в рабочие дни Пн-Пт с 9-00 час. до 16-00 час., обеденный перерыв с 12-00 час. до 13-00 час. (время местное) тел. 8 (34274) 3 66 20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10. Документооборот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</w:t>
      </w:r>
      <w:bookmarkStart w:id="0" w:name="_GoBack"/>
      <w:bookmarkEnd w:id="0"/>
      <w:r>
        <w:rPr>
          <w:szCs w:val="28"/>
        </w:rPr>
        <w:t>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32"/>
        <w:ind w:firstLine="567"/>
        <w:jc w:val="both"/>
        <w:rPr>
          <w:spacing w:val="-2"/>
        </w:rPr>
      </w:pPr>
      <w:r>
        <w:rPr>
          <w:spacing w:val="-2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11. Информация о предыдущих торгах по продаже имущества: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Аукцион, назначенный на 07 октября 2020 г., признан не состоявшимся по причине отсутствия заявок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12. Отказ от проведения торгов и внесение изменений в извещение о проведении торгов: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праве: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казаться от проведения продажи посредством публичного предложения в электронной форме не позднее, чем за один день до даты проведения торгов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датки возвращаются заявителям в течение 5 (пяти) дней с даты публикации извещения об отказе от проведения продажи посредством публичного предложения в электронной форме на официальных сайтах торгов, электронной площадке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звещает Претендентов об отказе Продавца от проведения продажи посредством публичного предложения в электронной форме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ь решение о внесении изменений в информационное сообщение о проведении продажи посредством публичного предложения не позднее, чем за 3 (три) дня до даты окончания срока подачи заявок на участие в продаже. 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зменения, внесенные в информационное сообщение о проведении продажи посредством публичного предложения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срок подачи заявок на участие в продаже посредством публичного предложения продлевается таким образом, чтобы с даты размещения на официальных сайтах торгов внесенных изменений до даты окончания подачи заявок на участие в продаже посредством публичного предложения составлял не менее 25 (двадцати пяти) дней. При этом Продавцы не несут ответственность в случае, если Претендент не ознакомился с изменениями, внесенными в Информационное сообщение, размещенными надлежащим образом.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рок заключения договора купли-продажи: </w:t>
      </w:r>
    </w:p>
    <w:p>
      <w:pPr>
        <w:pStyle w:val="Style21"/>
        <w:shd w:fill="FFFFFF" w:val="clear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Договор купли-продажи имущества (проект договора приведен в Приложение № 2 к настоящему информационному сообщению), заключается между Продавцом и победителем продажи посредством публичного предложения в электронной форме в соответствии с Гражданским кодексом Российской Федерации, Законом о приватизации в течение 5 рабочих дней со дня подведения итогов продаж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говор купли-продажи имущества заключается в письменной форме по месту нахождения Продавц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лучения протокола подведения итогов и проекта договора купли-продажи победителю продажи на следующий день после проведения продажи посредством публичного предложения в электронной форме необходимо обратиться в комитет по управлению имуществом и земельными отношениями администрации Александровского муниципального района Пермского края, по адресу: Пермский край, г. Александровск, ул. Ленина, 20а, 2 этаж, каб. 13 в рабочие дни Пн-Пт с 8-00 час. до 17-00 час., обеденный перерыв с 12-00 час. до 13-00 час. (время местное) тел. 8 (34274) 3 66 20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дажи посредством публичного предложения в электронной форме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в течение 3-х рабочих дней после оплаты стоимости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ловия и сроки платежа по договору купли-продаж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посредством публичного предложения в электронной форме имущества в соответствии с договором купли-продажи производится единовременно в течение 10 (десяти) календарных дней со дня заключения договора купли-продажи. Задаток, внесенный покупателем, засчитывается в оплату приобретенного имущества и перечисляется на счет Продавца электронной площадкой после подписания и опубликования протокола об итогах торгов. Факт оплаты имущества подтверждается выпиской со счета, указанного в договоре купли-продажи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имущество производится Покупателем единовременным платежом на расчетный счет УФК по Пермскому краю (Администрация Александровского муниципального района Пермского края, л/с 04563298310), ИНН 5910001284, КПП 591101001, ОКТМО 57502000, </w:t>
        <w:br/>
        <w:t>р/с 40101810700000010003 в ОТДЕЛЕНИЕ ПЕРМЬ Г. ПЕРМЬ, БИК 045773001, ОГРН 1025901676404, КБК 311 114 02043 04 0000 410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роки, время подачи заявок, проведения продажи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дажи посредством публичного предложения в электронной форме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на участие в продаже посредством публичного предложения – 18 ноября 2020 г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на участие в продаже посредством публичного предложения – 14 декабря 2020 г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 признание претендентов участниками продажи посредством публичного предложения – 16 декабря 2020 г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в электронной форме состоится (дата и время начала приема предложений от участников продажи) – 18 декабря 2020 г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дведение итогов продажи посредством публичного предложения в электронной форме: процедура продажи посредством публичного предложения в электронной форме считается завершенной со времени подписания Продавцом протокола об итогах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ЩИЕ ПОЛОЖЕНИЯ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термины и определения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мет продажи – наименование имущества, находящегося в собственности Александровского муниципального райо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чный кабинет»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– имущество, являющееся предметом торгов, реализуемое в ходе проведения одной процедуры продажи (продажа посредством публичного предложения в электронной форме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- любое физическое и юридическое лицо, желающее приобрести муниципальное имущество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дажи посредством публичного предложения – претендент, признанный с момента подписания протокола о признании Претендентов участниками продажи посредством публичного предложения в электронной форме, участником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продажи – участник продажи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сайт органа местного самоуправления «Александровский муниципальный район»: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ru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муниципального имущества: продажа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егистрации на электронной площадке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я на электронной площадке осуществляется без взимания пла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я на электронной площадке проводится в соответствии с Регламентом электронной площадки, постановлением Правительства Российской Федерации от 27 августа 2012 г. № 860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допуска и отказа в допуске к участию в продаже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тендент не допускается к участию в продаже по следующим основаниям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явка подана лицом, не уполномоченным Претендентом на осуществление таких действ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 отзыва заявок, порядок внесения изменений в заявку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РОВЕДЕНИЕ ПРОДАЖИ ПОСРЕДСТВОМ ПУБЛИЧНОГО ПРЕДЛОЖЕНИЯ В ЭЛЕКТРОННОЙ ФОРМЕ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ок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Для участия в продаж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В день определения участников продажи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6. Проведение процедуры продажи имущества посредством публичного предложения осуществляется не позднее третьего рабочего дня со дня определения участников, указанного в настоящем Информационном сообщении о продаже имущества посредством публич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продажи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В случае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 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 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 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1.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3. Продажа имущества посредством публичного предложения признается несостоявшейся в следующих случая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4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настоящему информационному сообщению: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Заявка на участие в торгах в электронной форме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Проект договора купли-продажи. 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40"/>
        <w:ind w:left="4956" w:firstLine="654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spacing w:lineRule="exact" w:line="240"/>
        <w:ind w:firstLine="5610"/>
        <w:rPr>
          <w:szCs w:val="28"/>
        </w:rPr>
      </w:pPr>
      <w:r>
        <w:rPr>
          <w:szCs w:val="28"/>
        </w:rPr>
        <w:t>к информационному сообщению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ФОРМА ЗАЯВКИ</w:t>
      </w:r>
    </w:p>
    <w:p>
      <w:pPr>
        <w:pStyle w:val="Normal"/>
        <w:tabs>
          <w:tab w:val="clear" w:pos="708"/>
          <w:tab w:val="left" w:pos="65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участие в торгах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аукцион по продаже имущества, продажа имущества посредством публичного предложения, продажа имущества без объявления цен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полное наименование юридического лица, указание на документ, на основании которого действует юр.лицо,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О, должность представителя юр.лица, документ-основание, подтверждающее полномочия представител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юр.лица, или фамилия, имя, отчество, год рождения и паспортные данные физического лица, подающего заявк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ФИО год рождения и паспортные данные представителя физ.лица, документ, подтверждающий полномочия представителя физ.диц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exact" w:line="240"/>
              <w:ind w:right="-108" w:firstLine="601"/>
              <w:jc w:val="both"/>
              <w:rPr/>
            </w:pPr>
            <w:r>
              <w:rPr/>
              <w:t>Предварительно согласен на использование Продавцом персональных данных согласно ст.3 Федерального закона от 27.07.2006 № 152-ФЗ «О персональных данных», в целях, определенных п.11 ст.15 Федерального закона от 21.12.2001 № 178-ФЗ «О приватизации государственного и муниципального имущества»__________________________ в случае признания участником торгов</w:t>
            </w:r>
          </w:p>
          <w:p>
            <w:pPr>
              <w:pStyle w:val="Normal"/>
              <w:spacing w:lineRule="exact" w:line="240"/>
              <w:ind w:left="-108" w:right="-108" w:firstLine="709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</w:rPr>
              <w:t>подпись претенден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аукциона, продажи посредством публичного предложения, продажи без объявления цены),(нужное подчеркнуть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менуемый далее ПРЕТЕНДЕНТ, принимая решение об участии в аукционе по продаже имущества, в продаже посредством публичного предложения, в продаже без объявления цены (нужное подчеркнуть) муниципального имущества: 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2"/>
            </w:tblGrid>
            <w:tr>
              <w:trPr/>
              <w:tc>
                <w:tcPr>
                  <w:tcW w:w="9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ЮСЬ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1. Соблюдать условия торгов, содержащиеся в извещении о проведении торгов, информационном сообщении, размещенном на официальном сайте торгов в сети «Интернет», а так же порядок проведения торгов, установленный Правительством Российской Федерации, с которым ознакомле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 В случае признания Победителем торгов, заключить с Продавцом договор купли продажи в порядке и сроки, установленные извещением о проведении торгов, информационном сообщении, размещенном на официальном сайте торгов, на официальном сайте продавца имущества.</w:t>
      </w:r>
    </w:p>
    <w:p>
      <w:pPr>
        <w:pStyle w:val="Normal"/>
        <w:spacing w:lineRule="exact" w:line="240"/>
        <w:jc w:val="both"/>
        <w:rPr/>
      </w:pPr>
      <w:r>
        <w:rPr/>
        <w:t>Почтовый адрес, банковские реквизиты, ИНН, ОГРН контактный номер телефона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ДПИСЬ ПРЕТЕНДЕНТА </w:t>
      </w:r>
    </w:p>
    <w:p>
      <w:pPr>
        <w:pStyle w:val="Normal"/>
        <w:spacing w:lineRule="exact" w:line="240"/>
        <w:jc w:val="both"/>
        <w:rPr/>
      </w:pPr>
      <w:r>
        <w:rPr/>
        <w:t xml:space="preserve">(его полномочного представителя): </w:t>
      </w:r>
    </w:p>
    <w:p>
      <w:pPr>
        <w:pStyle w:val="Normal"/>
        <w:jc w:val="both"/>
        <w:rPr/>
      </w:pPr>
      <w:r>
        <w:rPr/>
        <w:t>_________________________/____________________/ «____» _________ 202_ г.</w:t>
      </w:r>
    </w:p>
    <w:p>
      <w:pPr>
        <w:pStyle w:val="Normal"/>
        <w:jc w:val="both"/>
        <w:rPr/>
      </w:pPr>
      <w:r>
        <w:rPr/>
        <w:t xml:space="preserve">МП                </w:t>
      </w:r>
      <w:r>
        <w:rPr>
          <w:sz w:val="20"/>
        </w:rPr>
        <w:t>подпись</w:t>
      </w:r>
      <w:r>
        <w:rPr/>
        <w:t xml:space="preserve">                                 </w:t>
      </w:r>
      <w:r>
        <w:rPr>
          <w:sz w:val="20"/>
        </w:rPr>
        <w:t>ФИО</w:t>
      </w:r>
    </w:p>
    <w:p>
      <w:pPr>
        <w:pStyle w:val="Normal"/>
        <w:jc w:val="both"/>
        <w:rPr/>
      </w:pPr>
      <w:r>
        <w:rPr/>
        <w:t>Приложение: на ___ л. в ___ экз.</w:t>
      </w:r>
    </w:p>
    <w:p>
      <w:pPr>
        <w:pStyle w:val="Normal"/>
        <w:widowControl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информационному</w:t>
      </w:r>
      <w:r>
        <w:rPr>
          <w:sz w:val="24"/>
          <w:szCs w:val="24"/>
        </w:rPr>
        <w:t xml:space="preserve"> </w:t>
      </w:r>
      <w:r>
        <w:rPr>
          <w:szCs w:val="28"/>
        </w:rPr>
        <w:t>сообщению</w:t>
      </w:r>
    </w:p>
    <w:p>
      <w:pPr>
        <w:pStyle w:val="Normal"/>
        <w:widowControl w:val="false"/>
        <w:tabs>
          <w:tab w:val="clear" w:pos="708"/>
          <w:tab w:val="left" w:pos="751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3" w:leader="none"/>
        </w:tabs>
        <w:spacing w:lineRule="exact" w:line="240" w:before="12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№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мский край, город Александровск, 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дата прописью)</w:t>
      </w:r>
    </w:p>
    <w:p>
      <w:pPr>
        <w:pStyle w:val="TextBody"/>
        <w:ind w:firstLine="709"/>
        <w:rPr/>
      </w:pPr>
      <w:r>
        <w:rPr>
          <w:bCs/>
          <w:szCs w:val="24"/>
        </w:rPr>
        <w:t>Администрация Александровского муниципального района, действующая в интересах собственника имущества «Александровский муниципальный округ», в лице главы муниципального района – главы администрации Александровского муниципального района С.В. Богатыревой, действующего на основании Устава, закона Пермского края от 27 мая 2019 г. № 395-ПК «Об образовании нового муниципального образования Александровский муниципальный округ Пермского края», именуемая в дальнейшем Продавец,</w:t>
      </w:r>
      <w:r>
        <w:rPr>
          <w:szCs w:val="24"/>
        </w:rPr>
        <w:t xml:space="preserve"> с одной стороны, и </w:t>
      </w:r>
    </w:p>
    <w:p>
      <w:pPr>
        <w:pStyle w:val="TextBody"/>
        <w:ind w:hanging="0"/>
        <w:rPr>
          <w:szCs w:val="24"/>
        </w:rPr>
      </w:pPr>
      <w:r>
        <w:rPr>
          <w:b/>
          <w:bCs/>
          <w:szCs w:val="24"/>
        </w:rPr>
        <w:t xml:space="preserve">________________________________________________________, </w:t>
      </w:r>
      <w:r>
        <w:rPr>
          <w:bCs/>
          <w:szCs w:val="24"/>
        </w:rPr>
        <w:t>именуемый в дальнейшем Покупатель, в лице _______________________________________-________________________, действующего на основании ________________</w:t>
      </w:r>
      <w:r>
        <w:rPr>
          <w:szCs w:val="24"/>
        </w:rPr>
        <w:t xml:space="preserve">, с другой стороны, </w:t>
      </w:r>
    </w:p>
    <w:p>
      <w:pPr>
        <w:pStyle w:val="TextBody"/>
        <w:ind w:hanging="0"/>
        <w:rPr/>
      </w:pPr>
      <w:r>
        <w:rPr>
          <w:szCs w:val="24"/>
        </w:rPr>
        <w:t>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остановления Александровского муниципального района №_____ от ______, и на  основании Протокола № _____ об итогах продажи имущества от «______»______________2020 г., заключили настоящий договор о нижеследующем: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родавец продает, а Покупатель покупает муниципальное имущество Александр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Сведения о муниципальном имуществе, являющемся предметом купли-продажи: _______________________________________________ (далее – Имущество), в том числе: объект недвижимого имущества 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емельный участок__________________________________________________.</w:t>
      </w:r>
    </w:p>
    <w:p>
      <w:pPr>
        <w:pStyle w:val="TextBodyIndent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2. Цена имущества и порядок оплаты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1. Стоимость отчуждаемого Имущества на основании Протокола № ___ от  _________ об итогах проведения торгов составляет: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2.2. сумма задатка в размере ___________________________, засчитывается в сумму цены продажи объекта и признается первоначальным платежом, внесенным на момент заключения договора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2.3. Продаваемое Имущество до момента полной оплаты признается находящимся в залоге у Продавца в силу закона на основании п.5 ст. 488 ГК РФ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2.4. Налог на добавленную стоимость уплачивается победителем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Обязательства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одавец обяз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Обеспечить передачу Имущества Покупателю в течение 3-х рабочих дней после оплаты стоимости имущества, указанной в п.2 настоящего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2. Совместно с Покупателем в течение 3-х рабочих дней после оплаты стоимости имущества представить для государственной регистрации перехода права собственности все необходимые документы в Управление Федеральной службы государственной регистрации, кадастра и картографии по Пермскому кр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окупатель обязу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Оплатить стоимость Имущества в течение десяти дней с момента подписания договора купли-прода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Принять Имущество по передаточному акту в течение 3-х рабочих дней после оплаты стоимости имущества, указанной в п.2 настоящего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3. Совместно с Продавцом в 3-х рабочих дней после оплаты стоимости имущества представить необходимые документы для государственной регистрации права собственности в Управление Федеральной службы государственной регистрации, кадастра и картографии по Пермскому кра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4. Оплатить расходы, связанные с государственной регистрацией права собственности на приобретаемое Имущество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сторон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/>
      </w:pPr>
      <w:r>
        <w:rPr>
          <w:szCs w:val="28"/>
        </w:rPr>
        <w:t>4.1. В случае неоплаты стоимости имущества в срок, указанный в п. 3.2.1. договора, Продавец может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/>
      </w:pPr>
      <w:r>
        <w:rPr>
          <w:szCs w:val="28"/>
        </w:rPr>
        <w:t xml:space="preserve">4.2. В случае просрочки </w:t>
      </w:r>
      <w:r>
        <w:rPr>
          <w:b/>
          <w:szCs w:val="28"/>
        </w:rPr>
        <w:t>платежа</w:t>
      </w:r>
      <w:r>
        <w:rPr>
          <w:szCs w:val="28"/>
        </w:rPr>
        <w:t xml:space="preserve"> по данному договору начисляется пени в размере 0,1 % от неоплаченной части платежа за каждый день просрочки платеж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рочи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Продавец гарантирует, что на момент подписания сторонами настоящего договора Имущество никому не продано, не заложено, в споре и под запрещением (арестом) не состои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Настоящий договор вступает в силу с момента подписания его обеими сторо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С момента подписания акта приема-передачи приобретаемого имущества до регистрации права собственности на объект Покупатель несет эксплуатационные расходы на обслуживание объек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4. Все возможные споры и разногласия, вытекающие из настоящего договора, стороны могут разрешить путем переговоров, в случае разногласий – в соответствии с действующим законодательств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5. Настоящий договор составлен и подписан в трех экземплярах, один остается в Управление Федеральной службы государственной регистрации, кадастра и картографии по Пермскому краю, другой - у Продавца, третий – у Покупа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52" w:firstLine="1272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ЮРИДИЧЕСКИЕ АДРЕСА, БАНКОВСКИЕ РЕКВИЗИТЫ И ПОДПИСИ СТОРОН</w:t>
      </w:r>
    </w:p>
    <w:tbl>
      <w:tblPr>
        <w:tblW w:w="1053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111"/>
        <w:gridCol w:w="414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2" w:firstLine="55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exact" w:line="240"/>
              <w:ind w:left="-552" w:firstLine="127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52" w:firstLine="55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(___________)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exact" w:line="240"/>
              <w:ind w:left="-552" w:firstLine="127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5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(__________________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Cs w:val="28"/>
        </w:rPr>
      </w:pPr>
      <w:r>
        <w:rPr>
          <w:b/>
          <w:szCs w:val="28"/>
        </w:rPr>
        <w:t>АКТ ПРИЕМА-ПЕРЕДАЧИ</w:t>
      </w:r>
    </w:p>
    <w:p>
      <w:pPr>
        <w:pStyle w:val="Normal"/>
        <w:jc w:val="center"/>
        <w:rPr/>
      </w:pPr>
      <w:r>
        <w:rPr>
          <w:b/>
          <w:szCs w:val="28"/>
        </w:rPr>
        <w:t>к договору купли-продажи от _________202_  № 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52" w:firstLine="552"/>
        <w:jc w:val="both"/>
        <w:rPr/>
      </w:pPr>
      <w:r>
        <w:rPr>
          <w:szCs w:val="28"/>
        </w:rPr>
        <w:t>г. Александровск</w:t>
        <w:tab/>
        <w:tab/>
        <w:tab/>
        <w:tab/>
        <w:tab/>
        <w:tab/>
        <w:tab/>
        <w:tab/>
      </w:r>
    </w:p>
    <w:p>
      <w:pPr>
        <w:pStyle w:val="Normal"/>
        <w:ind w:left="-552" w:firstLine="552"/>
        <w:jc w:val="both"/>
        <w:rPr>
          <w:sz w:val="24"/>
          <w:szCs w:val="24"/>
        </w:rPr>
      </w:pPr>
      <w:r>
        <w:rPr>
          <w:szCs w:val="28"/>
        </w:rPr>
        <w:t>Пермский край</w:t>
        <w:tab/>
        <w:tab/>
        <w:tab/>
        <w:tab/>
      </w:r>
      <w:r>
        <w:rPr>
          <w:sz w:val="24"/>
          <w:szCs w:val="24"/>
        </w:rPr>
        <w:tab/>
        <w:tab/>
        <w:tab/>
        <w:t xml:space="preserve">          «___» _______ 202_ </w:t>
      </w:r>
      <w:r>
        <w:rPr>
          <w:szCs w:val="28"/>
        </w:rPr>
        <w:t>года</w:t>
      </w:r>
    </w:p>
    <w:p>
      <w:pPr>
        <w:pStyle w:val="Normal"/>
        <w:ind w:left="-552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2" w:firstLine="1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Администрация Александровского муниципального района, действующая в интересах собственника имущества «Александровский муниципальный округ», в лице главы муниципального района – главы администрации Александровского муниципального района С.В. Богатыревой, действующего на основании Устава, закона Пермского края от 27 мая 2019 г. </w:t>
        <w:br/>
        <w:t xml:space="preserve">№ 395-ПК «Об образовании нового муниципального образования Александровский муниципальный округ Пермского края», именуемая в дальнейшем Продавец, с одной стороны, и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eastAsia="en-US"/>
        </w:rPr>
        <w:t>________________________________________________________, именуемый в дальнейшем Покупатель, в лице _______________________________________-________________________, действующего на основании ________________, с другой стороны,</w:t>
      </w:r>
      <w:r>
        <w:rPr/>
        <w:t xml:space="preserve"> принимает в собственность следующее имуществ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ущество передается в надлежащем состоя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роны претензий друг к другу не име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2" w:firstLine="12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52" w:firstLine="1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АВЕЦ ПЕРЕДА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/____________/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 ПРИНЯ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52" w:firstLine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/____________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52" w:firstLine="12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473075" cy="25844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37.2pt;height:2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6"/>
        </w:rPr>
        <w:t>Рассылается: дело, прокуратура, сайт АМР, газета «Боевой путь», Щербинина Т.А.,</w:t>
      </w:r>
      <w:r>
        <w:rPr/>
        <w:t xml:space="preserve"> КУИиЗ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  <w:szCs w:val="28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Calibri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0:00Z</dcterms:created>
  <dc:creator>user</dc:creator>
  <dc:description/>
  <cp:keywords/>
  <dc:language>en-US</dc:language>
  <cp:lastModifiedBy>root</cp:lastModifiedBy>
  <cp:lastPrinted>2020-11-17T15:28:00Z</cp:lastPrinted>
  <dcterms:modified xsi:type="dcterms:W3CDTF">2020-11-17T10:30:00Z</dcterms:modified>
  <cp:revision>2</cp:revision>
  <dc:subject/>
  <dc:title>О принятии решения об условиях</dc:title>
</cp:coreProperties>
</file>