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557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 системе оплаты труда работников му</w:t>
      </w:r>
      <w:r>
        <w:rPr>
          <w:spacing w:val="-2"/>
          <w:sz w:val="28"/>
          <w:szCs w:val="28"/>
        </w:rPr>
        <w:t>ниципальных дошкольных обра</w:t>
      </w:r>
      <w:r>
        <w:rPr>
          <w:sz w:val="28"/>
          <w:szCs w:val="28"/>
        </w:rPr>
        <w:t>зовательных учреждений Александровского муниципального округа, утвер-жденное постановлением адми-</w:t>
      </w:r>
      <w:r>
        <w:rPr>
          <w:spacing w:val="-4"/>
          <w:sz w:val="28"/>
          <w:szCs w:val="28"/>
        </w:rPr>
        <w:t>нистрации района от 12 октября</w:t>
      </w:r>
      <w:r>
        <w:rPr>
          <w:sz w:val="28"/>
          <w:szCs w:val="28"/>
        </w:rPr>
        <w:t xml:space="preserve"> 2020 г. № 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в соответствие действующему законодательству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Внести в Положение о системе оплаты труда работников муниципальных дошкольных образовательных учреждений Александровского муниципального округа, утвержденное постановлением администрации района от 12 октября 2020 г. № 551,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1. пункт 6.2.6. изложить в следующей редакции: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«6.2.6. Размер повышающего коэффициента устанавливается по следующим основаниям: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6.2.6.1. в зависимости от суммарной удаленности при расстоянии: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о 20 км. – 0,1; от 21 до 50 км – 0,2; от 51 до 70 км. – 0,25; более </w:t>
        <w:br/>
        <w:t>71 км. – 0,3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2.6.2. в зависимости от количества зданий находящих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 одном населенном пункте: 2 здания -0,1; 3 здания -0,2; 4 здания и </w:t>
        <w:br/>
        <w:t xml:space="preserve">более -0,3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 разных населенных пунктах: 3 здания и более – 0,4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личии у руководителя учреждения права на применение повышающего коэффициента по двум и более основаниям, их величины по каждому основанию определяются отдельно и затем подлежат сложению между собой.»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сектор трудовых отношений и социального партнерства, управление образования, МКУ «Финансовый центр образовательных учреждений АМР», прокуратура, сайт АМР, газета «Боевой путь».</w:t>
      </w:r>
    </w:p>
    <w:p>
      <w:pPr>
        <w:pStyle w:val="Style17"/>
        <w:spacing w:before="0" w:after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1:00Z</dcterms:created>
  <dc:creator>OVZIMINA</dc:creator>
  <dc:description/>
  <cp:keywords/>
  <dc:language>en-US</dc:language>
  <cp:lastModifiedBy>root</cp:lastModifiedBy>
  <cp:lastPrinted>2020-11-11T09:50:00Z</cp:lastPrinted>
  <dcterms:modified xsi:type="dcterms:W3CDTF">2020-11-13T04:21:00Z</dcterms:modified>
  <cp:revision>2</cp:revision>
  <dc:subject/>
  <dc:title/>
</cp:coreProperties>
</file>