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рай-она от 05 июля 2019 г. № 265 </w:t>
        <w:br/>
        <w:t xml:space="preserve">«О решении вопросов по уста-новлению премии в 2019 году по итогам работы за месяц, квартал и год руководителям муниципальных учреждений культуры, физической культу-ры и спорта, муниципальных </w:t>
      </w:r>
      <w:r>
        <w:rPr>
          <w:spacing w:val="-4"/>
        </w:rPr>
        <w:t>унитарных и казенных предпри-</w:t>
      </w:r>
      <w:r>
        <w:rPr/>
        <w:t>ятий Александровского муни-ципального 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0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ind w:firstLine="708"/>
        <w:rPr/>
      </w:pPr>
      <w:r>
        <w:rPr/>
        <w:t xml:space="preserve">администрация Александровского муниципального района ПОСТАНОВЛЯЕТ: </w:t>
      </w:r>
    </w:p>
    <w:p>
      <w:pPr>
        <w:pStyle w:val="TextBody"/>
        <w:tabs>
          <w:tab w:val="clear" w:pos="708"/>
          <w:tab w:val="left" w:pos="709" w:leader="none"/>
        </w:tabs>
        <w:ind w:firstLine="700"/>
        <w:rPr/>
      </w:pPr>
      <w:r>
        <w:rPr/>
        <w:t xml:space="preserve">Внести в постановление администрации Александровского муниципального района от 05 июля 2019 г. № 265 «О решении вопросов по установлению премии в 2019 году по итогам работы за месяц, квартал и год руководителям муниципальных учреждений культуры, физической культуры и спорта, муниципальных унитарных и казенных предприятий Александровского муниципального района Пермского края» следующие изменения: 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ab/>
        <w:t xml:space="preserve">1.1. заголовок постановления изложить в следующей редакции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«О решении вопросов по установлению премии в 2019-2020 гг. по итогам работы за месяц, квартал и год руководителям муниципальных учреждений культуры, физической культуры и спорта, муниципальных унитарных и казенных предприятий Александровского муниципального округа Пермского края»;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1.2. в преамбуле постановления слова «в целях установления премии в 2019 году» заменить словами «в целях установления премии в 2019-2020 гг.»;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1.3. в пункте 1 постановления слова «до 01 января 2020 г.» заменить словами «до 01 января 2021 г.»;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1.4. в пункте 4 постановления слова «в 2019 году» заменить словами «в 2019-2020 гг.»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2"/>
        </w:rPr>
      </w:pPr>
      <w:r>
        <w:rPr/>
        <w:t xml:space="preserve">3. Настоящее постановление вступает в силу с момента подписания и распространяется на правоотношения, возникшие с 01 января 2020 г. 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 xml:space="preserve">                  С.В. Богатырева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Рассылается: дело, сектор трудовых отношений и социального партнерства, прокуратура, газета «Боевой путь», сайт АМР. 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1:00Z</dcterms:created>
  <dc:creator>OVZIMINA</dc:creator>
  <dc:description/>
  <cp:keywords/>
  <dc:language>en-US</dc:language>
  <cp:lastModifiedBy>root</cp:lastModifiedBy>
  <cp:lastPrinted>2020-11-11T09:58:00Z</cp:lastPrinted>
  <dcterms:modified xsi:type="dcterms:W3CDTF">2020-11-13T04:21:00Z</dcterms:modified>
  <cp:revision>2</cp:revision>
  <dc:subject/>
  <dc:title/>
</cp:coreProperties>
</file>