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пол-</w:t>
      </w:r>
      <w:r>
        <w:rPr/>
        <w:t>нении бюджета Александровс-кого муниципального округа за 9 месяцев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4 Положения о бюджетном процессе в Александровском муниципальном округе, утвержденного решением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округа по состоянию на 01 октября 2020 г. по доходам в сумме 550 969,2 тыс. рублей, по расходам в сумме 530 246,2 тыс. рублей, с профицитом 20 723,0 тыс. рублей и со следующими показателями:</w:t>
      </w:r>
    </w:p>
    <w:p>
      <w:pPr>
        <w:pStyle w:val="TextBody"/>
        <w:rPr/>
      </w:pPr>
      <w:r>
        <w:rPr/>
        <w:t xml:space="preserve">1.1. доходов бюджета Александровского муниципального округа за </w:t>
        <w:br/>
        <w:t>9 месяцев 2020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 xml:space="preserve">1.2. расходов бюджета Александровского муниципального округа за </w:t>
        <w:br/>
        <w:t>9 месяцев 2020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 xml:space="preserve">1.3. расходов бюджета Александровского муниципального округа за </w:t>
        <w:br/>
        <w:t>9 месяцев 2020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округа за 9 месяцев 2020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округа за 9 месяцев 2020 года согласно приложению 5 к настоящему постановлению.</w:t>
      </w:r>
    </w:p>
    <w:p>
      <w:pPr>
        <w:pStyle w:val="TextBody"/>
        <w:rPr>
          <w:szCs w:val="28"/>
        </w:rPr>
      </w:pPr>
      <w:r>
        <w:rPr/>
        <w:t>3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</w:t>
      </w:r>
      <w:r>
        <w:rPr/>
        <w:t>постановление</w:t>
      </w:r>
      <w:r>
        <w:rPr>
          <w:szCs w:val="28"/>
        </w:rPr>
        <w:t xml:space="preserve">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начальника финансового управления, начальника бюджетного отдела.</w:t>
      </w:r>
    </w:p>
    <w:p>
      <w:pPr>
        <w:pStyle w:val="TextBody"/>
        <w:spacing w:lineRule="exact" w:line="240" w:before="72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203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1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Рассылается: дело, фин.упр., прокуратура, КСП, </w:t>
      </w:r>
      <w:r>
        <w:rPr/>
        <w:t>Дума, редакция газеты «Боевой путь», сайт А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7305677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3:00Z</dcterms:created>
  <dc:creator>user-002</dc:creator>
  <dc:description/>
  <cp:keywords/>
  <dc:language>en-US</dc:language>
  <cp:lastModifiedBy>root</cp:lastModifiedBy>
  <cp:lastPrinted>2020-11-20T13:09:00Z</cp:lastPrinted>
  <dcterms:modified xsi:type="dcterms:W3CDTF">2020-11-20T09:03:00Z</dcterms:modified>
  <cp:revision>2</cp:revision>
  <dc:subject/>
  <dc:title/>
</cp:coreProperties>
</file>