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5807" w:hanging="0"/>
        <w:jc w:val="both"/>
        <w:rPr/>
      </w:pPr>
      <w:r>
        <w:rPr/>
        <w:t>О внесении изменений в состав комиссии по укреплению налоговой и бюджетной дисциплины и легализации «теневой» заработной платы, утвержденный постановлением администрации района от 09.07.2010 г. № 615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 связи с кадровыми изменениями,</w:t>
      </w:r>
    </w:p>
    <w:p>
      <w:pPr>
        <w:pStyle w:val="TextBody"/>
        <w:ind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Внести изменения в Состав комиссии по укреплению налоговой и бюджетной дисциплины и легализации «теневой» заработной платы, утвержденный постановлением администрации Александровского муниципального района от 09.07.2010 г. № 615, согласно приложению к настоящему постановлению, изложив его в новой редак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 xml:space="preserve">Признать утратившим силу постановление от 17.05.2017 г. № 216 </w:t>
        <w:br/>
        <w:t>«О внесении изменений в состав комиссии по укреплению налоговой и бюджетной дисциплины и легализации «теневой» заработной платы, утвержденный постановлением администрации района от 09.07.2010 г. № 615»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3. Разместить настоящее постановление на сайте www.aleksraion.ru.</w:t>
      </w:r>
    </w:p>
    <w:p>
      <w:pPr>
        <w:pStyle w:val="TextBody"/>
        <w:rPr/>
      </w:pPr>
      <w:r>
        <w:rPr/>
        <w:t>4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Style17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7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7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6300" w:hanging="1979"/>
        <w:rPr>
          <w:lang w:val="en-US"/>
        </w:rPr>
      </w:pPr>
      <w:r>
        <w:rPr/>
        <w:t>УТВЕРЖДЕН</w:t>
      </w:r>
    </w:p>
    <w:p>
      <w:pPr>
        <w:pStyle w:val="Normal"/>
        <w:spacing w:lineRule="exact" w:line="240"/>
        <w:ind w:left="6300" w:hanging="197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6300" w:hanging="1979"/>
        <w:rPr>
          <w:szCs w:val="28"/>
        </w:rPr>
      </w:pPr>
      <w:r>
        <w:rPr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6300" w:hanging="1979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spacing w:lineRule="exact" w:line="240"/>
        <w:ind w:left="6300" w:hanging="1979"/>
        <w:rPr>
          <w:szCs w:val="28"/>
        </w:rPr>
      </w:pPr>
      <w:r>
        <w:rPr>
          <w:szCs w:val="28"/>
        </w:rPr>
        <w:t>от 11.11.2020 № 688</w:t>
      </w:r>
    </w:p>
    <w:p>
      <w:pPr>
        <w:pStyle w:val="TextBody"/>
        <w:ind w:left="6804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комиссии по укреплению налоговой и бюджетной дисциплины и легализации «теневой» заработной платы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а Светлана Валенти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 – глава администрации Александровского муниципального района, председатель комиссии</w:t>
            </w:r>
          </w:p>
        </w:tc>
      </w:tr>
      <w:tr>
        <w:trPr>
          <w:trHeight w:val="1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Татьяна Генн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нансового управления администрации района, начальник бюджетного отдела, заместитель председателя комиссии</w:t>
            </w:r>
          </w:p>
        </w:tc>
      </w:tr>
      <w:tr>
        <w:trPr>
          <w:trHeight w:val="8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уфриенко Юлия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финансового управления администрации района, секретар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 Бэла Викт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О по г. Александровску ГКУ ЦЗН Пермского края (по согласованию)</w:t>
            </w:r>
          </w:p>
        </w:tc>
      </w:tr>
      <w:tr>
        <w:trPr>
          <w:trHeight w:val="1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ырева Марина Вале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руководитель Группы работы со страхователями № 1 государственного учреждения – Пермское региональное отделение Фонда социального страхования Российской Федерации (по согласованию)</w:t>
            </w:r>
          </w:p>
        </w:tc>
      </w:tr>
      <w:tr>
        <w:trPr>
          <w:trHeight w:val="1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аль Дмитрий Анатол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судебных приставов по г. Кизелу и г. Александровску УФССП России по Пермскому краю </w:t>
              <w:br/>
              <w:t>(по согласованию)</w:t>
            </w:r>
          </w:p>
        </w:tc>
      </w:tr>
      <w:tr>
        <w:trPr>
          <w:trHeight w:val="8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Гали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меральных проверок № 2 Межрайонной ИФНС России № 2 по Пермскому краю (по согласованию)</w:t>
            </w:r>
          </w:p>
        </w:tc>
      </w:tr>
      <w:tr>
        <w:trPr>
          <w:trHeight w:val="8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жбина Ирина Пет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лиентской службы (на правах отдела) </w:t>
              <w:br/>
              <w:t xml:space="preserve">(в г. Александровске) государственного учреждения – Управление Пенсионного фонда Российской Федерации в г.Березники Пермского края (межрайонное) </w:t>
              <w:br/>
              <w:t>(по согласованию)</w:t>
            </w:r>
          </w:p>
        </w:tc>
      </w:tr>
      <w:tr>
        <w:trPr>
          <w:trHeight w:val="8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рямова Ирина Генн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ежрайонной ИФНС России № 2 по Пермскому краю (по согласованию)</w:t>
            </w:r>
          </w:p>
        </w:tc>
      </w:tr>
      <w:tr>
        <w:trPr>
          <w:trHeight w:val="8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Марина Генн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экономическому развитию</w:t>
            </w:r>
          </w:p>
        </w:tc>
      </w:tr>
      <w:tr>
        <w:trPr>
          <w:trHeight w:val="8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 Борис Борис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  <w:tr>
        <w:trPr>
          <w:trHeight w:val="8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ова Елен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юридическим отделом администрации района</w:t>
            </w:r>
          </w:p>
        </w:tc>
      </w:tr>
      <w:tr>
        <w:trPr>
          <w:trHeight w:val="8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цын Александр Борис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 района по связям с общественностью</w:t>
            </w:r>
          </w:p>
        </w:tc>
      </w:tr>
      <w:tr>
        <w:trPr>
          <w:trHeight w:val="1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Татья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, председатель комитета по управлению имуществом и земельными отношениями</w:t>
            </w:r>
          </w:p>
        </w:tc>
      </w:tr>
      <w:tr>
        <w:trPr>
          <w:trHeight w:val="8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оленко Татья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ежрайонной ИФНС России № 2 по Пермскому краю (по согласованию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rPr/>
      </w:pPr>
      <w:r>
        <w:rPr/>
        <w:t>Рассылается: дело, финансовое управление, членам комиссии-15, прокуратура, газета «Боевой путь», сайт АМР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DejaVu Sans"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13:00Z</dcterms:created>
  <dc:creator>OVZIMINA</dc:creator>
  <dc:description/>
  <cp:keywords/>
  <dc:language>en-US</dc:language>
  <cp:lastModifiedBy>root</cp:lastModifiedBy>
  <cp:lastPrinted>2020-11-11T13:44:00Z</cp:lastPrinted>
  <dcterms:modified xsi:type="dcterms:W3CDTF">2020-11-12T03:13:00Z</dcterms:modified>
  <cp:revision>2</cp:revision>
  <dc:subject/>
  <dc:title>О внесении изменений в Положе-</dc:title>
</cp:coreProperties>
</file>