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557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дготовке к проведению сельскохозяйственной микро-переписи 2021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0.1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0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6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6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июля 2005 г. № 108-ФЗ «О Всероссийской сельскохозяйственной переписи», постановлением Правительства Российской Федерации от 29 августа 2020 г. № 1315 «Об организации сельскохозяйственной микропереписи 2021 года», в целях выполнения комплекса мероприятий по подготовке и проведению с 01 по 30 августа 2021 года на территории Александровского муниципального округа Пермского края сельскохозяйственной микропереписи 2021 г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по подготовке и проведению сельскохозяйственной микропереписи 2021 года на территории Александровского муниципального округа и утвердить её состав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подготовке и проведению сельскохозяйственной микропереписи 2021 года на территории Александровского муниципального округа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Боевой путь» и разместить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района по экономическому разви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–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Александ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С.В. Богатыр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овского муниципальног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10.11.2020 № 6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по подготовке и проведению сельскохозяйств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кропереписи 2021 года на территории Александр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101"/>
      </w:tblGrid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Геннадьевна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района по экономическому развитию, председатель комиссии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Евгеньевна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заведующего отделом экономического развития, секретарь комиссии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чуб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Юрьевна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сектора по решению вопросов местного значения (п. Всеволодо-Вильв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ф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Октябриновна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ий специалист 3 разряда отдела государственной статистики в г. Пермь (г.Александровск)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о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Владимировна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олномоченный по вопросам Всероссийской переписи населения 2020 года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ку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сильевна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сектора по развитию предпринимательства и потребительского ры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отделом по решению вопросов местного значения (г. Александровс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района – председатель комитета по управлению имуществом и земельными отношения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алентинович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по решению вопросов местного значения (п. Яйва, п. Скопкортна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овского муниципальног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10.11.2020 № 6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по подготовке и проведению сельскохозяйств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кропереписи 2021 года на территории Александр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по подготовке и проведению сельскохозяйственной микропереписи 2021 года на территории Александровского муниципального округа (далее – Комиссия) является коллегиальным органом, созданным для обеспечения взаимодействия  Территориального органа Федеральной службы государственной статистики по Пермскому краю, органов исполнительной власти Пермского края и органа местного самоуправления при подготовке и проведении сельскохозяйственной микропереписи 2021 года на территории Александровского муниципального округа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в своей работе руководствуется Конституцией Российской Федерации, федеральными законами, указами и распоряжениями Президента Российской Федерации, распоряжениями и постановлениями Правительства Российской Федерации, указами и распоряжениями губернатора Пермского края, постановлениями и распоряжениями Правительства Пермского края, инструкциями и разъяснениями Федеральной службы государственной статистики по Пермскому краю, принятыми в целях реализации полномочий по проведению сельскохозяйственной микропереписи, а также настоящим Положением.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я осуществляет рассмотрение и принятие решений по вопросам организации сельскохозяйственной микропереписи 2021 года на территории Александровского муниципального округа, осуществляет контроль за ходом её подготовки и проведения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задачами Комиссии являются: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еспечение согласованных действий Пермьстата, исполнительных органов государственной власти и органа местного самоуправления при подготовке и проведении, обработке и публикации результатов микропереписи;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перативное решение вопросов, связанных с подготовкой </w:t>
        <w:br/>
        <w:t>и проведением на территории Александровского муниципального округа сельскохозяйственной микропереписи 2021 года;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ведение информационно-разъяснительной работы, взаимодействие со средствами массовой информации;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осуществление контроля за ходом подготовки и проведения </w:t>
        <w:br/>
        <w:t>на территории Александровского муниципального округа сельскохозяйственной микропереписи 2021 года.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решения возложенных на неё задач Комиссия: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ссматривает вопросы, связанные с подготовкой и проведением сельскохозяйственной микропереписи 2021 года на территории Александровского муниципального округа;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уществляет контроль за ходом подготовки и проведения сельскохозяйственной микропереписи 2021 года на территории Александровского муниципального округа;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уществляет иные функции в соответствии с действующим законодательством.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вправе: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прашивать и получать в установленном порядке необходимые материалы и информацию от Пермьстата, органов исполнительной власти Пермского края, органа местного самоуправления и организаций;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заимодействовать в установленном порядке с Пермьстатом, органами исполнительной власти Пермского края, организациями и должностными лицами по вопросам, входящим в её компетенцию;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оздавать рабочие группы для рассмотрения вопросов, связанных с решением возложенных на неё задач;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существлять иные права в соответствии с действующим законодательством.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я состоит из председателя, секретаря и членов Комиссии. Состав Комиссии утверждается постановлением администрации Александровского муниципального района.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Председатель Комиссии руководит деятельностью Комиссии, определяет порядок рассмотрения вопросов, утверждает планы работы Комиссии и повестку заседания Комиссии, вносит предложения по уточнению и обновлению состава Комиссии, ведет заседания Комиссии. Во время отсутствия председателя Комиссии его обязанности исполняет один из членов Комиссии в соответствии с решением Комиссии.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Члены Комиссии лично участвуют в заседаниях Комиссии. Член Комиссии в случае невозможности участия в заседаниях Комиссии вправе направить в письменной форме свои предложения и замечания по существу рассматриваемых вопросов. 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Комиссия осуществляет свою деятельность в соответствии </w:t>
        <w:br/>
        <w:t>с планом работы, но не реже одного раза в квартал.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седание Комиссии является правомочным, если на нем присутствует не менее половины ее членов.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авом голоса при принятии решений на заседании Комиссии обладает весь состав Комиссии.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е принимается простым большинством голосов от числа присутствующих на заседании Комиссии и оформляется протоколом, который подписывается председателем Комиссии или членом Комиссии, председательствующим на заседании Комиссии, и секретарем Комиссии. При равенстве голосов голос председателя Комиссии становится решающим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екретарь комиссии организует проведение заседаний Комиссии, готовит проект повестки, информирует членов Комиссии о проведении очередного заседания, а также ведет и оформляет протокол заседания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ается: дело, членам комиссии, «Боевой путь», сайт, прокуратур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27:00Z</dcterms:created>
  <dc:creator>User</dc:creator>
  <dc:description/>
  <cp:keywords/>
  <dc:language>en-US</dc:language>
  <cp:lastModifiedBy>root</cp:lastModifiedBy>
  <cp:lastPrinted>2020-11-10T15:20:00Z</cp:lastPrinted>
  <dcterms:modified xsi:type="dcterms:W3CDTF">2020-11-10T10:27:00Z</dcterms:modified>
  <cp:revision>2</cp:revision>
  <dc:subject/>
  <dc:title/>
</cp:coreProperties>
</file>