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тарифов на платные дополнительные обра-зовательные услуги, предостав-ляемые МБОУ «Базовая сред-няя общеобразовательная шко-ла № 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7630</wp:posOffset>
                </wp:positionH>
                <wp:positionV relativeFrom="page">
                  <wp:posOffset>2171700</wp:posOffset>
                </wp:positionV>
                <wp:extent cx="15113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9.05pt;mso-wrap-distance-left:9.05pt;mso-wrap-distance-right:9.05pt;mso-wrap-distance-top:0pt;mso-wrap-distance-bottom:0pt;margin-top:171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2730</wp:posOffset>
                </wp:positionH>
                <wp:positionV relativeFrom="page">
                  <wp:posOffset>2171700</wp:posOffset>
                </wp:positionV>
                <wp:extent cx="148844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5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9.05pt;mso-wrap-distance-left:9.05pt;mso-wrap-distance-right:9.05pt;mso-wrap-distance-top:0pt;mso-wrap-distance-bottom:0pt;margin-top:171pt;mso-position-vertical-relative:page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5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7 Федерального закона от </w:t>
        <w:br/>
        <w:t>06 октября 2003 г. № 131-ФЗ «Об общих принципах организации местного самоуправления в Российской Федерации», решением Думы Александровского муниципального округа от 27 февраля 2020 г. № 83 «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 рассмотрев обращение МБОУ «Базовая средняя общеобразовательная школа № 1»,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платные дополнительны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зовательные услуги, предоставляемые муниципальным бюджетным общеобразовательным учреждением «Базовая средняя общеобразовательная школа № 1» согласно приложению к настоящему постановлени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0 № 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тные образовательные услуги, предоставляемые муниципальным бюджетным образовательным учреждением «Базовая средняя общеобразовательная школа № 1» (без НД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126"/>
        <w:gridCol w:w="1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латной дополнительной образовательной услуги по программе «За страницами школьного учебн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/ча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латной дополнительной образовательной услуги по программе «Разговорный 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уристов)» (10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чел./ча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Степановой М.Г., отдел экономического развития, Управление образования, МКУ «Финансовый центр ОУ», МБОУ «БСОШ № 1», сайт, «Боевой путь», прокуратура.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1:00Z</dcterms:created>
  <dc:creator>OVZIMINA</dc:creator>
  <dc:description/>
  <cp:keywords/>
  <dc:language>en-US</dc:language>
  <cp:lastModifiedBy>User</cp:lastModifiedBy>
  <cp:lastPrinted>2020-11-06T08:13:00Z</cp:lastPrinted>
  <dcterms:modified xsi:type="dcterms:W3CDTF">2020-11-06T03:41:00Z</dcterms:modified>
  <cp:revision>2</cp:revision>
  <dc:subject/>
  <dc:title>Об установлении тарифов на платные дополнительные обра-зовательные услуги, предостав-ляемые МБОУ «Базовая сред-няя общеобразовательная шко-ла № 1»</dc:title>
</cp:coreProperties>
</file>