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7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тарифа на платную образовательную ус-лугу, предоставляемую МБУ ДО «Детско-юношеский центр «Горизон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7630</wp:posOffset>
                </wp:positionH>
                <wp:positionV relativeFrom="page">
                  <wp:posOffset>2171700</wp:posOffset>
                </wp:positionV>
                <wp:extent cx="142240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9.05pt;mso-wrap-distance-left:9.05pt;mso-wrap-distance-right:9.05pt;mso-wrap-distance-top:0pt;mso-wrap-distance-bottom:0pt;margin-top:171pt;mso-position-vertical-relative:page;margin-left:40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399540" cy="241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5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9.05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5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17 Федерального закона от </w:t>
        <w:br/>
        <w:t>06 октября 2003 г. № 131-ФЗ «Об общих принципах организации местного самоуправления в Российской Федерации», решением Думы Александровского муниципального округа от 27 февраля 2020 г. № 83 «О принятии Положения о порядке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, рассмотрев обращение МБУ ДО «Детско-юношеский центр «Горизонт»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 на платную образовательную услугу «Обучение по программе «Английский язык для детей», предоставляемую муниципальным бюджетным учреждением дополнительного образования «Детско-юношеский центр «Горизонт», в размере 75,00 руб./чел./час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Normal"/>
        <w:spacing w:lineRule="exact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Степановой М.Г., отдел экономического развития, Управление образования, МКУ «Финансовый центр ОУ», МБУ ДО «ДЮЦ «Горизонт», сайт, «Боевой путь», прокуратура.</w:t>
      </w:r>
    </w:p>
    <w:p>
      <w:pPr>
        <w:pStyle w:val="Style17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50:00Z</dcterms:created>
  <dc:creator>OVZIMINA</dc:creator>
  <dc:description/>
  <cp:keywords/>
  <dc:language>en-US</dc:language>
  <cp:lastModifiedBy>User</cp:lastModifiedBy>
  <cp:lastPrinted>2020-11-06T08:49:00Z</cp:lastPrinted>
  <dcterms:modified xsi:type="dcterms:W3CDTF">2020-11-06T03:50:00Z</dcterms:modified>
  <cp:revision>2</cp:revision>
  <dc:subject/>
  <dc:title>Об установлении тарифа на платную образовательную ус-лугу, предоставляемую МБУ ДО «Детско-юношеский центр «Горизонт»</dc:title>
</cp:coreProperties>
</file>