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color w:val="000000"/>
        </w:rPr>
        <w:t xml:space="preserve"> мерах по обеспечению безо-пасности людей на водных объектах в осенне-зимний пе-риод 2020-2021 гг. на террито-рии Александровского муници-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03</w:t>
                      </w:r>
                      <w:r>
                        <w:rPr>
                          <w:lang w:val="ru-RU"/>
                        </w:rPr>
                        <w:t>,</w:t>
                      </w:r>
                      <w:r>
                        <w:rPr/>
                        <w:t>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both"/>
        <w:rPr>
          <w:rStyle w:val="Style15"/>
          <w:spacing w:val="0"/>
        </w:rPr>
      </w:pPr>
      <w:r>
        <w:rPr/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 131 – ФЗ «Об общих принципах организации местного самоуправления в Российской Федерации», во исполнение постановления Правительства Пермского края от 10 августа 2006 г. № 22 – п «Об утверждении Правил охраны жизни людей на территории Пермского края», а также в целях недопущения несчастных случаев на водных объектах на территории Александровского муниципального округа в осенне-зимний период 2020 - 2021 года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, </w:t>
      </w:r>
    </w:p>
    <w:p>
      <w:pPr>
        <w:pStyle w:val="TextBody"/>
        <w:spacing w:lineRule="exact" w:line="340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Normal"/>
        <w:suppressAutoHyphens w:val="false"/>
        <w:spacing w:lineRule="exact" w:line="340"/>
        <w:ind w:firstLine="708"/>
        <w:jc w:val="both"/>
        <w:rPr/>
      </w:pPr>
      <w:r>
        <w:rPr>
          <w:color w:val="000000"/>
          <w:shd w:fill="FFFFFF" w:val="clear"/>
        </w:rPr>
        <w:t>1. Утвердить прилагаемые:</w:t>
      </w:r>
    </w:p>
    <w:p>
      <w:pPr>
        <w:pStyle w:val="Normal"/>
        <w:suppressAutoHyphens w:val="false"/>
        <w:spacing w:lineRule="exact" w:line="340"/>
        <w:ind w:firstLine="708"/>
        <w:jc w:val="both"/>
        <w:rPr/>
      </w:pPr>
      <w:r>
        <w:rPr>
          <w:color w:val="000000"/>
          <w:spacing w:val="-4"/>
          <w:shd w:fill="FFFFFF" w:val="clear"/>
        </w:rPr>
        <w:t xml:space="preserve">1.1. </w:t>
      </w:r>
      <w:r>
        <w:rPr>
          <w:color w:val="000000"/>
          <w:spacing w:val="-4"/>
        </w:rPr>
        <w:t>План мероприятий по обеспечению безопасности людей на водных объектах в осенне-зимний период 2020-2021 гг. на территории Александровского муниципального округа</w:t>
      </w:r>
      <w:r>
        <w:rPr>
          <w:spacing w:val="-4"/>
          <w:szCs w:val="28"/>
        </w:rPr>
        <w:t>.</w:t>
      </w:r>
    </w:p>
    <w:p>
      <w:pPr>
        <w:pStyle w:val="Normal"/>
        <w:suppressAutoHyphens w:val="false"/>
        <w:spacing w:lineRule="exact" w:line="340"/>
        <w:ind w:firstLine="708"/>
        <w:jc w:val="both"/>
        <w:rPr/>
      </w:pPr>
      <w:r>
        <w:rPr>
          <w:spacing w:val="-4"/>
          <w:szCs w:val="28"/>
        </w:rPr>
        <w:t>1.2. Правила безопасного поведения</w:t>
      </w:r>
      <w:r>
        <w:rPr>
          <w:color w:val="000000"/>
          <w:spacing w:val="-4"/>
        </w:rPr>
        <w:t xml:space="preserve"> людей на водных объектах в осенне-зимний период 2020-2021 гг. на территории Александровского муниципального округа</w:t>
      </w:r>
      <w:r>
        <w:rPr>
          <w:spacing w:val="-4"/>
          <w:szCs w:val="28"/>
        </w:rPr>
        <w:t>.</w:t>
      </w:r>
    </w:p>
    <w:p>
      <w:pPr>
        <w:pStyle w:val="Normal"/>
        <w:suppressAutoHyphens w:val="false"/>
        <w:spacing w:lineRule="exact" w:line="340"/>
        <w:ind w:firstLine="708"/>
        <w:jc w:val="both"/>
        <w:rPr>
          <w:rStyle w:val="Style18"/>
          <w:szCs w:val="28"/>
        </w:rPr>
      </w:pPr>
      <w:r>
        <w:rPr>
          <w:rStyle w:val="Style1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Normal"/>
        <w:suppressAutoHyphens w:val="false"/>
        <w:spacing w:lineRule="exact" w:line="340"/>
        <w:ind w:firstLine="708"/>
        <w:jc w:val="both"/>
        <w:rPr>
          <w:spacing w:val="-4"/>
        </w:rPr>
      </w:pPr>
      <w:r>
        <w:rPr>
          <w:spacing w:val="-4"/>
        </w:rPr>
        <w:t>3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ind w:left="0" w:right="0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0470</wp:posOffset>
                </wp:positionH>
                <wp:positionV relativeFrom="paragraph">
                  <wp:posOffset>-356235</wp:posOffset>
                </wp:positionV>
                <wp:extent cx="914400" cy="304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1pt;margin-top:-28.05pt;width:71.95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муниципального района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20 № 679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в осенне-зимний период 2020-2021 гг. на территории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7"/>
        <w:gridCol w:w="1843"/>
        <w:gridCol w:w="3402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мотреть вопрос о мерах по обеспечению безопасности населения в осенне-зимний период на водных объектах Александровского городского поселения на очередном заседании К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райо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зместить на сайте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leksraion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информационные листовки, памятки, рекомендации для населения о мерах безопасности на водоёмах в </w:t>
            </w:r>
            <w:r>
              <w:rPr>
                <w:sz w:val="24"/>
                <w:szCs w:val="24"/>
              </w:rPr>
              <w:t>осенне-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территориаль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МП и ГЗ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упреждающие и информационные знаки в местах традиционного выхода людей на л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ешению вопросов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Яйва, п. Скопкорт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ешению вопросов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лександровс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решению вопросов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Всеволодо-Вильв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 муниципальных бюджетных учреждениях уголки, пропагандирующие правила поведения и меры безопасности на водных объектах в осенне-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бюджетных учреждений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руководителям школ и иных детских учреждений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вести</w:t>
            </w:r>
            <w:r>
              <w:rPr>
                <w:sz w:val="24"/>
                <w:szCs w:val="24"/>
              </w:rPr>
              <w:t xml:space="preserve"> открытые уроки, конкурсы, викторины и другие мероприятия, направленные на ознакомление учащихся с правилами поведения при пожаре. Организовать провед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нятий по правилам поведения на льду и воде, оказанию помощи утопающ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 и иных детских учреждений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руководителям организаций и учреждений, не зависимо от формы собственности и подчиненности,</w:t>
            </w:r>
            <w:r>
              <w:rPr>
                <w:color w:val="000000"/>
                <w:sz w:val="24"/>
                <w:szCs w:val="24"/>
              </w:rPr>
              <w:t xml:space="preserve"> оказывать помощь в обеспечении безопасности при проведении массовых мероприятий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ремя празднования православного праздника «Крещение Господ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МЗ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Александровскому райо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комендовать председателю общества охотников и рыболовов провести работу с членами общества по изучению правил поведения и соблюдения мер безопасности на водоемах в </w:t>
            </w:r>
            <w:r>
              <w:rPr>
                <w:sz w:val="24"/>
                <w:szCs w:val="24"/>
              </w:rPr>
              <w:t>осенне-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а охотников и рыболовов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йды и патрулирование с целью выявления несанкционированных выходов на л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а охотников и рыболо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Александровскому району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сотрудников правоохранительных органов для обеспечения безопасности людей и поддержания правопорядка в местах массовых мероприяти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асс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Александровскому району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должностных лиц и населения о метеоусловиях и ледовой обстан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Александровского муниципального район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32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муниципального района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20 № 679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 w:before="0" w:after="12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  <w:szCs w:val="28"/>
        </w:rPr>
        <w:t>безопасного поведения</w:t>
      </w:r>
      <w:r>
        <w:rPr>
          <w:b/>
          <w:color w:val="000000"/>
        </w:rPr>
        <w:t xml:space="preserve"> людей на водных объектах в осенне-зимний период 2020-2021 гг. на территории Александровского муниципального округа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При переходе по льду необходимо пользоваться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титься по своим следам, делая первые шаги без отрыва ног от поверхности льд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тегорически запрещается проверять прочность льда ударами ног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теплые сточные воды промышленных предприятий, ведется заготовка льда и т.п. 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При переходе по льду необходимо следовать друг за другом на расстоянии 5-6 метров и быть готовым оказать немедленную помощь идущему впереди.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ется рюкзак или ранец, необходимо его взять на одно плечо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Во время рыбной ловли нельзя пробивать много лунок на ограниченной площади, прыгать и бегать по льду, собираться большими группами. Каждому рыболову рекомендуется иметь с собой спасательное средство в виде шнура длиной 12-15 метров, на одном конце которого должен быть закреплен груз весом 400-500 граммов, на другом - изготовлена петля.</w:t>
      </w:r>
    </w:p>
    <w:p>
      <w:pPr>
        <w:pStyle w:val="TextBody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bookmarkStart w:id="0" w:name="_Hlk5539825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7620</wp:posOffset>
                </wp:positionH>
                <wp:positionV relativeFrom="paragraph">
                  <wp:posOffset>-281940</wp:posOffset>
                </wp:positionV>
                <wp:extent cx="914400" cy="20002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0.6pt;margin-top:-22.2pt;width:71.95pt;height:15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Тарасову Б.Б., Зобниной Л.А., Отдел по МП и ГЗ, управление образования, руководителям учреждений, организаций (по списку), газета «Боевой путь», сайт АМР, прокуратур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  <w:bookmarkStart w:id="1" w:name="_Hlk55398257"/>
      <w:bookmarkStart w:id="2" w:name="_Hlk55398257"/>
      <w:bookmarkEnd w:id="2"/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12:00Z</dcterms:created>
  <dc:creator>user</dc:creator>
  <dc:description/>
  <cp:keywords/>
  <dc:language>en-US</dc:language>
  <cp:lastModifiedBy>User</cp:lastModifiedBy>
  <cp:lastPrinted>2020-11-04T16:08:00Z</cp:lastPrinted>
  <dcterms:modified xsi:type="dcterms:W3CDTF">2020-11-04T11:12:00Z</dcterms:modified>
  <cp:revision>2</cp:revision>
  <dc:subject/>
  <dc:title>Об установлении расходного</dc:title>
</cp:coreProperties>
</file>