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</w:t>
        <w:br/>
        <w:t>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 муниципального </w:t>
        <w:br/>
        <w:t xml:space="preserve">образования «Александровский </w:t>
        <w:br/>
        <w:t>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0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7.0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 статьей 9 Положения о бюджетном процессе в Александровском муниципальном районе, принятого решением Думы Александровского муниципального округа от 26 марта 2020 г. № 88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ходное обязательство Александровского муниципального округа на период 2020г. на мероприятие  по погашению задолженности 2018 – 2019г.г. по формированию фонда капитального ремонта общего имущества многоквартирных домов в населенных пунктах Александровского муниципального округа (рп. Яй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й объём финансирования установленного расходного обязательства в размере 435 380 рублей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администрацию Александровского муниципального района главным распорядителем бюджетных средств по расходному обязательству.</w:t>
      </w:r>
    </w:p>
    <w:p>
      <w:pPr>
        <w:pStyle w:val="Foote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евой путь» и разместить на сайте aleksraio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Т.А. Щербинина, Т.Г. Плотникова, Н.И. Лукоянова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3:00Z</dcterms:created>
  <dc:creator>OVZIMINA</dc:creator>
  <dc:description/>
  <cp:keywords/>
  <dc:language>en-US</dc:language>
  <cp:lastModifiedBy>root</cp:lastModifiedBy>
  <cp:lastPrinted>2020-05-25T11:09:00Z</cp:lastPrinted>
  <dcterms:modified xsi:type="dcterms:W3CDTF">2020-05-28T11:23:00Z</dcterms:modified>
  <cp:revision>2</cp:revision>
  <dc:subject/>
  <dc:title>Об установлении расходных</dc:title>
</cp:coreProperties>
</file>