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rFonts w:cs="Times New Roman" w:ascii="Times New Roman" w:hAnsi="Times New Roman"/>
          <w:spacing w:val="-8"/>
          <w:sz w:val="28"/>
          <w:szCs w:val="28"/>
        </w:rPr>
        <w:t>района от 14 апреля 2020 г. № 1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О мерах, направленных на под-держку субъектов малого и сред-</w:t>
      </w:r>
      <w:r>
        <w:rPr>
          <w:rFonts w:cs="Times New Roman" w:ascii="Times New Roman" w:hAnsi="Times New Roman"/>
          <w:sz w:val="28"/>
          <w:szCs w:val="28"/>
        </w:rPr>
        <w:t>него предприним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5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субъектов малого и среднего предпринимательства, руководствуясь постановлением Правительства Российской Федерации от </w:t>
        <w:br/>
        <w:t xml:space="preserve">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ем Правительства Российской Федерации от 03 апреля 2020 г. </w:t>
        <w:br/>
        <w:t xml:space="preserve">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0 апреля 2020 г. </w:t>
        <w:br/>
        <w:t>№ 968-р «О мерах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тановлением Правительства Пермского края от </w:t>
        <w:br/>
        <w:t xml:space="preserve">30 апреля 2020 г. № 278-п «О внесении изменений в постановление Правительства Пермского края от 28 марта 2020 г. № 156-п «О мерах, направленных на поддержку субъектов малого и среднего предпринимательства»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Александровского муниципального района от 14 апреля 2020 г. № 165 «О мерах, направленных на поддержку субъектов малого и среднего предпринимательства» внести следующие изменения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Субъекты малого и среднего предпринимательства, включенные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</w:t>
        <w:br/>
        <w:t xml:space="preserve">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и заключившие договоры аренды муниципального имущества (в том числе земельных участков) </w:t>
      </w:r>
      <w:r>
        <w:rPr>
          <w:rFonts w:cs="Times New Roman" w:ascii="Times New Roman" w:hAnsi="Times New Roman"/>
          <w:spacing w:val="-4"/>
          <w:sz w:val="28"/>
          <w:szCs w:val="28"/>
        </w:rPr>
        <w:t>имеют право обратиться с заявлением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отсрочки оплаты арендной платы, определенной договором аренды на </w:t>
        <w:br/>
        <w:t>2020 год.»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изложить в следующей редакции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Отсрочка предоставляется на срок до 01 октября 2020 г. начиная с даты введения режима повышенной готовности или чрезвычайной ситуации на территории Пермского края с условием оплаты арендной платы поэтапно не чаще одного раза в месяц, равными платежами, размер которых не превышает размера половины ежемесячной арендной платы по договору аренды не ранее </w:t>
        <w:br/>
        <w:t xml:space="preserve">01 января 2021 г. и не позднее 01 января 2023 г.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1. изложить в следующей редакции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в течение 3 рабочих дней со дня обращения субъекта малого и среднего предпринимательства, включенных в единый реестр субъектов малого и среднего предпринимательства, заключить дополнительные соглашения, предусматривающие отсрочку уплаты арендных платежей по договорам аренды муниципального имущества (в том числе земельных участков), за апрель - июнь 2020 г. на срок, предложенный такими арендаторами, но не позднее 31 декабря 2021 г.;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5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spacing w:lineRule="exact" w:line="240" w:before="72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ылка: дело, КУИиЗО, Лоскутова Е.В., газета «БП», сайт, прокуратура.</w:t>
      </w:r>
    </w:p>
    <w:p>
      <w:pPr>
        <w:pStyle w:val="Style18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0:00Z</dcterms:created>
  <dc:creator>OVZIMINA</dc:creator>
  <dc:description/>
  <cp:keywords/>
  <dc:language>en-US</dc:language>
  <cp:lastModifiedBy>root</cp:lastModifiedBy>
  <cp:lastPrinted>2020-05-26T14:02:00Z</cp:lastPrinted>
  <dcterms:modified xsi:type="dcterms:W3CDTF">2020-05-26T11:50:00Z</dcterms:modified>
  <cp:revision>2</cp:revision>
  <dc:subject/>
  <dc:title/>
</cp:coreProperties>
</file>