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236" w:leader="none"/>
        </w:tabs>
        <w:ind w:right="5336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</w:r>
      <w:r>
        <w:rPr/>
        <w:t xml:space="preserve">ление администрации Александ-ровского муниципального рай-она от 01 ноября 2019 г. № 6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В соответствии Постановлением Правительства Пермского края от 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округа Пермского края</w:t>
      </w:r>
    </w:p>
    <w:p>
      <w:pPr>
        <w:pStyle w:val="TextBody"/>
        <w:suppressAutoHyphens w:val="true"/>
        <w:spacing w:lineRule="auto" w:line="240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 </w:t>
      </w:r>
      <w:r>
        <w:rPr>
          <w:spacing w:val="-4"/>
          <w:szCs w:val="28"/>
        </w:rPr>
        <w:t xml:space="preserve"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</w:t>
      </w:r>
      <w:r>
        <w:rPr/>
        <w:t>«Приведение в нормативное состояние объектов общественной инфраструктуры муниципального значения» на 2020-2022 годы</w:t>
      </w:r>
      <w:r>
        <w:rPr>
          <w:spacing w:val="-4"/>
          <w:szCs w:val="28"/>
        </w:rPr>
        <w:t>, утвержденный постановлением администрации Александровского муниципального района от 01 ноября 2019 г. № 613, изложить в новой редакции, согласно приложению к настоящему постановлению.</w:t>
      </w:r>
      <w:r>
        <w:rPr/>
        <w:t xml:space="preserve"> </w:t>
      </w:r>
    </w:p>
    <w:p>
      <w:pPr>
        <w:pStyle w:val="TextBody"/>
        <w:suppressAutoHyphens w:val="true"/>
        <w:spacing w:lineRule="auto" w:line="240"/>
        <w:rPr/>
      </w:pPr>
      <w:r>
        <w:rPr/>
        <w:t>2. Признать утратившим силу постановление администрации Александровского муниципального района от 11.03.2020 № 101 «О внесении изменений в постановление администрации Александровского муниципального района от 01 ноября 2019 г. № 613»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21.05.2020 №_23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40" w:before="0" w:after="12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Приоритетный муниципальный проект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spacing w:lineRule="exact" w:line="240"/>
        <w:ind w:left="360" w:firstLine="3754"/>
        <w:rPr>
          <w:szCs w:val="28"/>
        </w:rPr>
      </w:pPr>
      <w:r>
        <w:rPr>
          <w:szCs w:val="28"/>
        </w:rPr>
        <w:t>(далее – Проект)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1. Паспорт Проекта</w:t>
      </w:r>
    </w:p>
    <w:tbl>
      <w:tblPr>
        <w:tblW w:w="5250" w:type="pct"/>
        <w:jc w:val="left"/>
        <w:tblInd w:w="-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6"/>
        <w:gridCol w:w="6112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сектор культуры и молодежной политики, физической культуры и спорта, отдел по социальной политик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, сектор культуры и молодежной политики, физической культуры и спорта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муниципальных учреждений общественной инфраструктуры, обеспечивающих реализацию полномочий муниципалитета в области социального развития территории.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редоставления муниципальных услуг в сфере образования, культуры и спорта в соответствии с требованиями безопасности и доступности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left="-33"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 2020-2022 годах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4200,79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0650,593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550,197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2"/>
              <w:ind w:left="-33"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0 году состави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157,536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618,152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39,384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. рублей.</w:t>
            </w:r>
          </w:p>
          <w:p>
            <w:pPr>
              <w:pStyle w:val="ConsPlusCell"/>
              <w:spacing w:lineRule="auto" w:line="232"/>
              <w:ind w:left="-33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1 году состави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11,455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33,591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7,863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2"/>
              <w:ind w:left="-33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2 году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31,8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98,8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32,95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, решаемых с помощью Проекта,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проекта, обоснование участия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йона в решении указанных проблем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связи с вступлением в</w:t>
      </w:r>
      <w:r>
        <w:rPr/>
        <w:t xml:space="preserve"> силу Закона Пермского края от 27 мая 2019 г. </w:t>
        <w:br/>
        <w:t>№ 395-ПК «Об образовании нового муниципального образования Александровский муниципальный округ Пермского края», система учреждений социальной инфраструктуры Александровского муниципального округа значительно увеличилась и на данный момент состоит из трех основных бло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1. Образовательный комплекс Александровского муниципального района представлен 17 учреждениями. 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На территории муниципального образования на 01 января 2020 г. функционируют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5 детских садов с общим количеством воспитанников 1513 детей и 163 педагогических работника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6 общеобразовательных школ, в которых обучается 3175 человек, осуществляют трудовую деятельность 211 педагогических работников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2 учреждения дополнительного образования детей, где занято 1751 воспитанник, 45 педагогических работников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 Сфера культуры представлены 8 учреждениями культуры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- 2 библиотечных учреждения с общим количеством посещений в 2019 г. – 153600 посещений;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4 клуба и учреждений клубного типа с общим количеством посещений в 2019г. – 4167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музей с общим количеством посещений в 2019– 3270 посещени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1 – музейно-библиотечный центр с общим количеством посещений в 2019 – 2390 посещ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3. Сфера физической культуры и спорта представлены 3 учреждениями, общее числом регулярно занимающихся физической культурой и спортом в 2019 составляет – 1006 взрослых и 375 детей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ой целью данного проекта является создание на территории Александровского муниципального округа эффективной и безопасной системы оказания муниципальных услуг в сфере образования, культуры и массового спорта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Проект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ые мероприятия проекта будут направлены на проведение ремонтных работ в муниципальных учреждениях образования, культуры, физической культуры и спорта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Учреждения и объемы финансирования указаны в Перечне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 (приложения 1, 2, 3 к настоящему Проекту)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ект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Финансирование данного проекта составит – </w:t>
      </w:r>
      <w:r>
        <w:rPr>
          <w:b/>
          <w:bCs/>
          <w:color w:val="000000"/>
          <w:szCs w:val="28"/>
        </w:rPr>
        <w:t xml:space="preserve">54200,79145 </w:t>
      </w:r>
      <w:r>
        <w:rPr>
          <w:szCs w:val="28"/>
        </w:rPr>
        <w:t xml:space="preserve">тыс. рублей, в </w:t>
      </w:r>
      <w:r>
        <w:rPr>
          <w:sz w:val="24"/>
          <w:szCs w:val="24"/>
        </w:rPr>
        <w:t xml:space="preserve">том </w:t>
      </w:r>
      <w:r>
        <w:rPr>
          <w:szCs w:val="28"/>
        </w:rPr>
        <w:t xml:space="preserve">числе бюджет Пермского края (за счет субсидий, передаваемых бюджетам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40650,59357 </w:t>
      </w:r>
      <w:r>
        <w:rPr>
          <w:szCs w:val="28"/>
        </w:rPr>
        <w:t xml:space="preserve">тыс. рублей и бюджет Александровского муниципального округ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13550,19788 </w:t>
      </w:r>
      <w:r>
        <w:rPr>
          <w:szCs w:val="28"/>
        </w:rPr>
        <w:t>тыс. рублей.</w:t>
      </w:r>
    </w:p>
    <w:p>
      <w:pPr>
        <w:pStyle w:val="ConsPlusCell"/>
        <w:spacing w:lineRule="auto" w:line="230"/>
        <w:ind w:left="-33" w:firstLine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0 году состави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157,5364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618,1523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539,3841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spacing w:lineRule="auto" w:line="230"/>
        <w:ind w:left="-33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1 году составит – </w:t>
      </w:r>
      <w:r>
        <w:rPr>
          <w:rFonts w:cs="Times New Roman" w:ascii="Times New Roman" w:hAnsi="Times New Roman"/>
          <w:b/>
          <w:bCs/>
          <w:sz w:val="28"/>
          <w:szCs w:val="28"/>
        </w:rPr>
        <w:t>11911,455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933,5912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bCs/>
          <w:sz w:val="28"/>
          <w:szCs w:val="28"/>
        </w:rPr>
        <w:t>2977,8637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Сумма средств на реализацию проекта в 2022 году составит – </w:t>
      </w:r>
      <w:r>
        <w:rPr>
          <w:b/>
          <w:bCs/>
          <w:color w:val="000000"/>
          <w:szCs w:val="28"/>
        </w:rPr>
        <w:t xml:space="preserve">20131,80000 </w:t>
      </w:r>
      <w:r>
        <w:rPr>
          <w:szCs w:val="28"/>
        </w:rPr>
        <w:t xml:space="preserve">тыс. рублей, в том числе средства бюджета Пермского края – </w:t>
      </w:r>
      <w:r>
        <w:rPr>
          <w:b/>
          <w:bCs/>
          <w:color w:val="000000"/>
          <w:szCs w:val="28"/>
        </w:rPr>
        <w:t xml:space="preserve">15098,85000 </w:t>
      </w:r>
      <w:r>
        <w:rPr>
          <w:szCs w:val="28"/>
        </w:rPr>
        <w:t xml:space="preserve">тыс. рублей, средства бюджета Александровского муниципального округа – </w:t>
      </w:r>
      <w:r>
        <w:rPr>
          <w:b/>
          <w:bCs/>
          <w:color w:val="000000"/>
          <w:szCs w:val="28"/>
        </w:rPr>
        <w:t xml:space="preserve">5032,95000 </w:t>
      </w:r>
      <w:r>
        <w:rPr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спешная реализация данного проекта позволит привести в нормативное состояние комплекс учреждений общественной инфраструктуры Александровского муниципального округа в соответствие с требованиями законодательства в области безопасности и качества оказания услуг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21.05.2020 № 239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/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683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987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740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4697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15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86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2879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"Детский сад 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6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57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43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1441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МБДОУ "Детский сад № 30"  (пос. Всеволодо-Вильва, ул. Розы Люксембург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3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498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3299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30" (пос. Карьер-Известняк, ул. Гоголя, 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74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30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4357</w:t>
            </w:r>
          </w:p>
        </w:tc>
      </w:tr>
      <w:tr>
        <w:trPr>
          <w:trHeight w:val="11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имыкания кровли здания МБДОУ "Детский сад № 23" (пос. Яйва, ул. 8 Марта, 5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5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1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3950</w:t>
            </w:r>
          </w:p>
        </w:tc>
      </w:tr>
      <w:tr>
        <w:trPr>
          <w:trHeight w:val="11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фасада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31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73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7800</w:t>
            </w:r>
          </w:p>
        </w:tc>
      </w:tr>
      <w:tr>
        <w:trPr>
          <w:trHeight w:val="8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ОУ "СОШ № 6" (г. Александровск, ул. Лен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9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2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42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столовой МБОУ "СОШ № 6" (г. Александровск, ул. Лен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4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7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357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МБОУ "БСОШ № 1" 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24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825</w:t>
            </w:r>
          </w:p>
        </w:tc>
      </w:tr>
      <w:tr>
        <w:trPr>
          <w:trHeight w:val="399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2 этажа МБУ "Городской дворец культуры" (г. Александровск, 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07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,303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76786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а оконных блоков в МБУ "Центральная городская библиотека" (г. Александровск, ул. Мехонош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1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389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2975</w:t>
            </w:r>
          </w:p>
        </w:tc>
      </w:tr>
      <w:tr>
        <w:trPr>
          <w:trHeight w:val="17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помещений в доме культуры МБУ "Центр культуры, спорта, туризма, молодежной политики и военно-патриотического воспитания "Химик" (пос. Ивакинский карьер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136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102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3413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ытвенский (г. Александровск, пос. Лытвенский, ул. 9-Пятилетки, 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74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06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8746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уньевка (г. Александровск, пос. Луньевка, ул. Пушкина, 8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6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799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6654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здания МКУ "ДК "Энергетик" (пос. Яйва,  ул. Парковая, 1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48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43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8120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кровли и теплоизоляции МБУ "Юпитер" (г. Александровск, 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35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5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838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57,536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8,152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9,3841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21.05.2020 № 239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/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здания МБОУ "Базовая средняя общеобразовательная школа № 1" 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,6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9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660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,0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77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фасада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,4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3,36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12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4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,0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,81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27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етская школа искусств" (г. Александровск, ул. Ленина, 20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,9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,6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3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,7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68000</w:t>
            </w:r>
          </w:p>
        </w:tc>
      </w:tr>
      <w:tr>
        <w:trPr>
          <w:trHeight w:val="346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У "Юпитер" </w:t>
              <w:br/>
              <w:t>(г. Александровск, 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5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38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29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1,45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3,59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7,8637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21.05.2020 № 239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2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88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5" (г. Александровск, ул. Ким, 5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500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6,3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5,45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6" (г. Александровск, ул. Кирова, 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Базовая средняя общеобразовательная школа № 1" 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системы пожарного водоснабжения МБУ "ГДК" (г. Александровск, 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крыльца МКУ "ДК "Энергетик" (п. Яйва, ул. Парковая, 1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КУ "Библиотечно-музейный центр" (п. Яйва, ул. 6-Пятилетки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98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2,95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1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., Галкину А.М., финансовое управление, управление образования, Вешнякова О.Ю, сайт АМР, Боевой путь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6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8095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29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7:00Z</dcterms:created>
  <dc:creator>user</dc:creator>
  <dc:description/>
  <cp:keywords/>
  <dc:language>en-US</dc:language>
  <cp:lastModifiedBy>root</cp:lastModifiedBy>
  <cp:lastPrinted>2020-05-22T10:40:00Z</cp:lastPrinted>
  <dcterms:modified xsi:type="dcterms:W3CDTF">2020-05-22T06:17:00Z</dcterms:modified>
  <cp:revision>2</cp:revision>
  <dc:subject/>
  <dc:title>О внесении изменений в поста-</dc:title>
</cp:coreProperties>
</file>