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</w:rPr>
      </w:pPr>
      <w:r>
        <w:rPr>
          <w:b/>
        </w:rPr>
        <w:t>Об установлении периода купального</w:t>
        <w:br/>
        <w:t>сезона и обеспечения безопасности лю-</w:t>
        <w:br/>
        <w:t>дей на водных объектах Александров-</w:t>
        <w:br/>
        <w:t>ского муниципального округа в летний</w:t>
        <w:br/>
        <w:t>период</w:t>
      </w: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2020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Style15"/>
          <w:spacing w:val="0"/>
        </w:rPr>
      </w:pPr>
      <w:r>
        <w:rPr/>
        <w:t xml:space="preserve">В соответствии с Федеральными законами от 21 декабря 1994 № 68-ФЗ «О защите населения и территорий от чрезвычайных ситуаций природного и техногенного характера», от 06 октября 2003 № 131 – ФЗ «Об общих принципах организации местного самоуправления в Российской Федерации», во исполнение постановления Правительства Пермского края от 10 августа 2006 № 22 – п «Об утверждении Правил охраны жизни людей на водных объектах Пермского края», </w:t>
      </w:r>
      <w:r>
        <w:rPr>
          <w:color w:val="000000"/>
          <w:szCs w:val="28"/>
          <w:shd w:fill="FFFFFF" w:val="clear"/>
        </w:rPr>
        <w:t>Указа губернатора Пермского края от 29 марта 2020 г. № 23 «О мероприятиях, реализуемых в связи с угрозой распространения новой коронавирусной инфекции (</w:t>
      </w:r>
      <w:r>
        <w:rPr>
          <w:bCs/>
          <w:szCs w:val="28"/>
          <w:lang w:val="en-US"/>
        </w:rPr>
        <w:t>COVID</w:t>
      </w:r>
      <w:r>
        <w:rPr>
          <w:bCs/>
          <w:szCs w:val="28"/>
        </w:rPr>
        <w:t xml:space="preserve">-2019) в Пермском крае», </w:t>
      </w:r>
      <w:r>
        <w:rPr/>
        <w:t>а также в целях недопущения несчастных случаев на водных объектах на территории Александровского муниципального округа в летний период 2020 года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, </w:t>
      </w:r>
    </w:p>
    <w:p>
      <w:pPr>
        <w:pStyle w:val="TextBody"/>
        <w:spacing w:lineRule="auto" w:line="240"/>
        <w:ind w:left="0" w:right="0" w:firstLine="709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 период купального сезона с 10 июня по 2 августа 2020 год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Cs w:val="28"/>
        </w:rPr>
      </w:pPr>
      <w:r>
        <w:rPr>
          <w:color w:val="000000"/>
          <w:shd w:fill="FFFFFF" w:val="clear"/>
        </w:rPr>
        <w:t xml:space="preserve">Утвердить </w:t>
      </w:r>
      <w:r>
        <w:rPr>
          <w:color w:val="000000"/>
        </w:rPr>
        <w:t>План мероприятий по обеспечению безопасности людей на водных объектах в летний период 2020 года на территории Александровского муниципального округа (далее - План)</w:t>
      </w:r>
      <w:r>
        <w:rPr>
          <w:szCs w:val="28"/>
        </w:rPr>
        <w:t xml:space="preserve"> согласно приложению к настоящему постановлению;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>Рекомендовать организациям, указанным в Плане, выполнять мероприятия в установленные Планом сроки, с учетом складывающейся эпидемиологической обстановки, связанной с распространением новой коронавирусной инфекции (COVID-2019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4. </w:t>
        <w:tab/>
        <w:t xml:space="preserve">  Определить места массового отдыха населения у воды </w:t>
      </w:r>
      <w:r>
        <w:rPr>
          <w:color w:val="000000"/>
        </w:rPr>
        <w:t>на территории Александровского муниципального окру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отина Александровского пруда, район гидротехнического сооружения ОАО «АМЗ», береговая черта вдоль ул. Кольцова, береговая черта вдоль территории бывшего ООО «Лытвенская лесная компа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технологические карьеры (Переломный, Южно-Шавринский, Морозовск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район гидротехнических сооружений филиала Яйвинской ГРЭС ПАО «Юнипро», район железнодорожного моста п. Яйва, северная часть п. Яйва, южная часть п. Яйва на пересечении рек Вильва и Яйва, по направлению дороги в сторону золошлакоотвала филиала Яйвинской ГРЭС ПАО «Юнипро».</w:t>
      </w:r>
    </w:p>
    <w:p>
      <w:pPr>
        <w:pStyle w:val="Normal"/>
        <w:spacing w:lineRule="exact" w:line="340"/>
        <w:ind w:firstLine="709"/>
        <w:jc w:val="both"/>
        <w:rPr>
          <w:color w:val="000000"/>
          <w:szCs w:val="28"/>
        </w:rPr>
      </w:pPr>
      <w:r>
        <w:rPr>
          <w:szCs w:val="28"/>
        </w:rPr>
        <w:t>5. Лицам, осуществляющим аренду, эксплуатацию мест массового отдыха населения у воды, населению</w:t>
      </w:r>
      <w:r>
        <w:rPr>
          <w:color w:val="000000"/>
        </w:rPr>
        <w:t xml:space="preserve"> Александровского муниципального округа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соблюдать ограничительные меры, связанные с </w:t>
      </w:r>
      <w:r>
        <w:rPr>
          <w:szCs w:val="28"/>
        </w:rPr>
        <w:t xml:space="preserve">ситуацией </w:t>
      </w:r>
      <w:r>
        <w:rPr>
          <w:color w:val="000000"/>
          <w:szCs w:val="28"/>
          <w:shd w:fill="FFFFFF" w:val="clear"/>
        </w:rPr>
        <w:t>распространения новой коронавирусной инфекции (</w:t>
      </w:r>
      <w:r>
        <w:rPr>
          <w:bCs/>
          <w:szCs w:val="28"/>
          <w:lang w:val="en-US"/>
        </w:rPr>
        <w:t>COVID</w:t>
      </w:r>
      <w:r>
        <w:rPr>
          <w:bCs/>
          <w:szCs w:val="28"/>
        </w:rPr>
        <w:t>-2019) в</w:t>
      </w:r>
      <w:r>
        <w:rPr/>
        <w:t xml:space="preserve"> местах массового отдыха людей у воды.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6. Лицам, осуществляющим аренду, эксплуатацию мест массового отдыха населения у воды, рекомендовать: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6.1. организовать содержание территории в соответствии с установленными санитарно-эпидемиологическими правилами и требованиями, предъявляемыми для соответствующих объектов;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6.2. обеспечить безопасность людей;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6.3. на период купального сезона обеспечить дежурство спасателей.</w:t>
      </w:r>
    </w:p>
    <w:p>
      <w:pPr>
        <w:pStyle w:val="Normal"/>
        <w:spacing w:lineRule="exact" w:line="3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4. установить запрещающие знаки «Купаться запрещено» в местах, представляющих опасность.</w:t>
      </w:r>
    </w:p>
    <w:p>
      <w:pPr>
        <w:pStyle w:val="Normal"/>
        <w:spacing w:lineRule="exact" w:line="3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Рекомендовать торгующим организациям и индивидуальным предпринимателям, осуществляющим деятельность в местах массового отдыха населения у воды не допускать продажу прохладительных напитков, пива, алкоголя и иной продукции в стеклянной таре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8. Запретить в местах массового отдыха людей у воды:</w:t>
      </w:r>
    </w:p>
    <w:p>
      <w:pPr>
        <w:pStyle w:val="Normal"/>
        <w:spacing w:lineRule="exact" w:line="340"/>
        <w:ind w:firstLine="709"/>
        <w:rPr/>
      </w:pPr>
      <w:r>
        <w:rPr/>
        <w:t>- купание в местах, где выставлены щиты с предупреждениями и запрещающими надписями;</w:t>
      </w:r>
    </w:p>
    <w:p>
      <w:pPr>
        <w:pStyle w:val="Normal"/>
        <w:spacing w:lineRule="exact" w:line="340"/>
        <w:ind w:firstLine="709"/>
        <w:rPr/>
      </w:pPr>
      <w:r>
        <w:rPr/>
        <w:t>- заплывать за буйки, обозначающие границы плавания;</w:t>
      </w:r>
    </w:p>
    <w:p>
      <w:pPr>
        <w:pStyle w:val="Normal"/>
        <w:spacing w:lineRule="exact" w:line="340"/>
        <w:ind w:firstLine="709"/>
        <w:rPr/>
      </w:pPr>
      <w:r>
        <w:rPr/>
        <w:t>- подплывать к моторным, парусным судам, весельным лодкам и другим плавсредствам;</w:t>
      </w:r>
    </w:p>
    <w:p>
      <w:pPr>
        <w:pStyle w:val="Normal"/>
        <w:spacing w:lineRule="exact" w:line="340"/>
        <w:ind w:firstLine="709"/>
        <w:rPr/>
      </w:pPr>
      <w:r>
        <w:rPr/>
        <w:t>- прыгать в воду с катеров, лодок и других плавсредств, причалов, а также сооружений, не приспособленных для этих целей;</w:t>
      </w:r>
    </w:p>
    <w:p>
      <w:pPr>
        <w:pStyle w:val="Normal"/>
        <w:spacing w:lineRule="exact" w:line="340"/>
        <w:ind w:firstLine="709"/>
        <w:rPr/>
      </w:pPr>
      <w:r>
        <w:rPr/>
        <w:t>- загрязнять и засорять пляжи и водные объекты;</w:t>
      </w:r>
    </w:p>
    <w:p>
      <w:pPr>
        <w:pStyle w:val="Normal"/>
        <w:spacing w:lineRule="exact" w:line="340"/>
        <w:ind w:firstLine="709"/>
        <w:rPr/>
      </w:pPr>
      <w:r>
        <w:rPr/>
        <w:t>- купаться в состоянии алкогольного опьянения;</w:t>
      </w:r>
    </w:p>
    <w:p>
      <w:pPr>
        <w:pStyle w:val="Normal"/>
        <w:spacing w:lineRule="exact" w:line="340"/>
        <w:ind w:firstLine="709"/>
        <w:rPr/>
      </w:pPr>
      <w:r>
        <w:rPr/>
        <w:t>- приводить с собой собак и других животных;</w:t>
      </w:r>
    </w:p>
    <w:p>
      <w:pPr>
        <w:pStyle w:val="Normal"/>
        <w:spacing w:lineRule="exact" w:line="340"/>
        <w:ind w:firstLine="709"/>
        <w:rPr/>
      </w:pPr>
      <w:r>
        <w:rPr/>
        <w:t>- подавать сигналы ложной тревоги;</w:t>
      </w:r>
    </w:p>
    <w:p>
      <w:pPr>
        <w:pStyle w:val="Normal"/>
        <w:spacing w:lineRule="exact" w:line="340"/>
        <w:ind w:firstLine="709"/>
        <w:rPr/>
      </w:pPr>
      <w:r>
        <w:rPr/>
        <w:t>- плавать на непредназначенных для этих целей досках, бревнах, лежаках, автомобильных камерах, надувных матрацах и других средствах (предметах).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9. Рекомендовать начальнику Отделения МВД России по Александровскому району приблизить маршруты патрулирования нарядов полиции к местам массового отдыха населения у воды.</w:t>
      </w:r>
    </w:p>
    <w:p>
      <w:pPr>
        <w:pStyle w:val="Normal"/>
        <w:suppressAutoHyphens w:val="false"/>
        <w:spacing w:lineRule="exact" w:line="340"/>
        <w:ind w:firstLine="709"/>
        <w:jc w:val="both"/>
        <w:rPr/>
      </w:pPr>
      <w:r>
        <w:rPr>
          <w:rStyle w:val="Style18"/>
          <w:szCs w:val="28"/>
        </w:rPr>
        <w:t>10. Опубликовать настоящее постановление в газете «Боевой путь» и разместить на сайте aleksraion.ru.</w:t>
      </w:r>
    </w:p>
    <w:p>
      <w:pPr>
        <w:pStyle w:val="Normal"/>
        <w:suppressAutoHyphens w:val="false"/>
        <w:spacing w:lineRule="exact" w:line="340"/>
        <w:ind w:firstLine="709"/>
        <w:jc w:val="both"/>
        <w:rPr/>
      </w:pPr>
      <w:r>
        <w:rPr/>
        <w:t>11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spacing w:lineRule="exact" w:line="340"/>
        <w:ind w:firstLine="709"/>
        <w:jc w:val="both"/>
        <w:rPr/>
      </w:pPr>
      <w:r>
        <w:rPr/>
        <w:t>12. 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от </w:t>
      </w:r>
      <w:r>
        <w:rPr/>
        <w:t xml:space="preserve">19.05.2020 №_23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 в летний период 2020 года на территории Александр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52"/>
        <w:gridCol w:w="1843"/>
        <w:gridCol w:w="3827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Разместить на сайте 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aleksraion</w:t>
            </w:r>
            <w:r>
              <w:rPr>
                <w:color w:val="000000"/>
                <w:szCs w:val="28"/>
                <w:shd w:fill="FFFFFF" w:val="clear"/>
              </w:rPr>
              <w:t>.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ru</w:t>
            </w:r>
            <w:r>
              <w:rPr>
                <w:color w:val="000000"/>
                <w:szCs w:val="28"/>
                <w:shd w:fill="FFFFFF" w:val="clear"/>
              </w:rPr>
              <w:t xml:space="preserve">  информационные листовки, памятки, рекомендации для населения о мерах безопасности на водоёмах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сектора по территориальной безопас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МП и ГЗ;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тавление аншлагов с информацией о запрете купания в неустановленных местах, представляющих 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решению вопросов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. Яйва, п. Скопкортная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ведующий отделом по решению вопросов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. Александровск);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борудовать в муниципальных учреждениях образования, культуры и спорта уголки, пропагандирующие правила поведения и меры безопасности на водных объектах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10 ию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й образования, культуры и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оведение пропагандистской работы в детских учреждениях в целях ознакомления с правилами поведения и соблюдения мер безопасности на вод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учреждений образова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Рекомендовать председателю общества охотников и рыболовов провести работу с членами общества по изучению правил поведения и соблюдения мер безопасности на водоемах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бщества охотников и рыболовов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проведение совместных рейдов для обеспечения безопасности людей и поддержания правопорядка в местах массового отдыха населения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решению вопросов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. Яйва, п. Скопкортная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ведующий отделом по решению вопросов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. Александровск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ерезниковское отделение ФКУ «Центр государственной инспекции по маломерным судам МЧС России по Пермскому краю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ение МВД России по Александровскому район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добровольной народной дружины г. Александровск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Распространить среди населения памятки о мерах по обеспечению безопасности на водных объектах</w:t>
            </w:r>
            <w:r>
              <w:rPr>
                <w:szCs w:val="28"/>
              </w:rPr>
              <w:t xml:space="preserve">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сектора по территориальной безопас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МП и ГЗ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решению вопросов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. Яйва, п. Скопкортная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ведующий отделом по решению вопросов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. Александровск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по координации индивидуально-профилактической работы КДН и ЗП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Рассылается: дело, Тарасову Б.Б., </w:t>
      </w:r>
      <w:r>
        <w:rPr>
          <w:szCs w:val="28"/>
        </w:rPr>
        <w:t xml:space="preserve">ОМВД, </w:t>
      </w:r>
      <w:r>
        <w:rPr/>
        <w:t xml:space="preserve">Отдел по МП и ГЗ, управление образования, Вешняковой О.Ю., </w:t>
      </w:r>
      <w:r>
        <w:rPr>
          <w:szCs w:val="28"/>
        </w:rPr>
        <w:t xml:space="preserve">управление по решению вопросов местного значения (п. Яйва, п. Скопкортная), отдел по решению вопросов местного значения (г. Александровск), КДН и ЗП, </w:t>
      </w:r>
      <w:r>
        <w:rPr/>
        <w:t>общество охотников и рыболовов, командиру ДНД Новикову Д.Б., газета «Боевой путь», сайт АМР, прокуратура.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8:00Z</dcterms:created>
  <dc:creator>user</dc:creator>
  <dc:description/>
  <cp:keywords/>
  <dc:language>en-US</dc:language>
  <cp:lastModifiedBy>root</cp:lastModifiedBy>
  <cp:lastPrinted>2020-05-21T08:50:00Z</cp:lastPrinted>
  <dcterms:modified xsi:type="dcterms:W3CDTF">2020-05-21T10:28:00Z</dcterms:modified>
  <cp:revision>2</cp:revision>
  <dc:subject/>
  <dc:title>Об установлении расходного</dc:title>
</cp:coreProperties>
</file>