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муниципального</w:t>
        <w:br/>
        <w:t xml:space="preserve">образования «Александровский </w:t>
        <w:br/>
        <w:t>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last"/>
        <w:spacing w:before="0" w:after="0"/>
        <w:jc w:val="both"/>
        <w:rPr/>
      </w:pPr>
      <w:r>
        <w:rPr>
          <w:sz w:val="28"/>
          <w:szCs w:val="28"/>
        </w:rPr>
        <w:tab/>
        <w:t xml:space="preserve">Руководствуясь статьей 86 Бюджетного кодекса Российской Федерации, статьей 28 Положения о бюджетном процессе в Александровском муниципальном округе, принятого решением Думы Александровского муниципального округа от 26 марта 2020 г. № 88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1 апреля 2020 г. № 172-п «Об утверждении Порядка предоставления субсидий из бюджета Пермского края в 2020 году бюджету Александровского муниципального округа </w:t>
      </w:r>
      <w:r>
        <w:rPr>
          <w:sz w:val="28"/>
          <w:szCs w:val="22"/>
        </w:rPr>
        <w:t>Пермского края на приобретение теплового единого имущественного комплекса в Александровском муниципальном округе Пермского края»</w:t>
      </w:r>
      <w:r>
        <w:rPr>
          <w:sz w:val="28"/>
          <w:szCs w:val="28"/>
        </w:rPr>
        <w:t xml:space="preserve"> </w:t>
      </w:r>
    </w:p>
    <w:p>
      <w:pPr>
        <w:pStyle w:val="Msonormalcxspla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сходы в 2020 году на уплату задатка для участия в торгах в виде конкурса по продаже имущества ООО «АМЗ-Теплоэнерго»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0 год предельный объем финансирования расходного обязательства Александровского муниципального округа в размере</w:t>
        <w:br/>
        <w:t>17 913,98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eksra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  <w:br/>
        <w:t>глава администрации Александровского</w:t>
        <w:br/>
        <w:t>муниципального района                                                                     С.В. Богатыр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сылка: дело, прокуратура, Щербинина Т.А., Плотникова Т.Г., сайт, газета «Боевой путь»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36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2:00Z</dcterms:created>
  <dc:creator>OVZIMINA</dc:creator>
  <dc:description/>
  <cp:keywords/>
  <dc:language>en-US</dc:language>
  <cp:lastModifiedBy>master</cp:lastModifiedBy>
  <cp:lastPrinted>2020-05-18T14:17:00Z</cp:lastPrinted>
  <dcterms:modified xsi:type="dcterms:W3CDTF">2020-05-19T11:12:00Z</dcterms:modified>
  <cp:revision>2</cp:revision>
  <dc:subject/>
  <dc:title/>
</cp:coreProperties>
</file>