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принятия решений об осуществлении бюджетных инвестиций в целях приобре-тения объектов недвижимого имущества в муниципальную </w:t>
      </w:r>
      <w:r>
        <w:rPr>
          <w:spacing w:val="-4"/>
          <w:sz w:val="28"/>
          <w:szCs w:val="28"/>
        </w:rPr>
        <w:t>собственность Александровско-</w:t>
      </w:r>
      <w:r>
        <w:rPr>
          <w:sz w:val="28"/>
          <w:szCs w:val="28"/>
        </w:rPr>
        <w:t>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6530</wp:posOffset>
                </wp:positionH>
                <wp:positionV relativeFrom="page">
                  <wp:posOffset>2063115</wp:posOffset>
                </wp:positionV>
                <wp:extent cx="1333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6pt;mso-wrap-distance-left:9.05pt;mso-wrap-distance-right:9.05pt;mso-wrap-distance-top:0pt;mso-wrap-distance-bottom:0pt;margin-top:162.4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пунктом 31 части 1 статьи 93 Федерального закона от 05 апреля 2013 г. № 44-ФЗ «О контрактной системе в сфере закупок товаров, работ, услуг для обеспечения муниципальных и муниципальных нужд»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принятия решений о подготовке и реализации бюджетных инвестиций в целях приобретения объектов недвижимого имущества в муниципальную собственность </w:t>
      </w:r>
      <w:r>
        <w:rPr>
          <w:sz w:val="28"/>
          <w:szCs w:val="28"/>
        </w:rPr>
        <w:t>Александров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 С.В. Богатырева</w:t>
      </w:r>
    </w:p>
    <w:p>
      <w:pPr>
        <w:pStyle w:val="Normal"/>
        <w:widowControl w:val="false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Style18"/>
        <w:ind w:left="5040" w:hanging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5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3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б осуществлении бюджетных инвестиц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приобретения объектов недвижимого имуществ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муниципальную собственность </w:t>
      </w:r>
      <w:r>
        <w:rPr>
          <w:b/>
          <w:sz w:val="28"/>
          <w:szCs w:val="28"/>
        </w:rPr>
        <w:t>Александровского муниципального округа (далее – Порядок)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</w:t>
      </w:r>
      <w:r>
        <w:rPr>
          <w:bCs/>
          <w:sz w:val="28"/>
          <w:szCs w:val="28"/>
        </w:rPr>
        <w:t xml:space="preserve">принятия решений об осуществлении </w:t>
      </w:r>
      <w:r>
        <w:rPr>
          <w:color w:val="000000"/>
          <w:sz w:val="28"/>
          <w:szCs w:val="28"/>
        </w:rPr>
        <w:t xml:space="preserve">бюджетных инвестиций в целях приобретения объектов недвижимого имущества в муниципальную собственность </w:t>
      </w:r>
      <w:r>
        <w:rPr>
          <w:sz w:val="28"/>
          <w:szCs w:val="28"/>
        </w:rPr>
        <w:t>Александровского муниципального округа</w:t>
      </w:r>
      <w:r>
        <w:rPr>
          <w:color w:val="000000"/>
          <w:sz w:val="28"/>
          <w:szCs w:val="28"/>
        </w:rPr>
        <w:t xml:space="preserve"> (далее также – муниципальный  округ, решение о подготовке, решени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Бюджетные ассигнования на осуществление бюджетных инвестиций в </w:t>
      </w:r>
      <w:r>
        <w:rPr>
          <w:color w:val="000000"/>
          <w:sz w:val="28"/>
          <w:szCs w:val="28"/>
        </w:rPr>
        <w:t>целях приобретения объектов</w:t>
      </w:r>
      <w:r>
        <w:rPr>
          <w:sz w:val="28"/>
          <w:szCs w:val="28"/>
          <w:shd w:fill="FFFFFF" w:val="clear"/>
        </w:rPr>
        <w:t xml:space="preserve"> недвижимого имущества в муниципальную собственность муниципального округа предусматриваются в бюджете муниципального округа и являются частью расходов на реализацию муниципальных программ муниципального окру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Объем бюджетных инвестиций не должен превышать объем бюджетных ассигнований, предусмотренных на соответствующие цели в муниципальных программах муниципального округа </w:t>
      </w:r>
      <w:r>
        <w:rPr>
          <w:sz w:val="28"/>
          <w:szCs w:val="28"/>
        </w:rPr>
        <w:t>на финансовый г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муниципальную собственность муниципального округа приобретаются объекты недвижимого имущества, по которым завершено строительство, введенные в эксплуатацию согласно законодательству Российской Федерации и находящиеся в состоянии, которое соответствует требованиям законодательства Российской Федерации. Право собственности продавца должно быть зарегистрировано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5. Инициатором приобретения объектов недвижимости в муниципальную собственность могут быть органы местного самоуправления муниципального округа, структурные подразделения администрации, органы государственной власти, заинтересованные лица.</w:t>
      </w:r>
    </w:p>
    <w:p>
      <w:pPr>
        <w:pStyle w:val="Normal"/>
        <w:widowControl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бор объектов осуществляется администрацией Александровского муниципального района (далее – администрация) исходя из необходимости приобретения такого объекта для решения вопросов местного значения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7. Проект решения </w:t>
      </w:r>
      <w:r>
        <w:rPr>
          <w:bCs/>
          <w:sz w:val="28"/>
          <w:szCs w:val="28"/>
        </w:rPr>
        <w:t xml:space="preserve">об осуществлении бюджетных инвестиций в целях приобретения объектов недвижимости в муниципальную собственность </w:t>
      </w:r>
      <w:r>
        <w:rPr>
          <w:sz w:val="28"/>
          <w:szCs w:val="28"/>
        </w:rPr>
        <w:t xml:space="preserve">муниципального округа разрабатывает отдел экономического развития администрации, </w:t>
      </w:r>
      <w:r>
        <w:rPr>
          <w:sz w:val="28"/>
          <w:szCs w:val="28"/>
          <w:shd w:fill="FFFFFF" w:val="clear"/>
        </w:rPr>
        <w:t>совместно с инициатором в соответствии с настоящим Порядк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Решение об осуществлении бюджетных инвестиций принимается администрацией. Решение может включать один или несколько объект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9. Для подготовки</w:t>
      </w:r>
      <w:r>
        <w:rPr>
          <w:sz w:val="28"/>
          <w:szCs w:val="28"/>
          <w:shd w:fill="FFFFFF" w:val="clear"/>
        </w:rPr>
        <w:t xml:space="preserve"> проекта решения инициатор</w:t>
      </w:r>
      <w:r>
        <w:rPr>
          <w:sz w:val="28"/>
          <w:szCs w:val="28"/>
        </w:rPr>
        <w:t xml:space="preserve"> направляет в администрацию предложение о необходимости приобретения объекта (далее также – предложение) с приложением документов, </w:t>
      </w:r>
      <w:r>
        <w:rPr>
          <w:sz w:val="28"/>
          <w:szCs w:val="28"/>
          <w:shd w:fill="FFFFFF" w:val="clear"/>
        </w:rPr>
        <w:t xml:space="preserve">подтверждающих обоснование стоимости объекта в соответствии со статьей 22 Федерального закона </w:t>
      </w:r>
      <w:r>
        <w:rPr>
          <w:sz w:val="28"/>
          <w:szCs w:val="28"/>
        </w:rPr>
        <w:t>от 05 апреля 2013 г. № 44-ФЗ «О контрактной системе в сфере закупок товаров, работ, услуг для обеспечения государственных и муниципальных нужд» (далее также – Федеральный закон № 44-ФЗ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0. Предложение должно содержат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нные о виде объекта (нежилое здание, сооружение, нежилое помещение)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адрес или при его отсутствии описание местоположения объекта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технические характеристики объекта (площадь, назначение использования);</w:t>
      </w:r>
    </w:p>
    <w:p>
      <w:pPr>
        <w:pStyle w:val="Normal"/>
        <w:widowControl w:val="false"/>
        <w:spacing w:lineRule="auto" w:line="237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) сведения о правообладателях объекта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обоснование заключения государственного контракта, предметом которого является приобретение объекта, в случае осуществления закупки у единственного поставщика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обоснование стоимости объекта в соответствии со статьей 22 Федерального закона </w:t>
      </w:r>
      <w:r>
        <w:rPr>
          <w:sz w:val="28"/>
          <w:szCs w:val="28"/>
        </w:rPr>
        <w:t>№ 44-ФЗ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объем и источник финансового обеспече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отдел экономического развития </w:t>
      </w:r>
      <w:r>
        <w:rPr>
          <w:sz w:val="28"/>
          <w:szCs w:val="28"/>
          <w:shd w:fill="FFFFFF" w:val="clear"/>
        </w:rPr>
        <w:t xml:space="preserve">администрации в течение 10 календарных дней со дня получения предложения от инициатора проверяет представленные в нем сведения, осуществляет подготовку проекта решения и пояснительной записки и направляет его для согласования в комитет по управлению имуществом и земельными отношениями и, отдел экономического развития, юридический отдел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 проекте решения указываются сведения, предусмотренные подпунктами «а», «б», «в», «г», «ж», пункта 11 настоящего Порядка, и существенные условия заключения муниципального контракта, предметом которого является приобретение объекта в случае осуществления закупки у единственного поставщика (предмет, цена, срок передачи имущества, порядок оплаты приобретаемого имуществ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3. Рассмотрение и согласование </w:t>
      </w:r>
      <w:r>
        <w:rPr>
          <w:sz w:val="28"/>
          <w:szCs w:val="28"/>
          <w:shd w:fill="FFFFFF" w:val="clear"/>
        </w:rPr>
        <w:t xml:space="preserve">финансовым управлением, юридическим отделом, комитетом по управлению имуществом и земельными, отношениями, контрактным управляющим проекта решения, в том числе на предмет соответствия бюджетных инвестиций целям и задачам соответствующей муниципальной программы, целесообразности осуществления бюджетных инвестиций в отношении объекта, осуществляется в течение 5 рабочих дней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4. Согласованный проект решения </w:t>
      </w:r>
      <w:r>
        <w:rPr>
          <w:sz w:val="28"/>
          <w:szCs w:val="28"/>
        </w:rPr>
        <w:t>отдел экономического развития</w:t>
      </w:r>
      <w:r>
        <w:rPr>
          <w:sz w:val="28"/>
          <w:szCs w:val="28"/>
          <w:shd w:fill="FFFFFF" w:val="clear"/>
        </w:rPr>
        <w:t xml:space="preserve"> направляет главе муниципального района – главе администрации Александровского муниципального района в установленном порядке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  <w:shd w:fill="FFFFFF" w:val="clear"/>
        </w:rPr>
        <w:t>15. Решение об осуществлении бюджетных инвестиций в целях приобретения объектов недвижимости в муниципальную собственность муниципального округа является основанием для участия в соответствии с действующим законодательством Российской Федерации в конкурсных процеду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По итогам поведения конкурсных процедур администрация Александров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6.1. В пределах лимитов бюджетных обязательств, доведённых администрации как главному распорядителю бюджетных средств муниципального округа по муниципальным программам муниципального округа, заключает муниципальные контракты на приобретение объектов недвижи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2. Производит приёмку и оплату стоимости объектов недвижи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.3. Осуществляет иные полномоч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обретенные в результате направления бюджетных инвестиций объекты включаются в состав муниципальной казны муниципального округа и в дальнейшем закрепляются в установленном законодательством Российской Федерации и муниципального округа порядке за государственными учреждениями или государственными предприятиями муниципального округа. </w:t>
      </w:r>
    </w:p>
    <w:p>
      <w:pPr>
        <w:pStyle w:val="Style20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Рассылка: дело, Щербининой Т.А., отдел развития инфраструктуры и градостроительства, финансовое управление, Лукояновой Н.И., сайт АМР, Боевой путь, прокуратура.</w:t>
      </w:r>
    </w:p>
    <w:p>
      <w:pPr>
        <w:pStyle w:val="Style17"/>
        <w:spacing w:before="0" w:after="4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1:00Z</dcterms:created>
  <dc:creator>OVZIMINA</dc:creator>
  <dc:description/>
  <cp:keywords/>
  <dc:language>en-US</dc:language>
  <cp:lastModifiedBy>master</cp:lastModifiedBy>
  <cp:lastPrinted>2020-05-19T14:55:00Z</cp:lastPrinted>
  <dcterms:modified xsi:type="dcterms:W3CDTF">2020-05-19T11:01:00Z</dcterms:modified>
  <cp:revision>2</cp:revision>
  <dc:subject/>
  <dc:title/>
</cp:coreProperties>
</file>