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от 16 марта 2020 г. </w:t>
        <w:br/>
        <w:t xml:space="preserve">№ 114 </w:t>
      </w:r>
      <w:bookmarkStart w:id="0" w:name="OLE_LINK3"/>
      <w:r>
        <w:rPr/>
        <w:t>«О введении временного ограничения движения транс-</w:t>
      </w:r>
      <w:r>
        <w:rPr>
          <w:spacing w:val="-6"/>
        </w:rPr>
        <w:t>портных средств по автомобиль-</w:t>
      </w:r>
      <w:r>
        <w:rPr/>
        <w:t xml:space="preserve">ным дорогам общего пользова-ния местного значения Алек-сандровского муниципального округа в весенний период 2020 года на период возникновения </w:t>
      </w:r>
      <w:r>
        <w:rPr>
          <w:spacing w:val="6"/>
        </w:rPr>
        <w:t>неблагоприятных природно-</w:t>
      </w:r>
      <w:r>
        <w:rPr/>
        <w:t>климатических условий</w:t>
      </w:r>
      <w:bookmarkEnd w:id="0"/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Александровского муниципального округа, на основании протеста прокуратуры г. Александровска от 30 апреля 2020 г. № 2-16-2020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6 марта 2020 г. № 11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ведении временного ограничения движения транспортных средств по автомобильным дорогам общего пользования местного значения Александровского муниципального округа в весенний период 2020 года на период возникновения неблагоприятных природно-климатических услов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1.1 исключить из пункта 7 слова « - специализированные транспортные средства, осуществляющие транспортирование твердых коммунальных отходов»;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1.2 исключить из пункта 9 слова «</w:t>
      </w:r>
      <w:r>
        <w:rPr>
          <w:color w:val="000000"/>
        </w:rPr>
        <w:t>3.4 «Движение грузовых автомобилей запрещено» и».</w:t>
      </w:r>
      <w:bookmarkStart w:id="1" w:name="_GoBack"/>
      <w:bookmarkEnd w:id="1"/>
    </w:p>
    <w:p>
      <w:pPr>
        <w:pStyle w:val="Normal"/>
        <w:spacing w:lineRule="exact" w:line="360"/>
        <w:ind w:firstLine="708"/>
        <w:jc w:val="both"/>
        <w:rPr/>
      </w:pPr>
      <w:r>
        <w:rPr/>
        <w:t>2. Опубликовать настоящее постановление в газете «Боевой путь» и разместить на сайте www.aleksraion.ru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0" w:after="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31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С.В. Богатырева</w:t>
      </w:r>
    </w:p>
    <w:p>
      <w:pPr>
        <w:pStyle w:val="Style17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прокуратура, ОРИиГР, БП,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6:00Z</dcterms:created>
  <dc:creator>OVZIMINA</dc:creator>
  <dc:description/>
  <cp:keywords/>
  <dc:language>en-US</dc:language>
  <cp:lastModifiedBy>root</cp:lastModifiedBy>
  <cp:lastPrinted>2020-05-15T14:32:00Z</cp:lastPrinted>
  <dcterms:modified xsi:type="dcterms:W3CDTF">2020-05-15T10:46:00Z</dcterms:modified>
  <cp:revision>2</cp:revision>
  <dc:subject/>
  <dc:title/>
</cp:coreProperties>
</file>