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557" w:hanging="0"/>
        <w:jc w:val="both"/>
        <w:rPr>
          <w:bCs/>
          <w:sz w:val="28"/>
        </w:rPr>
      </w:pPr>
      <w:r>
        <w:rPr>
          <w:bCs/>
          <w:sz w:val="28"/>
        </w:rPr>
        <w:t>О внесении изменений в поста-новление администрации Алек-сандровского городского посе-ления от 17</w:t>
      </w:r>
      <w:r>
        <w:rPr>
          <w:rFonts w:eastAsia="Calibri"/>
          <w:bCs/>
          <w:sz w:val="28"/>
        </w:rPr>
        <w:t xml:space="preserve"> марта 2016 г. № 52</w:t>
      </w:r>
      <w:r>
        <w:rPr>
          <w:rFonts w:eastAsia="Calibri"/>
          <w:bCs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«</w:t>
      </w:r>
      <w:r>
        <w:rPr>
          <w:bCs/>
          <w:sz w:val="28"/>
          <w:szCs w:val="28"/>
        </w:rPr>
        <w:t>Об утверждении схемы разме-щения нестационарных торго-вых объектов на территории Александровского городского пос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7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28 ноября </w:t>
        <w:br/>
        <w:t>2017 г. № 966-п «Об утверждении Порядка разработки и утверждения схемы размещения нестационарных торговых объектов», Уставом Александровского муниципального округа Пермского края,</w:t>
      </w:r>
    </w:p>
    <w:p>
      <w:pPr>
        <w:pStyle w:val="TextBody"/>
        <w:spacing w:lineRule="exact" w:line="37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70"/>
        <w:ind w:firstLine="708"/>
        <w:rPr>
          <w:sz w:val="28"/>
          <w:szCs w:val="28"/>
        </w:rPr>
      </w:pPr>
      <w:r>
        <w:rPr>
          <w:sz w:val="28"/>
        </w:rPr>
        <w:t xml:space="preserve">1. Утвердить прилагаемые изменения, которые вносятся в постановление администрации Александровского городского поселения от 17 марта 2016 г. </w:t>
        <w:br/>
        <w:t xml:space="preserve">№ 52 </w:t>
      </w:r>
      <w:r>
        <w:rPr>
          <w:bCs/>
          <w:sz w:val="28"/>
        </w:rPr>
        <w:t>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Александровского городского поселения».</w:t>
      </w:r>
    </w:p>
    <w:p>
      <w:pPr>
        <w:pStyle w:val="ConsPlusNormal1"/>
        <w:suppressAutoHyphens w:val="true"/>
        <w:spacing w:lineRule="exact" w:line="37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Александровского муниципального округа Пермского края уполномоченным органом по размещению нестационарных торго</w:t>
      </w:r>
      <w:r>
        <w:rPr>
          <w:rFonts w:cs="Times New Roman" w:ascii="Times New Roman" w:hAnsi="Times New Roman"/>
          <w:spacing w:val="-2"/>
          <w:sz w:val="28"/>
          <w:szCs w:val="28"/>
        </w:rPr>
        <w:t>вых объектов на территории Александровского муниципального округа Пермского края.</w:t>
      </w:r>
    </w:p>
    <w:p>
      <w:pPr>
        <w:pStyle w:val="ConsPlusNormal1"/>
        <w:suppressAutoHyphens w:val="true"/>
        <w:spacing w:lineRule="exact" w:line="37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Установить, что д</w:t>
      </w:r>
      <w:r>
        <w:rPr>
          <w:rFonts w:cs="Times New Roman" w:ascii="Times New Roman" w:hAnsi="Times New Roman"/>
          <w:sz w:val="28"/>
          <w:szCs w:val="28"/>
        </w:rPr>
        <w:t xml:space="preserve">о формирования администрации Александровского муниципального округа Пермского края, функции уполномоченного орган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яет администрация Александровского муниципального района Пермского края. </w:t>
      </w:r>
    </w:p>
    <w:p>
      <w:pPr>
        <w:pStyle w:val="ConsPlusNormal1"/>
        <w:suppressAutoHyphens w:val="true"/>
        <w:spacing w:lineRule="exact" w:line="37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exact" w:line="240" w:before="7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/>
      </w:pPr>
      <w:r>
        <w:rPr>
          <w:rFonts w:eastAsia="Arial" w:cs="Arial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914400" cy="24892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2pt;margin-top:-27pt;width:71.95pt;height:1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/>
          <w:color w:val="000000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64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40" w:hanging="0"/>
        <w:rPr/>
      </w:pPr>
      <w:r>
        <w:rPr>
          <w:rFonts w:eastAsia="Arial"/>
          <w:color w:val="000000"/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4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 14.05.2020 № 226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sz w:val="28"/>
        </w:rPr>
        <w:t xml:space="preserve">постановление администрации Александровского городского поселения от 17 марта 2016 г. № 52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Александровского городского поселения»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у размещения нестационарных торговых объектов на территории Александровского городского поселения изложить в новой редакции</w:t>
      </w:r>
      <w:r>
        <w:rPr>
          <w:rFonts w:eastAsia="Arial" w:cs="Arial"/>
          <w:bCs/>
          <w:color w:val="000000"/>
          <w:sz w:val="28"/>
          <w:szCs w:val="28"/>
        </w:rPr>
        <w:t>:</w:t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61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83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142"/>
        <w:gridCol w:w="1440"/>
        <w:gridCol w:w="1784"/>
        <w:gridCol w:w="1229"/>
        <w:gridCol w:w="1474"/>
        <w:gridCol w:w="2212"/>
        <w:gridCol w:w="2298"/>
        <w:gridCol w:w="1329"/>
      </w:tblGrid>
      <w:tr>
        <w:trPr>
          <w:trHeight w:val="3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тный номер нестационарного торгового объе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Cs w:val="28"/>
              </w:rPr>
              <w:t>Вид нестационарного торгового объ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ик земельного участка, здания, строения, на  (в) котором расположен нестационарный торговый объек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земельного участка, здания, строения, сооружения, на (в) которым расположен нестационарный торговый объект (при  налич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ус нестационарного торгового объекта (муниципальный\частны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Л-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ая пала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Л-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ая пала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59:02:0101170:0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ОК-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новочный комплек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59:02:0101171: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2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 автобусной остановки «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65: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Халтурина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98: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59:02:0101171: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м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61: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К-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Халтурина 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ф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98: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1: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1: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Мехоношина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61: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1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1: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1: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Л-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ая пала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Л-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ая палат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ПТК-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 А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ередвижной 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К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1:2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ытовые услу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1: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08: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Жданов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96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4: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08: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кре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алинина и ул. 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Мехоношина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61: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1: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район кинотеатра по ул. Кра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00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88: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Л-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е палат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7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униципальная собствен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61: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Л-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е палат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7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униципальная собствен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Л-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Ленин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е палат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1170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-ТП-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59:02:0101188: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-ОК-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Б.Давыдовых, район магазина «Деревенский» (через дорог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новочный комплек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10069: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-ОК-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перекрес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Свободы - Пион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новочный комплек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59:02:0100047:3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0047: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-ТК-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Б.Давыдовых, 4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кио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11082: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-ТП-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кре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Свободы - Маловильв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11120:0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Л-ТП-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перекрес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 - 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4308: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Л-ТП-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райо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,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4307: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Л-ТП-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перекрес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Ворошилова - 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одовольственные и промышл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4301: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Л-ОК-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перекрес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ирова -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новочный комплек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4213: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Ч-ОК-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перекрес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Комсомольская - Луначар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новочный комплек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9013: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Ч-ТП-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район дома № 105 по ул. Гайд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10037: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Ч-ТП-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Комсомольская,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говый павиль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9013: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ЛН-МК-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кре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ул. Б.Давыдовых -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-каф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довольствен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государственная собственность (не разграничена)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:02:0102236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ый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означения и сокращения, используемые в нумерации нестационарных торговых объектов и адресных ориентир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Планировочные районы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Ц - Центральный райо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 - Гора райо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 - Деревня райо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Ч - Заоничка райо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Л - Залог райо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ЛН – Залуньва рай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Нестационарные торговые объекты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К – торговый киос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ПЛ – торговая пала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П – торговый павильо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 – остановочный комплек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 – складское помещ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– каф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ТК – передвижной торговый киос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К – мини-каф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914400" cy="4114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-36pt;width:71.95pt;height:32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Рассылается: дело, сектор по развитию предпринимательства и потребительского рынка, комитет по управлению имуществом и земельными отношениями, МКУ «Земля», сайт АМР, прокуратура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Calibri"/>
      <w:sz w:val="24"/>
      <w:szCs w:val="22"/>
      <w:lang w:val="ru-RU" w:bidi="ar-SA"/>
    </w:rPr>
  </w:style>
  <w:style w:type="character" w:styleId="BodyTextChar2">
    <w:name w:val="Body Text Char2"/>
    <w:qFormat/>
    <w:rPr>
      <w:rFonts w:cs="Times New Roman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8:00Z</dcterms:created>
  <dc:creator>OVZIMINA</dc:creator>
  <dc:description/>
  <cp:keywords/>
  <dc:language>en-US</dc:language>
  <cp:lastModifiedBy>root</cp:lastModifiedBy>
  <cp:lastPrinted>2020-05-15T14:37:00Z</cp:lastPrinted>
  <dcterms:modified xsi:type="dcterms:W3CDTF">2020-05-15T10:48:00Z</dcterms:modified>
  <cp:revision>2</cp:revision>
  <dc:subject/>
  <dc:title>О внесении изменений в муници-</dc:title>
</cp:coreProperties>
</file>