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5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-</w:t>
      </w:r>
      <w:r>
        <w:rPr>
          <w:bCs/>
          <w:spacing w:val="-6"/>
          <w:sz w:val="28"/>
          <w:szCs w:val="28"/>
        </w:rPr>
        <w:t>новление администрации Яйвин-</w:t>
      </w:r>
      <w:r>
        <w:rPr>
          <w:bCs/>
          <w:sz w:val="28"/>
          <w:szCs w:val="28"/>
        </w:rPr>
        <w:t>ского городского поселения от 10</w:t>
      </w:r>
      <w:r>
        <w:rPr>
          <w:rFonts w:eastAsia="Calibri"/>
          <w:bCs/>
          <w:sz w:val="28"/>
          <w:szCs w:val="28"/>
        </w:rPr>
        <w:t xml:space="preserve"> июля 2012 г. № </w:t>
      </w:r>
      <w:r>
        <w:rPr>
          <w:rFonts w:eastAsia="Calibri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81а «</w:t>
      </w:r>
      <w:r>
        <w:rPr>
          <w:sz w:val="28"/>
          <w:szCs w:val="28"/>
        </w:rPr>
        <w:t xml:space="preserve">Об утверждении схемы размеще-ния нестационарных торговых </w:t>
      </w:r>
      <w:r>
        <w:rPr>
          <w:spacing w:val="-4"/>
          <w:sz w:val="28"/>
          <w:szCs w:val="28"/>
        </w:rPr>
        <w:t>объектов на территории п. Яйва</w:t>
      </w:r>
      <w:r>
        <w:rPr>
          <w:sz w:val="28"/>
          <w:szCs w:val="28"/>
        </w:rPr>
        <w:t xml:space="preserve"> Яйвинского городского поселе-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5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7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Пермского края от 28 ноября </w:t>
        <w:br/>
        <w:t>2017 г. № 966-п «Об утверждении Порядка разработки и утверждения схемы размещения нестационарных торговых объектов», Уставом Александровского муниципального округа Пермского края,</w:t>
      </w:r>
    </w:p>
    <w:p>
      <w:pPr>
        <w:pStyle w:val="TextBody"/>
        <w:spacing w:lineRule="exact" w:line="37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7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Утвердить прилагаемые изменения, которые вносятся в постановление администрации Яйвинского городского поселения от 10 июля 2012 г. № 381а </w:t>
      </w:r>
      <w:r>
        <w:rPr>
          <w:bCs/>
          <w:sz w:val="28"/>
        </w:rPr>
        <w:t>«</w:t>
      </w:r>
      <w:r>
        <w:rPr>
          <w:sz w:val="28"/>
          <w:szCs w:val="28"/>
        </w:rPr>
        <w:t>Об утверждении схемы размещения нестационарных торговых объектов на территории п. Яйва Яйвинского городского поселения».</w:t>
      </w:r>
    </w:p>
    <w:p>
      <w:pPr>
        <w:pStyle w:val="ConsPlusNormal"/>
        <w:suppressAutoHyphens w:val="true"/>
        <w:spacing w:lineRule="exact" w:line="37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администрацию Александровского муниципального округа Пермского края уполномоченным органом по размещению нестационарных торго</w:t>
      </w:r>
      <w:r>
        <w:rPr>
          <w:rFonts w:cs="Times New Roman" w:ascii="Times New Roman" w:hAnsi="Times New Roman"/>
          <w:spacing w:val="-2"/>
          <w:sz w:val="28"/>
          <w:szCs w:val="28"/>
        </w:rPr>
        <w:t>вых объектов на территории Александровского муниципального округа Пермского края.</w:t>
      </w:r>
    </w:p>
    <w:p>
      <w:pPr>
        <w:pStyle w:val="ConsPlusNormal"/>
        <w:suppressAutoHyphens w:val="true"/>
        <w:spacing w:lineRule="exact" w:line="37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Установить, что д</w:t>
      </w:r>
      <w:r>
        <w:rPr>
          <w:rFonts w:cs="Times New Roman" w:ascii="Times New Roman" w:hAnsi="Times New Roman"/>
          <w:sz w:val="28"/>
          <w:szCs w:val="28"/>
        </w:rPr>
        <w:t xml:space="preserve">о формирования администрации Александровского муниципального округа Пермского края, функции уполномоченного орган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полняет администрация Александровского муниципального района Пермского края. </w:t>
      </w:r>
    </w:p>
    <w:p>
      <w:pPr>
        <w:pStyle w:val="ConsPlusNormal"/>
        <w:suppressAutoHyphens w:val="true"/>
        <w:spacing w:lineRule="exact" w:line="37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Боевой путь» и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exact" w:line="240" w:before="7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exact" w:line="240"/>
        <w:ind w:left="30" w:hanging="30"/>
        <w:rPr/>
      </w:pPr>
      <w:r>
        <w:rPr>
          <w:rFonts w:eastAsia="Arial" w:cs="Arial"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left="5640" w:hanging="0"/>
        <w:rPr>
          <w:rFonts w:eastAsia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-342900</wp:posOffset>
                </wp:positionV>
                <wp:extent cx="914400" cy="24892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0pt;margin-top:-27pt;width:71.95pt;height:19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rial"/>
          <w:color w:val="000000"/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left="5640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5640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администрации Александровского муниципального района</w:t>
      </w:r>
    </w:p>
    <w:p>
      <w:pPr>
        <w:pStyle w:val="Normal"/>
        <w:spacing w:lineRule="exact" w:line="240"/>
        <w:ind w:left="5640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т 14.05.2020 № 225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TextBody"/>
        <w:spacing w:lineRule="exact" w:line="283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TextBody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которые вносятся в </w:t>
      </w:r>
      <w:r>
        <w:rPr>
          <w:b/>
          <w:sz w:val="28"/>
        </w:rPr>
        <w:t xml:space="preserve">постановление администрации Яйвинского городского поселения от 10 июля 2012 г. № 381а </w:t>
      </w: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Об утверждении схемы размещения нестационарных торговых объектов на территории п. Яйва Яйвинского городского поселения»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.</w:t>
      </w:r>
      <w:r>
        <w:rPr>
          <w:rFonts w:eastAsia="Arial"/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хему размещения нестационарных торговых объектов на территории п. Яйва Яйвинского городского поселения изложить в новой редакции</w:t>
      </w:r>
      <w:r>
        <w:rPr>
          <w:rFonts w:eastAsia="Arial" w:cs="Arial"/>
          <w:bCs/>
          <w:color w:val="000000"/>
          <w:sz w:val="28"/>
          <w:szCs w:val="28"/>
        </w:rPr>
        <w:t>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« </w:t>
      </w:r>
    </w:p>
    <w:tbl>
      <w:tblPr>
        <w:tblW w:w="15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4"/>
        <w:gridCol w:w="1515"/>
        <w:gridCol w:w="45"/>
        <w:gridCol w:w="1995"/>
        <w:gridCol w:w="556"/>
        <w:gridCol w:w="1173"/>
        <w:gridCol w:w="72"/>
        <w:gridCol w:w="1487"/>
        <w:gridCol w:w="72"/>
        <w:gridCol w:w="2054"/>
        <w:gridCol w:w="72"/>
        <w:gridCol w:w="2196"/>
        <w:gridCol w:w="1276"/>
      </w:tblGrid>
      <w:tr>
        <w:trPr>
          <w:trHeight w:val="381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/>
            </w:pPr>
            <w:r>
              <w:rPr/>
              <w:t>Адресные  ориентиры нестационарного  торгового  объек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/>
            </w:pPr>
            <w:r>
              <w:rPr/>
              <w:t>Вид нестационарного  торгового  объекта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/>
            </w:pPr>
            <w:r>
              <w:rPr/>
              <w:t>Площадь  нестационарно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оргового  объект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Площадь  земельного  участка, здания, строения, сооружения, на (в) котором расположен нестационарный торговый объек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/>
            </w:pPr>
            <w:r>
              <w:rPr/>
              <w:t>Собственник  земельного  участка, здания, строения, сооружения, на (в) котором  расположен   торговый  объек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/>
            </w:pPr>
            <w:r>
              <w:rPr/>
              <w:t>Кадастровый номер земельного участка, здания, строения, сооружения, на (в) котором расположен нестационарный торговый объект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/>
            </w:pPr>
            <w:r>
              <w:rPr/>
              <w:t>Статус нестационарного торгового объекта (муниципальный/частный)</w:t>
            </w:r>
          </w:p>
        </w:tc>
      </w:tr>
      <w:tr>
        <w:trPr>
          <w:trHeight w:val="2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 часть  посел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ул. 6-ой Пятилетки,   23 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павильон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96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9:02:0902086:1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част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ул. 6-ой Пятилетки,   23 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авильо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24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br/>
            </w:r>
            <w:r>
              <w:rPr>
                <w:shd w:fill="F8F9FA" w:val="clear"/>
              </w:rPr>
              <w:t>59:02:0902086: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ул.6-ой Пятилетки, 23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авильо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8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ул. Заводская, 39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авильо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4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49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59:02:0902067: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ул. Коммунистическая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8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авильо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08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9:02:0902086: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ул. Коммунистическая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8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авильо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бытовые услуги/ непродовольственные товары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2:0902086: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ул. Коммунистическая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8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авильо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5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2:0902086: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ул. Коммунистическая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7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бытовые услуги/ непродовольственные товары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08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br/>
            </w:r>
            <w:r>
              <w:rPr>
                <w:shd w:fill="F8F9FA" w:val="clear"/>
              </w:rPr>
              <w:t>59:02:0902086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ул. Коммунистическая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7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авильо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88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9:02:0902086: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ул. Коммунистическая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7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авильо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04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9:02:0902086: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ул. Коммунистическая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7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04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9:02:0902086: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ерекресток ул. Заводская и ул. Юнна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авильо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бытовые услуги/ непродовольственные товары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9:02:0902086: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район кладбищ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авильон/ киос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непродовольственная/ бытовые услуг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ул. Заводская, 26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авильо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непродовольственны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1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9:02:0902086: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ул. Заводская, 26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авильо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непродовольственны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1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9:02:0902086: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ул. 6-ой Пятилетки,   23 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авильо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непродовольственны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9:02:0902086: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</w:tr>
      <w:tr>
        <w:trPr/>
        <w:tc>
          <w:tcPr>
            <w:tcW w:w="14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Северная  часть  поселк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ул. Галкинская, 4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киоск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2:090206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ул. Калинина, 44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киоск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1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59:02:0901053: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ул. Калинина. 8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киоск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59:02:0901050: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ул. .М.Горького, 29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киоск 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6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ул. М. Горького, 29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киоск/ павильон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родовольственные/ непродовольственны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ерекресток ул.                 К. Маркса и ул. Калини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киоск/ павильон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родовольственные/ непродовольственны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Ул. Свердлова, 6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авильон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9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</w:tr>
      <w:tr>
        <w:trPr/>
        <w:tc>
          <w:tcPr>
            <w:tcW w:w="14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Южная  часть  поселк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ул. Матросова, 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авильон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72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9:02:0905126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ерекресток                          ул. Матросова и                          ул. Пролетарск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авильон/киоск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родовольственные/ непродовольственны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перекресток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ул. Мостостроителей и               ул. Гагари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авильон/киоск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родовольственные/ непродовольственны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.</w:t>
      </w:r>
    </w:p>
    <w:p>
      <w:pPr>
        <w:pStyle w:val="TextBody"/>
        <w:spacing w:lineRule="exact" w:line="240"/>
        <w:ind w:hanging="0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-342900</wp:posOffset>
                </wp:positionV>
                <wp:extent cx="914400" cy="22860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0pt;margin-top:-27pt;width:71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Cs w:val="28"/>
        </w:rPr>
        <w:t>Рассылается: дело, сектор по развитию предпринимательства и потребительского рынка, комитет по управлению имуществом и земельными отношениями, МКУ «Земля», сайт АМР, прокуратура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2"/>
      <w:lang w:val="ru-RU" w:bidi="ar-SA"/>
    </w:rPr>
  </w:style>
  <w:style w:type="character" w:styleId="BodyTextChar2">
    <w:name w:val="Body Text Char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49:00Z</dcterms:created>
  <dc:creator>OVZIMINA</dc:creator>
  <dc:description/>
  <cp:keywords/>
  <dc:language>en-US</dc:language>
  <cp:lastModifiedBy>root</cp:lastModifiedBy>
  <cp:lastPrinted>2020-05-15T14:39:00Z</cp:lastPrinted>
  <dcterms:modified xsi:type="dcterms:W3CDTF">2020-05-15T10:49:00Z</dcterms:modified>
  <cp:revision>2</cp:revision>
  <dc:subject/>
  <dc:title>О внесении изменений в муници-</dc:title>
</cp:coreProperties>
</file>