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60"/>
        <w:ind w:right="557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2970</wp:posOffset>
            </wp:positionH>
            <wp:positionV relativeFrom="page">
              <wp:posOffset>228600</wp:posOffset>
            </wp:positionV>
            <wp:extent cx="5676900" cy="2689860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комиссии по подго-товке проекта решения о внесе-</w:t>
      </w:r>
      <w:r>
        <w:rPr>
          <w:spacing w:val="-6"/>
        </w:rPr>
        <w:t>нии изменений в Правила земле-</w:t>
      </w:r>
      <w:r>
        <w:rPr/>
        <w:t>пользования и застройки при администрации Александровс-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b w:val="false"/>
          <w:szCs w:val="28"/>
        </w:rPr>
        <w:t xml:space="preserve">На основании статей 31, 33 Градостроительного кодекса Российской Федерации,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статьи 15 Закона Пермского края от 14 сентября 2011 г. № 805-ПК «О градостроительной деятельности в Пермском крае», Устава Александровского муниципального округа, </w:t>
      </w:r>
    </w:p>
    <w:p>
      <w:pPr>
        <w:pStyle w:val="Style18"/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лександровского муниципального района ПОСТАНОВЛЯЕТ:</w:t>
      </w:r>
    </w:p>
    <w:p>
      <w:pPr>
        <w:pStyle w:val="ListParagraph"/>
        <w:suppressAutoHyphens w:val="true"/>
        <w:spacing w:lineRule="exact" w:line="340"/>
        <w:ind w:left="0" w:firstLine="709"/>
        <w:jc w:val="both"/>
        <w:rPr/>
      </w:pPr>
      <w:r>
        <w:rPr>
          <w:szCs w:val="28"/>
        </w:rPr>
        <w:t>1. Создать комиссию по подготовке проекта решения о внесении изменений в Правила землепользования и застройки при администрации Александровского муниципального района.</w:t>
      </w:r>
    </w:p>
    <w:p>
      <w:pPr>
        <w:pStyle w:val="Normal"/>
        <w:suppressAutoHyphens w:val="true"/>
        <w:spacing w:lineRule="exact" w:line="340" w:before="0" w:after="0"/>
        <w:ind w:firstLine="709"/>
        <w:contextualSpacing/>
        <w:jc w:val="both"/>
        <w:rPr/>
      </w:pPr>
      <w:r>
        <w:rPr>
          <w:szCs w:val="28"/>
        </w:rPr>
        <w:t>2. Утвердить:</w:t>
      </w:r>
    </w:p>
    <w:p>
      <w:pPr>
        <w:pStyle w:val="Normal"/>
        <w:suppressAutoHyphens w:val="true"/>
        <w:spacing w:lineRule="exact" w:line="340" w:before="0" w:after="0"/>
        <w:ind w:firstLine="709"/>
        <w:contextualSpacing/>
        <w:jc w:val="both"/>
        <w:rPr/>
      </w:pPr>
      <w:r>
        <w:rPr>
          <w:szCs w:val="28"/>
        </w:rPr>
        <w:t>2.1. Положение о комиссии по подготовке проекта решения о внесении изменений в Правила землепользования и застройки при администрации Александровского муниципального района;</w:t>
      </w:r>
    </w:p>
    <w:p>
      <w:pPr>
        <w:pStyle w:val="Normal"/>
        <w:suppressAutoHyphens w:val="true"/>
        <w:spacing w:lineRule="exact" w:line="340" w:before="0" w:after="0"/>
        <w:ind w:firstLine="709"/>
        <w:contextualSpacing/>
        <w:jc w:val="both"/>
        <w:rPr/>
      </w:pPr>
      <w:r>
        <w:rPr>
          <w:szCs w:val="28"/>
        </w:rPr>
        <w:t>2.2. Состав комиссии по подготовке проекта решения о внесении изменений в Правила землепользования и застройки при администрации Александровского муниципального района.</w:t>
      </w:r>
    </w:p>
    <w:p>
      <w:pPr>
        <w:pStyle w:val="Normal"/>
        <w:suppressAutoHyphens w:val="true"/>
        <w:spacing w:lineRule="exact" w:line="340" w:before="0" w:after="0"/>
        <w:ind w:firstLine="709"/>
        <w:contextualSpacing/>
        <w:jc w:val="both"/>
        <w:rPr/>
      </w:pPr>
      <w:r>
        <w:rPr>
          <w:szCs w:val="28"/>
        </w:rPr>
        <w:t>3. Признать утратившим силу постановление администрации Александровского городского поселения от 26 июня 2014 г. № 209 «О создании комиссии по землепользованию и застройке Александровского городского поселения».</w:t>
      </w:r>
    </w:p>
    <w:p>
      <w:pPr>
        <w:pStyle w:val="Normal"/>
        <w:spacing w:lineRule="exact" w:line="340"/>
        <w:ind w:firstLine="709"/>
        <w:jc w:val="both"/>
        <w:rPr>
          <w:rFonts w:eastAsia="Arial"/>
          <w:spacing w:val="2"/>
        </w:rPr>
      </w:pPr>
      <w:r>
        <w:rPr>
          <w:szCs w:val="28"/>
        </w:rPr>
        <w:t xml:space="preserve">4. Опубликовать настоящее постановление в газете «Боевой путь» и разместить на сайте </w:t>
      </w:r>
      <w:r>
        <w:rPr>
          <w:rStyle w:val="Style15"/>
          <w:rFonts w:eastAsia="Arial"/>
          <w:szCs w:val="28"/>
        </w:rPr>
        <w:t xml:space="preserve">aleksraion.ru. 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Глава муниципального района – </w:t>
      </w:r>
    </w:p>
    <w:p>
      <w:pPr>
        <w:pStyle w:val="Normal"/>
        <w:spacing w:lineRule="exact" w:line="240"/>
        <w:rPr/>
      </w:pPr>
      <w:r>
        <w:rPr/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25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>муниципального района                                                                    С.В. Богатыр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00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00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5600" w:hanging="0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autoSpaceDE w:val="false"/>
        <w:spacing w:lineRule="exact" w:line="240"/>
        <w:ind w:left="560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600" w:hanging="0"/>
        <w:rPr>
          <w:szCs w:val="28"/>
        </w:rPr>
      </w:pPr>
      <w:r>
        <w:rPr>
          <w:szCs w:val="28"/>
        </w:rPr>
        <w:t>от 06.05.2020 № 217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b/>
          <w:szCs w:val="28"/>
        </w:rPr>
        <w:t xml:space="preserve">о комиссии по </w:t>
      </w:r>
      <w:r>
        <w:rPr>
          <w:b/>
        </w:rPr>
        <w:t xml:space="preserve">подготовке проекта решения о внесении изменений в Правила землепользования и застройки </w:t>
      </w:r>
      <w:r>
        <w:rPr>
          <w:b/>
          <w:szCs w:val="28"/>
        </w:rPr>
        <w:t>при администрации Александровского</w:t>
      </w:r>
      <w:r>
        <w:rPr>
          <w:szCs w:val="28"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1. Настоящее Положение определяет состав и порядок деятельности постоянно действующей комиссии </w:t>
      </w:r>
      <w:r>
        <w:rPr/>
        <w:t xml:space="preserve">по подготовке проекта решения о внесении изменений в Правила землепользования и застройки </w:t>
      </w:r>
      <w:r>
        <w:rPr>
          <w:szCs w:val="28"/>
        </w:rPr>
        <w:t>при администрации Александровского муниципального района (далее - Комиссия)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Комиссия создана в целях выполнения задач градостроительного зонирования, включающих решение вопросов регулирования землепользования и застройки на территории Александровского муниципального округ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В своей работе Комиссия руководствуется Конституцией Российской Федерации, Градостроительным, Земельным, Гражданским, Водным, Лесным кодексами Российской Федерации, Законом Пермского края от 14 сентября 2011 г. № 805-ПК "О градостроительной деятельности в Пермском крае", настоящим Положением и иными нормативными правовыми актами Российской Федерации, Пермского края и муниципаль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Полномочия Комисси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К полномочиям Комиссии относя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. рассмотрение предложений заинтересованных лиц о внесении изменений в Правила землепользования и застрой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2. организация и проведение публичных слушаний по вопросам, входящим в компетенцию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В целях реализации полномочий Комиссия имеет пра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1. запрашивать у государственных органов, органов местного самоуправления, организаций, физических лиц документы и материалы, относящиеся к рассматриваемым на заседаниях вопрос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2. привлекать специалистов, независимых экспертов, представителей надзорных органов к участию в заседаниях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3. публиковать материалы о своей деятельности, в том числе путем размещения на официальном сайте администрации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Регламент работы Комисс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2. Деятельностью Комиссии руководит председатель, в его отсутствие - заместитель председателя Комиссии.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3. Председатель Комиссии: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3.1. осуществляет общее руководство деятельностью Комиссии;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3.2. ведет заседания Комиссии;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3.3. подписывает протоколы заседаний Комиссии, поручения и запросы от имени Комиссии.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4. Заместитель председателя Комиссии: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4.1. выполняет отдельные поручения председателя Комиссии;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4.2. осуществляет полномочия председателя Комиссии в период его временного отсутствия;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3.4.3. обеспечивает подготовку и организацию проведения публичных слушаний, подготовку и опубликование заключений о результатах публичных слушаний по вопросам, входящим в компетенцию Комиссии.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5. Секретарь Комиссии: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5.1. формирует повестку заседания для утверждения ее главой администрации района и направляет ее членам Комиссии не менее чем за 5 рабочих дней до даты проведения заседания Комиссии.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5.2. обеспечивает членов Комиссии рабочими документами;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5.3. ведет делопроизводство;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5.4. оповещает членов Комиссии об очередном заседании;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5.5. оформляет протокол Комиссии;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5.6. обеспечивает доведение принятых Комиссией решений (рекомендаций) до должностных лиц, в компетенцию которых входит дальнейшее решение вопроса;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.5.7. организует контроль выполнения принятых Комиссией решений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3.6. Комиссия является постоянно действующим рабочим органом. Комиссия осуществляет свою деятельность в форме заседаний. Заседания Комиссии проводятся по мере необходимости. При отсутствии </w:t>
      </w:r>
      <w:r>
        <w:rPr>
          <w:spacing w:val="-6"/>
          <w:szCs w:val="28"/>
        </w:rPr>
        <w:t>вопросов для рассмотрения Комиссией в текущем месяце заседание не проводится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3.7. Комиссия правомочна принимать решения, если на заседании присутствует более половины членов Комиссии.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Решения Комиссии принимаются не менее чем двумя третями голосов от числа присутствующих членов Комисс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Итоги каждого заседания Комиссии оформляются секретарем Комиссии в виде протокола, который подписывается председательствующим на заседании Комиссии и всеми присутствовавшими на заседании членами Комиссии. </w:t>
        <w:br/>
        <w:t>К протоколу прилагаются копии материалов по вопросам, внесенным в повестку заседания.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00" w:hanging="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00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5600" w:hanging="0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autoSpaceDE w:val="false"/>
        <w:spacing w:lineRule="exact" w:line="240"/>
        <w:ind w:left="560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600" w:hanging="0"/>
        <w:rPr>
          <w:szCs w:val="28"/>
        </w:rPr>
      </w:pPr>
      <w:r>
        <w:rPr>
          <w:szCs w:val="28"/>
        </w:rPr>
        <w:t>от 06.05.2020 № 2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комиссии по подготовке проекта решения о внесении изменений в Правила землепользования и застройки при администрации Александр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ини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андровского муниципального района – председатель комитета по управлению имуществом и земельными отношениями, председатель комиссии, секретарь комисс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ник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ячеслав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сультант отдела по решению вопросов местного значения (г.Александровск), заместитель председателя, секретарь комисс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едующий отдела по решению вопросов местного значения (г.Александровск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шин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ленти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управления по решению вопросов местного значения (п.Яйва, п.Скопкортная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чубак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сектора по решению вопросов местного значения (п.Всеволодо-Вильва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Борис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дущий специалист отдела развития инфраструктуры и градостроительства администрации Александр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яжевски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дущий специалист управления по решению вопросов местного значения (п.Яйва, п.Скопкортная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Геннад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зам. главы администрации района по экономическому развитию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и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ектора по экологии и природопользованию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Думы Александровского муниципального округа (по согласованию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л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вета ветеранов (пенсионеров) Александровского муниципального район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250" w:bottom="76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8"/>
        <w:spacing w:before="0" w:after="480"/>
        <w:jc w:val="both"/>
        <w:rPr/>
      </w:pPr>
      <w:r>
        <w:rPr>
          <w:b w:val="false"/>
        </w:rPr>
        <w:t>Рассылается: дело, Половниковой Н.В., КУИиЗО, Клепциной Н.А., Степановой М.Г., Зиминой М.А., Фулей М.А., Яшину С.В., Попову А.В., Акчубаковой М.Ю., Никифоровой Н.Б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0:00Z</dcterms:created>
  <dc:creator>OVZIMINA</dc:creator>
  <dc:description/>
  <cp:keywords/>
  <dc:language>en-US</dc:language>
  <cp:lastModifiedBy>root</cp:lastModifiedBy>
  <cp:lastPrinted>2020-05-06T13:26:00Z</cp:lastPrinted>
  <dcterms:modified xsi:type="dcterms:W3CDTF">2020-11-19T11:10:00Z</dcterms:modified>
  <cp:revision>2</cp:revision>
  <dc:subject/>
  <dc:title/>
</cp:coreProperties>
</file>