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и дополне-</w:t>
        <w:br/>
        <w:t>ний в постановление администра-</w:t>
        <w:br/>
        <w:t>ции Александровского муниципа-</w:t>
        <w:br/>
        <w:t>льного района от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27.04.2018 № 2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вязи с кадровыми изменениями, </w:t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7.04.2018 № 215 «Об утверждении Положения и состава межведомственной комиссии по реализации прав детей-сирот и детей, оставшихся без попечения родителей, и лиц из числа детей-сирот и детей, оставшихся без попечения родителей,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» следующие изменения:</w:t>
      </w:r>
    </w:p>
    <w:p>
      <w:pPr>
        <w:pStyle w:val="TextBody"/>
        <w:rPr/>
      </w:pPr>
      <w:r>
        <w:rPr/>
        <w:t>1.1. Состав комиссии по реализации прав детей-сирот и детей, оставшихся без попечения родителей, лиц из их числа на обеспечение жилыми помещениями муниципального специализированного жилищного фонда изложить в новой редакции, согласно приложению.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>
          <w:spacing w:val="-6"/>
        </w:rPr>
      </w:pPr>
      <w:r>
        <w:rPr/>
        <w:t xml:space="preserve">3. </w:t>
      </w:r>
      <w:r>
        <w:rPr>
          <w:spacing w:val="-6"/>
        </w:rPr>
        <w:t>Контроль за исполнением постановления оставляю за собой.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6300" w:hanging="1251"/>
        <w:rPr/>
      </w:pPr>
      <w:r>
        <w:rPr/>
      </w:r>
    </w:p>
    <w:p>
      <w:pPr>
        <w:pStyle w:val="Normal"/>
        <w:spacing w:lineRule="exact" w:line="240"/>
        <w:ind w:left="6300" w:hanging="1251"/>
        <w:rPr/>
      </w:pPr>
      <w:r>
        <w:rPr/>
        <w:t>УТВЕРЖДЕН</w:t>
      </w:r>
    </w:p>
    <w:p>
      <w:pPr>
        <w:pStyle w:val="Normal"/>
        <w:spacing w:lineRule="exact" w:line="240"/>
        <w:ind w:left="6300" w:hanging="1251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6300" w:hanging="1251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hanging="1251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hanging="1251"/>
        <w:rPr>
          <w:szCs w:val="28"/>
        </w:rPr>
      </w:pPr>
      <w:r>
        <w:rPr>
          <w:szCs w:val="28"/>
        </w:rPr>
        <w:t>от 10.03.2020 № 89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комиссии по реализации прав детей-сирот и детей, оставшихся без попечения родителей, лиц из их числа на обеспечение жилыми помещениями муниципального специализированного жилищного фон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Степанова</w:t>
        <w:tab/>
        <w:tab/>
        <w:tab/>
        <w:t>-и.о. заместителя главы администрации муниципального Марина Геннадьевна      района по социальному развитию, председатель комиссии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алкин</w:t>
        <w:tab/>
        <w:tab/>
        <w:tab/>
        <w:t>- заведующий отделом по социальной политике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Антон Михайлович </w:t>
        <w:tab/>
        <w:t>администрации района, заместитель председателя</w:t>
      </w:r>
    </w:p>
    <w:p>
      <w:pPr>
        <w:pStyle w:val="TextBody"/>
        <w:spacing w:lineRule="exact" w:line="240"/>
        <w:ind w:left="2124" w:firstLine="708"/>
        <w:rPr/>
      </w:pPr>
      <w:r>
        <w:rPr/>
        <w:t>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Ефимова</w:t>
        <w:tab/>
        <w:tab/>
        <w:tab/>
        <w:t xml:space="preserve">- главный специалист отдела по социальной политике Татьяна Николаевна </w:t>
        <w:tab/>
        <w:t>администрации района, секретарь 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Члены комиссии: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Донских</w:t>
        <w:tab/>
        <w:tab/>
        <w:tab/>
        <w:t>- главный специалист юридического отдела</w:t>
      </w:r>
    </w:p>
    <w:p>
      <w:pPr>
        <w:pStyle w:val="TextBody"/>
        <w:spacing w:lineRule="exact" w:line="240"/>
        <w:ind w:hanging="0"/>
        <w:rPr/>
      </w:pPr>
      <w:r>
        <w:rPr/>
        <w:t xml:space="preserve">Дарья Сергеевна </w:t>
        <w:tab/>
        <w:tab/>
        <w:t>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>
          <w:szCs w:val="28"/>
        </w:rPr>
        <w:t xml:space="preserve">Волкова </w:t>
        <w:tab/>
        <w:tab/>
        <w:tab/>
        <w:t>- и.о. начальника отдела опеки и попечительства</w:t>
      </w:r>
    </w:p>
    <w:p>
      <w:pPr>
        <w:pStyle w:val="Style16"/>
        <w:spacing w:before="0" w:after="0"/>
        <w:ind w:left="2832" w:hanging="2832"/>
        <w:contextualSpacing/>
        <w:rPr/>
      </w:pPr>
      <w:r>
        <w:rPr>
          <w:szCs w:val="28"/>
        </w:rPr>
        <w:t>Ольга Николаевна</w:t>
        <w:tab/>
      </w:r>
      <w:r>
        <w:rPr/>
        <w:t>Территориального управления Министерства социального</w:t>
        <w:br/>
        <w:t>развития Пермского края по Александровскому муниципальному району и городскому округу «Город Кизел» (по согласованию)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ind w:left="2832" w:hanging="2832"/>
        <w:contextualSpacing/>
        <w:rPr/>
      </w:pPr>
      <w:r>
        <w:rPr/>
        <w:t>Торухова Елена</w:t>
      </w:r>
    </w:p>
    <w:p>
      <w:pPr>
        <w:pStyle w:val="Style16"/>
        <w:spacing w:before="0" w:after="0"/>
        <w:ind w:left="2832" w:hanging="2832"/>
        <w:contextualSpacing/>
        <w:rPr/>
      </w:pPr>
      <w:r>
        <w:rPr/>
        <w:t>Николаевна</w:t>
        <w:tab/>
        <w:t xml:space="preserve">- начальник Территориального управления Министерства Елена Николаевна </w:t>
        <w:tab/>
        <w:t>социального развития Пермского края по Александровскому муниципальному району и городскому округу «Город Кизел» (по согласованию)</w:t>
      </w:r>
    </w:p>
    <w:p>
      <w:pPr>
        <w:pStyle w:val="TextBody"/>
        <w:tabs>
          <w:tab w:val="clear" w:pos="708"/>
          <w:tab w:val="left" w:pos="748" w:leader="none"/>
        </w:tabs>
        <w:spacing w:lineRule="exact" w:line="240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айт АМР, членам комиссии – 5, газета «Б П»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0:00Z</dcterms:created>
  <dc:creator>user</dc:creator>
  <dc:description/>
  <cp:keywords/>
  <dc:language>en-US</dc:language>
  <cp:lastModifiedBy>root</cp:lastModifiedBy>
  <cp:lastPrinted>2020-03-11T10:31:00Z</cp:lastPrinted>
  <dcterms:modified xsi:type="dcterms:W3CDTF">2020-03-11T09:50:00Z</dcterms:modified>
  <cp:revision>2</cp:revision>
  <dc:subject/>
  <dc:title>О внесении изменений и дополнений</dc:title>
</cp:coreProperties>
</file>