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документации по планировке территории для реконструкции водопровода АО «БС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41, статьями 43, 45 Градостроительного кодекса Российской Федерации, пунктом 2.1 статьи 11.3 Земельного кодекса Российской Федерации, рассмотрев обращение Акционерного общества « Березниковский содовый завод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о планировке территории в составе проекта межевания территории для реконструкции существующего водопровода, расположенному по адресу: Пермский край, г.Александровск, Чаньвинский карьер известняк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О «Березниковский содовый завод» за счет собственных средств осуществить подготовку проекта планировки, указанной в пункте 1 настоящего постанов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Техническое задание и Схему предполагаемых к использованию земель или части земельного участка на подготовку документации по проекту планировки территории в составе проекта межевания территории для реконструкции водопровода.</w:t>
      </w:r>
    </w:p>
    <w:p>
      <w:pPr>
        <w:pStyle w:val="Normal"/>
        <w:suppressAutoHyphens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сайте aleksraion.ru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 отношения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30162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2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от 10.03.2020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разработке проекта планировки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составе проекта межевания территории для реконструкции линейного объекта – водопровода по адресу: Пермский край, г.Александровск, Чаньвинский карьер известн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6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ид градостроитель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ект планировки территории в составе проекта межевания для реконструкции существующего водопровода.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ание для подготовки документации по планировке террит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, ст.41, ст.43, ст.45, ст.57 Градостроительного кодекса Российской Федерации от 29.12.2004 № 190-ФЗ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2. Постановление администрации Александровского муниципального района от______ 2020г. </w:t>
            </w:r>
            <w:r>
              <w:rPr>
                <w:sz w:val="24"/>
                <w:szCs w:val="24"/>
              </w:rPr>
              <w:t>№_____ «О  подготовке документации по планировке территории для реконструкции  водопровода АО «БСЗ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.Настоящее техническое задание.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ые средства АО «Березниковский содовый завод»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ерезниковский содовый завод»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ект планировки территории в составе проекта межевания, предусматривающий  реконструкцию линейного объекта, разрабатывается на территорию, занимаемую существующим объектом, подлежащим реконструк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Линейный объект расположен на территории Александровского муниципального района на Землях лесного фонда и Землях 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 и задач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– выделение элементов планировочной структуры, установление параметров планируемого развития элементов планировочной структуры, зон планируемого размещения объектов местного значения, реконструкция и ввод в эксплуатацию линейного объект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Задачи: определение зоны планируемого размещения линейного объекта в соответствии с градостроительными документами муниципальных образований; определение границ формируемых земельных участков, планируемых для предоставления юридическому лицу для реконструкции линейного объекта; определение границ земельных участков, предназначенных для размещения реконструируемого линейного объекта; разработка проекта зоны с особыми условиями использования территории  реконструируемого  линейного объекта; создание информационного ресурса ИСОГД в виде базы пространственных и иных данных об объектах градостроитель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но-правовая база для подготовки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Генеральный план  Александровского 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авила землепользования и застройки Александровского город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став и содержание проекта меже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проекта межевания территории, должен соответствовать ст. 43 Градостроительного кодекса РФ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ект межевания территории состоит из основной части, которая подлежит утверждению, и материалов по обоснованию этого проекта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 РФ для территориальных зон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ницы существующих земельных участк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раницы особо охраняемых природных территор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</w:t>
            </w:r>
            <w:r>
              <w:rPr>
                <w:sz w:val="24"/>
                <w:szCs w:val="24"/>
              </w:rPr>
              <w:t xml:space="preserve">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сходные данные, оформляемые исполнителем совместно с заказчи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б использовании территории объекта проектирования в объеме публичной информации, предоставляемой Управлением Федеральной службы государственной регистрации, кадастра и картографии по Пермскому кра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б объектах, размещенных и подлежащих размещению на территории объекта проектирования (в том числе, об особо охраняемых объектах культурного наследия), имеющиеся в распоряжении Заказчика.</w:t>
            </w:r>
          </w:p>
        </w:tc>
      </w:tr>
      <w:tr>
        <w:trPr>
          <w:trHeight w:val="3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одготовки документации по планировке территории в составе проекта межевания терри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1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межевания территории, который </w:t>
            </w:r>
            <w:r>
              <w:rPr>
                <w:bCs/>
                <w:sz w:val="24"/>
                <w:szCs w:val="24"/>
              </w:rPr>
              <w:t xml:space="preserve"> состоит из основной части,  подлежащей утверждению, и материалов по обоснованию этого проекта.</w:t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сновная часть проекта межевания территории включает в себя текстовую часть и чертежи межевания территории. </w:t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rPr/>
            </w:pPr>
            <w:r>
              <w:rPr>
                <w:sz w:val="24"/>
                <w:szCs w:val="24"/>
              </w:rPr>
              <w:t>1.1.Текстовая часть основной части проекта межевания территории включает в себя:</w:t>
              <w:br/>
              <w:t>1.1.1 перечень и сведения о площади образуемых земельных участков, в том числе возможные способы их образования;</w:t>
              <w:br/>
              <w:t>1.1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  <w:br/>
              <w:t>1.1.3.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  <w:br/>
              <w:t>1.1.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2. На чертежах межевания основной части территории отображаются:</w:t>
              <w:br/>
              <w:t>1.2.1.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унктом 2 части 2</w:t>
              </w:r>
            </w:hyperlink>
            <w:r>
              <w:rPr>
                <w:color w:val="000000"/>
                <w:sz w:val="24"/>
                <w:szCs w:val="24"/>
              </w:rPr>
              <w:t xml:space="preserve"> ст</w:t>
            </w:r>
            <w:r>
              <w:rPr>
                <w:sz w:val="24"/>
                <w:szCs w:val="24"/>
              </w:rPr>
              <w:t>атьи Градостроительного кодекса РФ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2.3. линии отступа от красных линий в целях определения мест допустимого размещения зданий, строений, сооружений;</w:t>
              <w:br/>
              <w:t>1.2.4.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  <w:br/>
              <w:t>1.2.5. границы публичных сервитутов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1. границы существующих земельных участк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2.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3. местоположение существующих объектов капитального строительства;</w:t>
              <w:br/>
              <w:t>1.3.4. границы особо охраняемых природных территорий;</w:t>
              <w:br/>
              <w:t>1.3.5. границы территорий объектов культурного наследия;</w:t>
              <w:br/>
              <w:t>1.3.6.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>Этап 2.</w:t>
            </w:r>
            <w:r>
              <w:rPr>
                <w:sz w:val="24"/>
                <w:szCs w:val="24"/>
              </w:rPr>
              <w:t xml:space="preserve"> Согласование и утверждение документации по планировке территории в составе проекта меже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рядок подготовки и утверждения документации по планировке террит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готовку и утверждение проекта планировки, проекта межевания осуществлять в соответствии со ст. 45 Градостроительного кодекса Российской Федерации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кументация по планировке территории, подготовленная применительно к землям лесного фонда, до ее утверждения подлежит согласованию с органами государственной власти, осуществляющими предоставление лесных участков в границах земель лесного фонда, а в случае необходимости перевода земельных участков, на которых планируется размещение линейных объектов, из состава земель лесного фонда в земли иных категорий, в том числе после ввода таких объектов в эксплуатацию, с федеральным органом исполнительной власти, осуществляющим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от 10.03.2020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02985" cy="5945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985" cy="594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использованию земель или части земельного участка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38925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0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ссылается: дело, отдел развития инфраструктуры и  градостроительства, сайт АМР, АО «БСЗ», прокуратура</w:t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D9170650AD881E738401090AA20B159D56EE553B03381E00FAA948BE36C793B596622AC5261EED993595646A6363D81A4513E697EDDB8S8E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9:00Z</dcterms:created>
  <dc:creator>OVZIMINA</dc:creator>
  <dc:description/>
  <cp:keywords/>
  <dc:language>en-US</dc:language>
  <cp:lastModifiedBy>root</cp:lastModifiedBy>
  <cp:lastPrinted>2020-03-11T10:37:00Z</cp:lastPrinted>
  <dcterms:modified xsi:type="dcterms:W3CDTF">2020-03-11T09:49:00Z</dcterms:modified>
  <cp:revision>2</cp:revision>
  <dc:subject/>
  <dc:title/>
</cp:coreProperties>
</file>