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зации муниципальной програм-</w:t>
      </w:r>
      <w:r>
        <w:rPr>
          <w:spacing w:val="-6"/>
        </w:rPr>
        <w:t>мы «Экологическая безопасность</w:t>
      </w:r>
      <w:r>
        <w:rPr/>
        <w:t xml:space="preserve"> Александровского муниципаль-ного района»</w:t>
      </w:r>
      <w:r>
        <w:rPr>
          <w:szCs w:val="28"/>
        </w:rPr>
        <w:t xml:space="preserve"> з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345</wp:posOffset>
                </wp:positionH>
                <wp:positionV relativeFrom="paragraph">
                  <wp:posOffset>1318260</wp:posOffset>
                </wp:positionV>
                <wp:extent cx="119888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4pt;mso-wrap-distance-left:9.05pt;mso-wrap-distance-right:9.05pt;mso-wrap-distance-top:0pt;mso-wrap-distance-bottom:0pt;margin-top:103.8pt;mso-position-vertical-relative:text;margin-left:5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670</wp:posOffset>
                </wp:positionH>
                <wp:positionV relativeFrom="paragraph">
                  <wp:posOffset>1375410</wp:posOffset>
                </wp:positionV>
                <wp:extent cx="116078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9.4pt;mso-wrap-distance-left:9.05pt;mso-wrap-distance-right:9.05pt;mso-wrap-distance-top:0pt;mso-wrap-distance-bottom:0pt;margin-top:108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37"/>
        <w:rPr/>
      </w:pPr>
      <w:r>
        <w:rPr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Ф», в соответствии с разделом 8 Порядка разработки, реализации и оценки эффективности муниципальных программ Александровского муниципального района, утвержденного постановлением администрации района от 27 декабря 2018 г. № 800,</w:t>
      </w:r>
    </w:p>
    <w:p>
      <w:pPr>
        <w:pStyle w:val="TextBody"/>
        <w:ind w:left="0" w:right="0" w:firstLine="735"/>
        <w:rPr>
          <w:szCs w:val="28"/>
        </w:rPr>
      </w:pPr>
      <w:r>
        <w:rPr>
          <w:szCs w:val="28"/>
        </w:rPr>
        <w:t>администрация Александровского муниципального района</w:t>
      </w:r>
      <w:r>
        <w:rPr/>
        <w:t xml:space="preserve"> ПОСТАНОВЛЯЕТ:</w:t>
      </w:r>
    </w:p>
    <w:p>
      <w:pPr>
        <w:pStyle w:val="TextBody"/>
        <w:ind w:left="0" w:right="0" w:firstLine="680"/>
        <w:rPr/>
      </w:pPr>
      <w:r>
        <w:rPr>
          <w:szCs w:val="28"/>
        </w:rPr>
        <w:t>1. Утвердить прилагаемый отчет о реализации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за 2019 год.</w:t>
      </w:r>
    </w:p>
    <w:p>
      <w:pPr>
        <w:pStyle w:val="TextBody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rPr/>
      </w:pPr>
      <w:r>
        <w:rPr>
          <w:color w:val="000000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Style14"/>
        <w:spacing w:before="720" w:after="0"/>
        <w:jc w:val="left"/>
        <w:rPr/>
      </w:pPr>
      <w:r>
        <w:rPr>
          <w:szCs w:val="24"/>
        </w:rPr>
        <w:t>Г</w:t>
      </w:r>
      <w:r>
        <w:rPr/>
        <w:t>лава муниципального района –</w:t>
      </w:r>
    </w:p>
    <w:p>
      <w:pPr>
        <w:pStyle w:val="Style14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</w:t>
      </w:r>
    </w:p>
    <w:p>
      <w:pPr>
        <w:pStyle w:val="Normal"/>
        <w:spacing w:lineRule="exact" w:line="240"/>
        <w:ind w:firstLine="5670"/>
        <w:rPr/>
      </w:pPr>
      <w:r>
        <w:rPr/>
        <w:t>администрации района</w:t>
      </w:r>
    </w:p>
    <w:p>
      <w:pPr>
        <w:pStyle w:val="Normal"/>
        <w:spacing w:lineRule="exact" w:line="240"/>
        <w:ind w:firstLine="5670"/>
        <w:rPr/>
      </w:pPr>
      <w:r>
        <w:rPr/>
        <w:t>от 10.03.2020 № 82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245"/>
          <w:tab w:val="left" w:pos="7020" w:leader="none"/>
        </w:tabs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о реализации муниципальной программы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«Экологическая безопасность Александровского муниципального района»</w:t>
      </w:r>
    </w:p>
    <w:p>
      <w:pPr>
        <w:pStyle w:val="Style15"/>
        <w:spacing w:before="0" w:after="0"/>
        <w:jc w:val="center"/>
        <w:rPr/>
      </w:pPr>
      <w:r>
        <w:rPr>
          <w:szCs w:val="28"/>
        </w:rPr>
        <w:t>за 2019 год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Муниципальная программа «Экологическая безопасность Александровского муниципального района» (далее -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</w:t>
        <w:br/>
        <w:t>от 15 октября 2014 г. № 1350 (в редакции постановлений администрации муниципального района от 02.03.2015 г. № 270, от 11.08.2015 г. № 1162,</w:t>
        <w:br/>
        <w:t>от 23.09.2015 г. № 1402, от 02.09.2016 г. № 875, от 24.10.2016 г. № 1152,</w:t>
        <w:br/>
        <w:t>от 09.02.2017 г. № 58, от 05.06.2017 г. № 250, от 06.10.2017 г. № 439,</w:t>
        <w:br/>
        <w:t>от 09.10.2017 г. № 468, от 09.11.2017 г. № 554, от 01.02.2018 г. № 51,</w:t>
        <w:br/>
        <w:t>от 29.05.2018 г. № 268, от 10.08.2018 г. № 411, от 16.10.2018 г. № 559,</w:t>
        <w:br/>
        <w:t>от 29.12.2018 г. № 811, от 23.01.2019 г. № 14, от 19.06.2019 г. № 243, от 01.10.2019 г. № 491, от 04.12.2019 г. № 745). Реализация Программы предусмотрена на период 2015-2017 годы и до 2021 года и направлена на обеспечение экологической безопасности на территории Александровского муниципального района Пермского края (далее – муниципальный район).</w:t>
      </w:r>
    </w:p>
    <w:p>
      <w:pPr>
        <w:pStyle w:val="TextBody"/>
        <w:spacing w:lineRule="auto" w:line="240"/>
        <w:rPr/>
      </w:pPr>
      <w:r>
        <w:rPr>
          <w:szCs w:val="28"/>
        </w:rPr>
        <w:t>Программа включает две подпрограммы, направленные на решение вопросов местного значения муниципального района, в соответствии с Федеральным законом Российской Федерации от 06 октября 2003 г. № 131-ФЗ «Об общих принципах организации местного самоуправления в РФ»:</w:t>
      </w:r>
    </w:p>
    <w:p>
      <w:pPr>
        <w:pStyle w:val="TextBody"/>
        <w:spacing w:lineRule="auto" w:line="240"/>
        <w:rPr/>
      </w:pPr>
      <w:r>
        <w:rPr>
          <w:szCs w:val="28"/>
        </w:rPr>
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.</w:t>
      </w:r>
    </w:p>
    <w:p>
      <w:pPr>
        <w:pStyle w:val="TextBody"/>
        <w:tabs>
          <w:tab w:val="clear" w:pos="245"/>
          <w:tab w:val="left" w:pos="1410" w:leader="none"/>
        </w:tabs>
        <w:spacing w:lineRule="auto" w:line="240"/>
        <w:rPr>
          <w:szCs w:val="28"/>
        </w:rPr>
      </w:pPr>
      <w:r>
        <w:rPr>
          <w:szCs w:val="28"/>
        </w:rPr>
        <w:t>2. Организация мероприятий межпоселенческого характера по охране окружающей среды на территории Александровского муниципального район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Основными целями Программы являются:</w:t>
      </w:r>
    </w:p>
    <w:p>
      <w:pPr>
        <w:pStyle w:val="TextBody"/>
        <w:spacing w:lineRule="auto" w:line="240"/>
        <w:rPr/>
      </w:pPr>
      <w:r>
        <w:rPr/>
        <w:t>- обеспечение прав граждан на благоприятную окружающую среду;</w:t>
      </w:r>
    </w:p>
    <w:p>
      <w:pPr>
        <w:pStyle w:val="TextBody"/>
        <w:spacing w:lineRule="auto" w:line="240"/>
        <w:rPr/>
      </w:pPr>
      <w:r>
        <w:rPr/>
        <w:t>- предоставление достоверной информации о состоянии окружающей среды;</w:t>
      </w:r>
    </w:p>
    <w:p>
      <w:pPr>
        <w:pStyle w:val="TextBody"/>
        <w:spacing w:lineRule="auto" w:line="240"/>
        <w:rPr/>
      </w:pPr>
      <w:r>
        <w:rPr/>
        <w:t>- повышение экологической культуры и образованности населения;</w:t>
      </w:r>
    </w:p>
    <w:p>
      <w:pPr>
        <w:pStyle w:val="TextBody"/>
        <w:spacing w:lineRule="auto" w:line="240"/>
        <w:rPr/>
      </w:pPr>
      <w:r>
        <w:rPr/>
        <w:t>- повышение уровня здоровья детей района с экообусловленными патологиями;</w:t>
      </w:r>
    </w:p>
    <w:p>
      <w:pPr>
        <w:pStyle w:val="TextBody"/>
        <w:spacing w:lineRule="auto" w:line="240"/>
        <w:rPr/>
      </w:pPr>
      <w:r>
        <w:rPr/>
        <w:t>- сохранение природных ландшафтов.</w:t>
      </w:r>
    </w:p>
    <w:p>
      <w:pPr>
        <w:pStyle w:val="TextBody"/>
        <w:spacing w:lineRule="auto" w:line="240"/>
        <w:rPr/>
      </w:pPr>
      <w:r>
        <w:rPr/>
        <w:t>Задачи, которые необходимо решить для достижения поставленных целей:</w:t>
      </w:r>
    </w:p>
    <w:p>
      <w:pPr>
        <w:pStyle w:val="TextBody"/>
        <w:spacing w:lineRule="auto" w:line="240"/>
        <w:rPr/>
      </w:pPr>
      <w:r>
        <w:rPr/>
        <w:t>- рекультивация полигона ТБО п. Всеволодо-Вильва;</w:t>
      </w:r>
    </w:p>
    <w:p>
      <w:pPr>
        <w:pStyle w:val="TextBody"/>
        <w:spacing w:lineRule="auto" w:line="240"/>
        <w:rPr/>
      </w:pPr>
      <w:r>
        <w:rPr/>
        <w:t>- организация дежурства на полигоне ТБО п. Всеволодо-Вильва;</w:t>
      </w:r>
    </w:p>
    <w:p>
      <w:pPr>
        <w:pStyle w:val="TextBody"/>
        <w:spacing w:lineRule="auto" w:line="240"/>
        <w:rPr/>
      </w:pPr>
      <w:r>
        <w:rPr/>
        <w:t>-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;</w:t>
      </w:r>
    </w:p>
    <w:p>
      <w:pPr>
        <w:pStyle w:val="TextBody"/>
        <w:spacing w:lineRule="auto" w:line="240"/>
        <w:rPr/>
      </w:pPr>
      <w:r>
        <w:rPr/>
        <w:t>- мониторинг воздействия полигона ТБО п. Всеволодо-Вильва на окружающую среду;</w:t>
      </w:r>
    </w:p>
    <w:p>
      <w:pPr>
        <w:pStyle w:val="TextBody"/>
        <w:spacing w:lineRule="auto" w:line="240"/>
        <w:rPr/>
      </w:pPr>
      <w:r>
        <w:rPr/>
        <w:t>- информирование населения о состоянии окружающей среды;</w:t>
      </w:r>
    </w:p>
    <w:p>
      <w:pPr>
        <w:pStyle w:val="TextBody"/>
        <w:spacing w:lineRule="auto" w:line="240"/>
        <w:rPr/>
      </w:pPr>
      <w:r>
        <w:rPr/>
        <w:t>- содействие экологическому воспитанию и образованию;</w:t>
      </w:r>
    </w:p>
    <w:p>
      <w:pPr>
        <w:pStyle w:val="TextBody"/>
        <w:spacing w:lineRule="auto" w:line="240"/>
        <w:rPr/>
      </w:pPr>
      <w:r>
        <w:rPr/>
        <w:t>- медико-экологическая реабилитация детей района с экообусловленными патологиями;</w:t>
      </w:r>
    </w:p>
    <w:p>
      <w:pPr>
        <w:pStyle w:val="TextBody"/>
        <w:spacing w:lineRule="auto" w:line="240"/>
        <w:rPr/>
      </w:pPr>
      <w:r>
        <w:rPr/>
        <w:t>- проведение работ по установлению границ особо охраняемых природных территорий местного значения;</w:t>
      </w:r>
    </w:p>
    <w:p>
      <w:pPr>
        <w:pStyle w:val="TextBody"/>
        <w:spacing w:lineRule="auto" w:line="240"/>
        <w:rPr/>
      </w:pPr>
      <w:r>
        <w:rPr/>
        <w:t>- организация по требованию населения общественных экологических экспертиз;</w:t>
      </w:r>
    </w:p>
    <w:p>
      <w:pPr>
        <w:pStyle w:val="TextBody"/>
        <w:spacing w:lineRule="auto" w:line="240"/>
        <w:rPr/>
      </w:pPr>
      <w:r>
        <w:rPr/>
        <w:t>- обеспечение безопасности полигона ТБО п. Яйва;</w:t>
      </w:r>
    </w:p>
    <w:p>
      <w:pPr>
        <w:pStyle w:val="TextBody"/>
        <w:spacing w:lineRule="auto" w:line="240"/>
        <w:rPr/>
      </w:pPr>
      <w:r>
        <w:rPr/>
        <w:t>- ликвидация несанкционированных свалок мусора вдоль дороги местного значения Яйва-Чикман;</w:t>
      </w:r>
    </w:p>
    <w:p>
      <w:pPr>
        <w:pStyle w:val="TextBody"/>
        <w:spacing w:lineRule="auto" w:line="240"/>
        <w:rPr/>
      </w:pPr>
      <w:r>
        <w:rPr/>
        <w:t>- ликвидация несанкционированных свалок мусора;</w:t>
      </w:r>
    </w:p>
    <w:p>
      <w:pPr>
        <w:pStyle w:val="TextBody"/>
        <w:spacing w:lineRule="auto" w:line="240"/>
        <w:rPr/>
      </w:pPr>
      <w:r>
        <w:rPr/>
        <w:t>- рекультивация полигона ТБО п. Яйва;</w:t>
      </w:r>
    </w:p>
    <w:p>
      <w:pPr>
        <w:pStyle w:val="TextBody"/>
        <w:spacing w:lineRule="auto" w:line="240"/>
        <w:rPr/>
      </w:pPr>
      <w:r>
        <w:rPr/>
        <w:t>- акция по раздельному сбору отработанных батареек.</w:t>
      </w:r>
    </w:p>
    <w:p>
      <w:pPr>
        <w:pStyle w:val="TextBody"/>
        <w:spacing w:lineRule="auto" w:line="240"/>
        <w:rPr/>
      </w:pPr>
      <w:r>
        <w:rPr/>
        <w:t>В рамках Программы были реализованы мероприятия, позволившие улучшить состояние окружающей среды на территории Александровского муниципального района. Выполнение целей и задач, поставленных в Программе, обеспечено проведёнными мероприятиями.</w:t>
      </w:r>
    </w:p>
    <w:p>
      <w:pPr>
        <w:pStyle w:val="TextBody"/>
        <w:spacing w:lineRule="auto" w:line="240"/>
        <w:rPr/>
      </w:pPr>
      <w:r>
        <w:rPr/>
        <w:t>Так, в частности, в отчетном периоде активно проводилась пропаганда природоохранной деятельности среди населения района: организовано четыре природоохранных акции, в которых приняли участие около 51 % населения района; на сайте администрации района и в газете «Боевой путь» опубликовано 10 статей по вопросам охраны окружающей среды; велась работа по повышению экологической образованности населения; окончена реализация программы мониторинга воздействия полигона п. Яйва на окружающую среду.</w:t>
      </w:r>
    </w:p>
    <w:p>
      <w:pPr>
        <w:pStyle w:val="TextBody"/>
        <w:spacing w:lineRule="auto" w:line="240"/>
        <w:rPr/>
      </w:pPr>
      <w:r>
        <w:rPr/>
        <w:t>Также реализован проект рекультивации полигона ТБО п. Яй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szCs w:val="28"/>
        </w:rPr>
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firstLine="737"/>
        <w:rPr/>
      </w:pPr>
      <w:r>
        <w:rPr>
          <w:szCs w:val="28"/>
        </w:rPr>
        <w:t>В 2019 году на территории Александровского муниципального района в процессе жизнедеятельности населения образовались твердые коммунальные отходы массой около 5000,0 т. В районе отсутствуют пункты мусоросортировки и мусоропереработки, поэтому все отходы размещены на полигонах ТБО г. Кизел, г. Березники.</w:t>
      </w:r>
    </w:p>
    <w:p>
      <w:pPr>
        <w:pStyle w:val="TextBody"/>
        <w:spacing w:lineRule="auto" w:line="240"/>
        <w:ind w:left="0" w:right="0" w:firstLine="737"/>
        <w:rPr>
          <w:szCs w:val="28"/>
        </w:rPr>
      </w:pPr>
      <w:r>
        <w:rPr>
          <w:szCs w:val="28"/>
        </w:rPr>
        <w:t>Промышленные отходы, образующиеся на предприятиях района в процессе их хозяйственной деятельности, утилизируются и перерабатываются силами и средствами самих предприятий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245"/>
          <w:tab w:val="left" w:pos="630" w:leader="none"/>
        </w:tabs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ультивация полигона ТБО п. Яйва</w:t>
      </w:r>
    </w:p>
    <w:p>
      <w:pPr>
        <w:pStyle w:val="TextBody"/>
        <w:tabs>
          <w:tab w:val="clear" w:pos="245"/>
          <w:tab w:val="left" w:pos="0" w:leader="none"/>
        </w:tabs>
        <w:spacing w:lineRule="exact" w:line="3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Полигон ТБО п. Яйва закрыт 01 апреля 2016 г. в связи с признанием его несоответствующим природоохранному законодательству. В октябре 2012 года Александровским городским судом возложена на администрацию района обязанность по разработке проекта рекультивации полигона ТБО и его реализации.</w:t>
      </w:r>
    </w:p>
    <w:p>
      <w:pPr>
        <w:pStyle w:val="TextBody"/>
        <w:spacing w:lineRule="auto" w:line="240"/>
        <w:rPr/>
      </w:pPr>
      <w:r>
        <w:rPr/>
        <w:t>Постановлением администрации района от 23 января 2019 г. № 14 муниципальная программа дополнена мероприятием «Рекультивация полигона ТБО п. Яйва».</w:t>
      </w:r>
    </w:p>
    <w:p>
      <w:pPr>
        <w:pStyle w:val="TextBody"/>
        <w:spacing w:lineRule="auto" w:line="240"/>
        <w:rPr/>
      </w:pPr>
      <w:r>
        <w:rPr/>
        <w:t>По итогам аукциона работы по рекультивации полигона выполнялись</w:t>
        <w:br/>
        <w:t>ООО «Партнер» согласно муниципальному контракту.</w:t>
      </w:r>
    </w:p>
    <w:p>
      <w:pPr>
        <w:pStyle w:val="TextBody"/>
        <w:spacing w:lineRule="auto" w:line="240"/>
        <w:rPr/>
      </w:pPr>
      <w:r>
        <w:rPr/>
        <w:t xml:space="preserve">На мероприятие «Рекультивация полигона ТБО п. Яйва» </w:t>
      </w:r>
      <w:r>
        <w:rPr>
          <w:szCs w:val="28"/>
        </w:rPr>
        <w:t>в 2019 году было потрачено 1708,24786 тыс.руб., что составляет 100 % от запланированных.</w:t>
      </w:r>
    </w:p>
    <w:p>
      <w:pPr>
        <w:pStyle w:val="TextBody"/>
        <w:tabs>
          <w:tab w:val="clear" w:pos="245"/>
          <w:tab w:val="left" w:pos="0" w:leader="none"/>
        </w:tabs>
        <w:spacing w:lineRule="exact" w:line="3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45"/>
          <w:tab w:val="left" w:pos="630" w:leader="none"/>
        </w:tabs>
        <w:spacing w:lineRule="exact" w:line="32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 Ликвидация несанкционированных свалок мусор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В течение 2019 года администрацией района организована ликвидация восьми несанкционированных свалок твердых коммунальных отходов. Муниципальный контракт был заключен с </w:t>
      </w:r>
      <w:r>
        <w:rPr>
          <w:szCs w:val="28"/>
        </w:rPr>
        <w:t>ООО «Минералэнерготранс».</w:t>
      </w:r>
    </w:p>
    <w:p>
      <w:pPr>
        <w:pStyle w:val="TextBody"/>
        <w:spacing w:lineRule="auto" w:line="240"/>
        <w:rPr/>
      </w:pPr>
      <w:r>
        <w:rPr>
          <w:szCs w:val="28"/>
        </w:rPr>
        <w:t>Сумма финансовых средств по мероприятию «Ликвидация несанкционированных свалок мусора» 423,986 тыс.руб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мероприятий межпоселенческого характера по охране окружающей среды на территории Александровского муниципального района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firstLine="737"/>
        <w:rPr/>
      </w:pPr>
      <w:r>
        <w:rPr>
          <w:szCs w:val="28"/>
        </w:rPr>
        <w:t>Программой в 2019 году предусмотрены следующие мероприятия межпоселенческого характера по охране окружающей среды:</w:t>
      </w:r>
    </w:p>
    <w:p>
      <w:pPr>
        <w:pStyle w:val="TextBody"/>
        <w:spacing w:lineRule="auto" w:line="240"/>
        <w:ind w:left="0" w:right="0" w:firstLine="737"/>
        <w:rPr>
          <w:szCs w:val="28"/>
        </w:rPr>
      </w:pPr>
      <w:r>
        <w:rPr>
          <w:szCs w:val="28"/>
        </w:rPr>
        <w:t>1. Повышение экологической культуры и образованности населения района.</w:t>
      </w:r>
    </w:p>
    <w:p>
      <w:pPr>
        <w:pStyle w:val="TextBody"/>
        <w:spacing w:lineRule="auto" w:line="240"/>
        <w:ind w:left="0" w:right="0" w:firstLine="737"/>
        <w:rPr/>
      </w:pPr>
      <w:r>
        <w:rPr>
          <w:szCs w:val="28"/>
        </w:rPr>
        <w:t>2. Информирование населения о состоянии окружающей среды.</w:t>
      </w:r>
    </w:p>
    <w:p>
      <w:pPr>
        <w:pStyle w:val="TextBody"/>
        <w:spacing w:lineRule="auto" w:line="240"/>
        <w:ind w:left="0" w:right="0" w:firstLine="737"/>
        <w:rPr/>
      </w:pPr>
      <w:r>
        <w:rPr>
          <w:szCs w:val="28"/>
        </w:rPr>
        <w:t>3. Организация по требованию населения общественных экологических экспертиз.</w:t>
      </w:r>
    </w:p>
    <w:p>
      <w:pPr>
        <w:pStyle w:val="TextBody"/>
        <w:spacing w:lineRule="auto" w:line="240"/>
        <w:ind w:left="0" w:right="0" w:firstLine="737"/>
        <w:rPr/>
      </w:pPr>
      <w:r>
        <w:rPr>
          <w:szCs w:val="28"/>
        </w:rPr>
        <w:t>4. Содействие экологическому образованию и воспитанию.</w:t>
      </w:r>
    </w:p>
    <w:p>
      <w:pPr>
        <w:pStyle w:val="TextBody"/>
        <w:spacing w:lineRule="auto" w:line="240"/>
        <w:ind w:left="0" w:right="0" w:firstLine="737"/>
        <w:rPr>
          <w:b/>
          <w:b/>
          <w:szCs w:val="28"/>
        </w:rPr>
      </w:pPr>
      <w:r>
        <w:rPr>
          <w:szCs w:val="28"/>
        </w:rPr>
        <w:t>5. Проведение акции «Дни защиты от экологической опасности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2.1. Повышение экологической культуры и образованности населения район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2019 году продолжена работа, направленная на повышение экологической культуры и образованности населения района посредством задействования органов местного самоуправления, учреждений и предприятий, жителей и гостей района в мероприятиях экологической направленности, организованных как на местном, так и региональном уровнях.</w:t>
      </w:r>
    </w:p>
    <w:p>
      <w:pPr>
        <w:pStyle w:val="TextBody"/>
        <w:spacing w:lineRule="auto" w:line="240"/>
        <w:rPr/>
      </w:pPr>
      <w:r>
        <w:rPr>
          <w:szCs w:val="28"/>
        </w:rPr>
        <w:t>Стоит отметить, что данная работа проводится ежегодно, количество участников возрастает и в 2019 году оно составило 14250 человек (более 52,0 % населения района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иболее значимыми мероприятием стала акция «Дни защиты от экологической опасности».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постановлением администрации района от 14 апреля 2015 г. № 567 «О проведении акции Дней защиты от экологической опасности на территории Александровского муниципального района», а также Положением о муниципальном конкурсе на лучшую организацию работы в рамках акции Дней защиты от экологической опасности на территории Александровского муниципального района, утвержденного постановлением администрации района от 21 апреля 2015 г. № 580 в отчетном году администрацией района организован муниципальный конкурс на лучшую организацию работы в рамках Дней защиты от экологической опасности, по итогам которого выявились победители и призеры в пяти категориях. Победители конкурса получили дипломы и денежные премии, призеры и все остальные участники – грамоты и благодарственные письма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На проведение акции «Дни защиты от экологической опасности», в том числе муниципального конкурса, в 2019 году была запланирована сумма в размере 36,0 тыс.руб., однако перечислись их в качестве денежных премий не удалось в связи с тем, что в бюджете муниципального образования неверно был указан КВР. Таким образом, освоение финансовых средств по мероприятию составило 0 %.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2. Информирование населения о состоянии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рамках реализации программных мероприятий администрацией муниципального района постоянно осуществлялось информирование населения района, в том числе учреждений, предприятий-природопользователей, жителей района по вопросам охраны окружающей среды.</w:t>
      </w:r>
    </w:p>
    <w:p>
      <w:pPr>
        <w:pStyle w:val="TextBody"/>
        <w:spacing w:lineRule="auto" w:line="240"/>
        <w:rPr/>
      </w:pPr>
      <w:r>
        <w:rPr>
          <w:szCs w:val="28"/>
        </w:rPr>
        <w:t>С целью информирования были подготовлены и опубликованы на официальном сайте администрации района и в газете «Боевой путь» 10 статей по следующим темам:</w:t>
      </w:r>
    </w:p>
    <w:p>
      <w:pPr>
        <w:pStyle w:val="TextBody"/>
        <w:tabs>
          <w:tab w:val="clear" w:pos="245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</w:t>
        <w:tab/>
        <w:t>об экологической безопасности на территории Александровского района;</w:t>
      </w:r>
    </w:p>
    <w:p>
      <w:pPr>
        <w:pStyle w:val="TextBody"/>
        <w:tabs>
          <w:tab w:val="clear" w:pos="245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</w:t>
        <w:tab/>
        <w:t>о рациональном использовании природных ресурсов на территории района;</w:t>
      </w:r>
    </w:p>
    <w:p>
      <w:pPr>
        <w:pStyle w:val="TextBody"/>
        <w:tabs>
          <w:tab w:val="clear" w:pos="245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</w:t>
        <w:tab/>
        <w:t>нормативно-правовые акты местного значения об охране окружающей среды;</w:t>
      </w:r>
    </w:p>
    <w:p>
      <w:pPr>
        <w:pStyle w:val="TextBody"/>
        <w:tabs>
          <w:tab w:val="clear" w:pos="245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</w:t>
        <w:tab/>
        <w:t>о проведении природоохранных мероприятий (конкурсов, акций и т.д.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3. Организация по требованию населения обществ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ческих экспертиз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Перечнем муниципальных услуг, утвержденным постановлением администрации района от 17 мая 2012 г. № 589, с целью организации по требованию населения общественных экологических экспертиз, сектором по экологии и природопользованию администрации района оказывается муниципальная услуга «Выдача уведомлений о регистрации (отказе в регистрации) заявлений о проведении общественной экологической экспертизы». Указанная услуга оказывается в соответствии с Административным регламентом предоставления данной муниципальной услуги (постановление администрации района от 03 сентября 2015 г. № 1325). В течение года заявления о проведении общественной экологической экспертизы в адрес администрации района не поступали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b/>
          <w:szCs w:val="28"/>
        </w:rPr>
        <w:t>2.4. Содействие экологическому образованию и воспитанию</w:t>
      </w:r>
    </w:p>
    <w:p>
      <w:pPr>
        <w:pStyle w:val="Normal"/>
        <w:spacing w:lineRule="exact" w:line="3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течение 2019 года образовательными учреждениями активно осуществлялось экологическое образование и воспитание. Учреждения дошкольного образования работают по таким программам, как «Юный эколог», «Комплексные занятия по экологии» (автор С.Н.Николаева), «Пермский край — мой родной край» (автор А.М.Федотова), «Прогулки в природу» (авторы В.А.Шишкина, М.Н.Дедулевич), «Экологическое воспитание в детском саду» (автор О.А.Соломенникова). В общеобразовательных учреждениях дети учатся таким дисциплинам, как «Экология», «Окружающий мир», а также участвуют во внеурочной деятельности «Азбука содержания животных», «Живой родничок». Кроме того образовательными учреждениями района, учреждениями дополнительного образования проводится практическая природоохранная деятельность, работа экологических лагерей, работа научных обществ и др. Охват учащихся района, задействованных в экологическом образовании и воспитании 100 %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Финансовые средства из бюджета района на реализацию данного мероприятия в отчетном периоде не привлекались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ализации программных мероприятий муниципальной программы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формация о реализации программных мероприятий муниципальной программы приведена в таблице 1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ах привлеченных бюджетных и иных средств на реализацию программных мероприятий муниципальной программы 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б объемах привлеченных бюджетных и иных средств на реализацию программных мероприятий муниципальной программы представлена в таблице 2.</w:t>
      </w:r>
    </w:p>
    <w:p>
      <w:pPr>
        <w:pStyle w:val="TextBody"/>
        <w:tabs>
          <w:tab w:val="clear" w:pos="245"/>
          <w:tab w:val="left" w:pos="112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45"/>
          <w:tab w:val="left" w:pos="1122" w:leader="none"/>
        </w:tabs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 достижении целевых показателях </w:t>
      </w:r>
    </w:p>
    <w:p>
      <w:pPr>
        <w:pStyle w:val="TextBody"/>
        <w:tabs>
          <w:tab w:val="clear" w:pos="245"/>
          <w:tab w:val="left" w:pos="1122" w:leader="none"/>
        </w:tabs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TextBody"/>
        <w:tabs>
          <w:tab w:val="clear" w:pos="245"/>
          <w:tab w:val="left" w:pos="1122" w:leader="none"/>
        </w:tabs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45"/>
          <w:tab w:val="left" w:pos="1122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Информация о достижении целевых показателях муниципальной программы указана в таблице 3.</w:t>
      </w:r>
    </w:p>
    <w:p>
      <w:pPr>
        <w:pStyle w:val="TextBody"/>
        <w:tabs>
          <w:tab w:val="clear" w:pos="245"/>
          <w:tab w:val="left" w:pos="1122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245"/>
          <w:tab w:val="left" w:pos="1122" w:leader="none"/>
        </w:tabs>
        <w:spacing w:lineRule="auto" w:line="240"/>
        <w:ind w:left="0" w:right="0" w:firstLine="709"/>
        <w:rPr/>
      </w:pPr>
      <w:r>
        <w:rPr>
          <w:szCs w:val="28"/>
        </w:rPr>
        <w:t>Общий объем финансирования мероприятий, предусмотренных Программой в 2019 году, составил 2132,26986 тыс. руб., фактическое освоение этих средств равняется 2132,2338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. (или 99,9 %).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TextBody"/>
        <w:spacing w:lineRule="exact" w:line="24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 реализации программных мероприятий муниципального программы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 муниципального района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3" w:type="dxa"/>
        <w:jc w:val="left"/>
        <w:tblInd w:w="-6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800"/>
        <w:gridCol w:w="4700"/>
        <w:gridCol w:w="2660"/>
        <w:gridCol w:w="36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реализации мероприятия в отчетном году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4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п. Яйв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18 — 2019 г.г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полиго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мусора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18 — 2021 г.г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й обстановки территории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межпоселенческого характера по охране окружающей среды на территории Александровского муниципального района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— 2021 г.г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оборазованности населения</w:t>
            </w:r>
          </w:p>
        </w:tc>
      </w:tr>
    </w:tbl>
    <w:p>
      <w:pPr>
        <w:pStyle w:val="TextBody"/>
        <w:spacing w:lineRule="auto" w:line="240"/>
        <w:ind w:left="0" w:right="0" w:hanging="0"/>
        <w:jc w:val="right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0" w:right="0" w:hanging="0"/>
        <w:jc w:val="right"/>
        <w:rPr/>
      </w:pPr>
      <w:r>
        <w:rPr/>
        <w:t>Таблица 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объемах привлеченных бюджетных и иных средств на реализацию программных мероприятий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 «Экологическая безопасность Александровского муниципального района»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5473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3060"/>
        <w:gridCol w:w="1480"/>
        <w:gridCol w:w="1420"/>
        <w:gridCol w:w="1580"/>
        <w:gridCol w:w="4713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, подпрограммы, основного мероприятия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, причины неосвоения средств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тыс.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«Экологическая безопасность Александров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26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233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26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233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одпрограмм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23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233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23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233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мероприятий межпоселенческого характера по охране окружающей среды на территории Александров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едоставление материалов конкурсантами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едоставление материалов конкурсантами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Рекультивация полигона ТБО п. Яй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47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47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47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47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несанкционированных свалок мусо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акции «Дни защиты от экологической 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едоставление материалов конкурсантами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едоставление материалов конкурсантамис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br w:type="page"/>
      </w:r>
      <w:r>
        <w:rPr/>
        <w:t>Таблица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</w:rPr>
        <w:t>о достижении целевых показателей муниципальной программы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«Экологическая безопасность Александровского муниципального района»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20"/>
        <w:gridCol w:w="1145"/>
        <w:gridCol w:w="2122"/>
        <w:gridCol w:w="2122"/>
        <w:gridCol w:w="2122"/>
        <w:gridCol w:w="212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ультивированных объектов размещения отходов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экологическими мероприятиям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состоянии охраны окружающей среды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доровья детей района с экообусловленными патологиям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</w:t>
      </w:r>
      <w:r>
        <w:rPr>
          <w:b/>
        </w:rPr>
        <w:t xml:space="preserve"> </w:t>
      </w:r>
      <w:r>
        <w:rPr/>
        <w:t>дело, Т.А.Щербинина, Н.А.Клепцина, КСП, редакция газеты «Боевой путь», сайт (эл. вариант), финансовое управление, прокуратура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79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-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4pt;mso-wrap-distance-left:0pt;mso-wrap-distance-right:0pt;mso-wrap-distance-top:0pt;mso-wrap-distance-bottom:0pt;margin-top:0pt;mso-position-vertical-relative:text;margin-left:35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4pt;mso-wrap-distance-left:0pt;mso-wrap-distance-right:0pt;mso-wrap-distance-top:0pt;mso-wrap-distance-bottom:0pt;margin-top:0pt;mso-position-vertical-relative:text;margin-left:3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Приложение"/>
    <w:basedOn w:val="TextBody"/>
    <w:qFormat/>
    <w:pPr>
      <w:tabs>
        <w:tab w:val="clear" w:pos="245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245"/>
        <w:tab w:val="center" w:pos="4960" w:leader="none"/>
        <w:tab w:val="right" w:pos="9921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8:00Z</dcterms:created>
  <dc:creator>TEMAKOVEEVA</dc:creator>
  <dc:description/>
  <cp:keywords/>
  <dc:language>en-US</dc:language>
  <cp:lastModifiedBy>root</cp:lastModifiedBy>
  <cp:lastPrinted>2020-03-11T11:02:00Z</cp:lastPrinted>
  <dcterms:modified xsi:type="dcterms:W3CDTF">2020-03-11T09:48:00Z</dcterms:modified>
  <cp:revision>2</cp:revision>
  <dc:subject/>
  <dc:title>Об утверждении отчёта о реали-</dc:title>
</cp:coreProperties>
</file>