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ind w:right="5526" w:hanging="0"/>
        <w:jc w:val="both"/>
        <w:rPr>
          <w:spacing w:val="-6"/>
        </w:rPr>
      </w:pPr>
      <w:r>
        <w:rPr/>
        <w:t>О</w:t>
      </w: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915" cy="2688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внесении изменений в муни-ципаль</w:t>
      </w:r>
      <w:r>
        <w:rPr>
          <w:spacing w:val="-2"/>
        </w:rPr>
        <w:t>ную программу «Разви-тие куль</w:t>
      </w:r>
      <w:r>
        <w:rPr/>
        <w:t xml:space="preserve">туры, спорта и туризма </w:t>
      </w:r>
      <w:r>
        <w:rPr>
          <w:spacing w:val="6"/>
        </w:rPr>
        <w:t>в Александровском муници-</w:t>
      </w:r>
      <w:r>
        <w:rPr>
          <w:spacing w:val="-4"/>
        </w:rPr>
        <w:t>пальном округе», утвержденную</w:t>
      </w:r>
      <w:r>
        <w:rPr/>
        <w:t xml:space="preserve"> </w:t>
      </w:r>
      <w:r>
        <w:rPr>
          <w:spacing w:val="-4"/>
        </w:rPr>
        <w:t>постановлением администрации</w:t>
      </w:r>
      <w:r>
        <w:rPr/>
        <w:t xml:space="preserve"> </w:t>
      </w:r>
      <w:r>
        <w:rPr>
          <w:spacing w:val="-6"/>
        </w:rPr>
        <w:t>района от 12 ноября 2019 г. № 6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0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Руководствуясь статьей 16 Федерального закона от 06 октября 2003 г. </w:t>
        <w:br/>
        <w:t xml:space="preserve">№ 131-ФЗ «Об общих принципах организации местного самоуправления в Российской Федерации», статьей 46 Устава Александровского муниципального района, </w:t>
      </w:r>
    </w:p>
    <w:p>
      <w:pPr>
        <w:pStyle w:val="TextBody"/>
        <w:ind w:left="0" w:right="0" w:firstLine="708"/>
        <w:rPr>
          <w:rFonts w:eastAsia="Arial"/>
          <w:color w:val="000000"/>
        </w:rPr>
      </w:pPr>
      <w:r>
        <w:rPr>
          <w:rFonts w:eastAsia="Arial"/>
          <w:color w:val="000000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изменения в муниципальную программу «Развитие культуры, спорта и туризма в Александровском муниципальном округе», утвержденную постановлением администрации района от 12 ноября 2019 г. № 652, изложив в следующей редакции, согласно приложению к настоящему постановлению.</w:t>
      </w:r>
    </w:p>
    <w:p>
      <w:pPr>
        <w:pStyle w:val="TextBody"/>
        <w:rPr>
          <w:rFonts w:eastAsia="Arial"/>
          <w:color w:val="000000"/>
        </w:rPr>
      </w:pPr>
      <w:r>
        <w:rPr/>
        <w:t xml:space="preserve">2. </w:t>
      </w:r>
      <w:r>
        <w:rPr>
          <w:rFonts w:eastAsia="Arial"/>
          <w:color w:val="000000"/>
        </w:rPr>
        <w:t xml:space="preserve">Опубликовать настоящее постановление в газете «Боевой путь» и разместить на сайте </w:t>
      </w:r>
      <w:r>
        <w:rPr>
          <w:rFonts w:eastAsia="Arial"/>
          <w:color w:val="000000"/>
          <w:lang w:val="en-US"/>
        </w:rPr>
        <w:t>aleksraion</w:t>
      </w:r>
      <w:r>
        <w:rPr>
          <w:rFonts w:eastAsia="Arial"/>
          <w:color w:val="000000"/>
        </w:rPr>
        <w:t>.</w:t>
      </w:r>
      <w:r>
        <w:rPr>
          <w:rFonts w:eastAsia="Arial"/>
          <w:color w:val="000000"/>
          <w:lang w:val="en-US"/>
        </w:rPr>
        <w:t>ru</w:t>
      </w:r>
      <w:r>
        <w:rPr>
          <w:rFonts w:eastAsia="Arial"/>
          <w:color w:val="000000"/>
        </w:rPr>
        <w:t xml:space="preserve">. </w:t>
      </w:r>
    </w:p>
    <w:p>
      <w:pPr>
        <w:pStyle w:val="TextBody"/>
        <w:rPr>
          <w:rFonts w:eastAsia="Arial"/>
          <w:color w:val="000000"/>
        </w:rPr>
      </w:pPr>
      <w:r>
        <w:rPr>
          <w:rFonts w:eastAsia="Arial"/>
          <w:color w:val="000000"/>
        </w:rPr>
        <w:t>3. Настоящее постановление вступает в силу со дня официального опубликования.</w:t>
      </w:r>
    </w:p>
    <w:p>
      <w:pPr>
        <w:pStyle w:val="TextBody"/>
        <w:spacing w:lineRule="exact" w:line="240" w:before="720" w:after="0"/>
        <w:ind w:left="0" w:right="0" w:hanging="0"/>
        <w:rPr/>
      </w:pPr>
      <w:r>
        <w:rPr>
          <w:color w:val="000000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>
          <w:color w:val="000000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442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/>
      </w:pPr>
      <w:r>
        <w:rPr>
          <w:rFonts w:eastAsia="Arial"/>
          <w:color w:val="000000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ind w:left="5670" w:hanging="0"/>
        <w:rPr/>
      </w:pPr>
      <w:r>
        <w:rPr/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Александровского муниципального района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14.02.2020 № 40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left="0" w:right="0"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Cs w:val="28"/>
        </w:rPr>
        <w:t>в муниципальную программу «Развитие культуры, спорта и туризма в Александровском муниципальном округе», утвержденную постановлением администрации Александровского 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от 12 ноября 2019 г. № 652 </w:t>
      </w:r>
    </w:p>
    <w:p>
      <w:pPr>
        <w:pStyle w:val="Normal"/>
        <w:spacing w:lineRule="exact" w:line="360"/>
        <w:jc w:val="center"/>
        <w:rPr>
          <w:rFonts w:eastAsia="Andale Sans UI;Times New Roman"/>
          <w:b/>
          <w:b/>
          <w:bCs/>
          <w:szCs w:val="28"/>
        </w:rPr>
      </w:pPr>
      <w:r>
        <w:rPr>
          <w:rFonts w:eastAsia="Andale Sans UI;Times New Roman"/>
          <w:b/>
          <w:bCs/>
          <w:szCs w:val="28"/>
        </w:rPr>
      </w:r>
    </w:p>
    <w:p>
      <w:pPr>
        <w:pStyle w:val="Normal"/>
        <w:spacing w:lineRule="exact" w:line="360"/>
        <w:ind w:left="360" w:firstLine="349"/>
        <w:rPr>
          <w:rFonts w:eastAsia="Andale Sans UI;Times New Roman"/>
          <w:bCs/>
          <w:szCs w:val="28"/>
        </w:rPr>
      </w:pPr>
      <w:r>
        <w:rPr>
          <w:rFonts w:eastAsia="Andale Sans UI;Times New Roman"/>
          <w:bCs/>
          <w:szCs w:val="28"/>
        </w:rPr>
        <w:t>1. В паспорте Программ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ndale Sans UI;Times New Roman"/>
          <w:bCs/>
          <w:szCs w:val="28"/>
        </w:rPr>
        <w:t>1.1. Строку «Ответственный исполнитель Программы» изложить в следующей редакции:</w:t>
      </w:r>
    </w:p>
    <w:p>
      <w:pPr>
        <w:pStyle w:val="Normal"/>
        <w:spacing w:lineRule="exact" w:line="360"/>
        <w:rPr>
          <w:rFonts w:eastAsia="Andale Sans UI;Times New Roman"/>
          <w:bCs/>
          <w:szCs w:val="28"/>
        </w:rPr>
      </w:pPr>
      <w:r>
        <w:rPr>
          <w:rFonts w:eastAsia="Andale Sans UI;Times New Roman"/>
          <w:bCs/>
          <w:szCs w:val="28"/>
        </w:rPr>
      </w:r>
    </w:p>
    <w:tbl>
      <w:tblPr>
        <w:tblW w:w="1014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7513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, курирующий сферу культуры, спорта и туризма администрации Александровского муниципального округа</w:t>
            </w:r>
          </w:p>
        </w:tc>
      </w:tr>
    </w:tbl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8"/>
        <w:jc w:val="both"/>
        <w:rPr>
          <w:szCs w:val="28"/>
        </w:rPr>
      </w:pPr>
      <w:r>
        <w:rPr>
          <w:szCs w:val="28"/>
        </w:rPr>
        <w:t>1.2. Строку «Объем и источник финансирования программы» изложить в следующей редакции: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финансирования данной Программы составляет — </w:t>
            </w:r>
          </w:p>
          <w:p>
            <w:pPr>
              <w:pStyle w:val="TextBody"/>
              <w:snapToGrid w:val="false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</w:rPr>
              <w:t>301 710,16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: из бюджета Пермского края составляет – </w:t>
            </w:r>
          </w:p>
          <w:p>
            <w:pPr>
              <w:pStyle w:val="TextBody"/>
              <w:snapToGrid w:val="false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</w:rPr>
              <w:t>25 288,88 тыс. рублей, из бюджета Александровского муниципального округа – 276 421,28 тыс. рублей, в том числе на выполнение программных мероприятий финансирование по годам составит:</w:t>
            </w:r>
          </w:p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на очередной 2020 год – 103 585,28 тыс. рублей: из бюджета Пермского края – 9 999,28 тыс. рублей, из бюджета Александровского муниципального округа – 93 586,00 тыс. рублей;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на плановый 2021 год – 83 772,84 тыс. рублей: из бюджета Пермского края – 0,00 тыс. рублей, из бюджета Александровского муниципального округа – 83 772,84 тыс. рублей; 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на плановый 2022 год – 114 352,04 тыс. рублей: из бюджета Пермского края – 15 289,60 тыс. рублей, из бюджета Александровского муниципального округа – 99 062,44 тыс. рублей. 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- «Развитие культуры в Александровском муниципальном округе».</w:t>
            </w:r>
          </w:p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Общая сумма финансирования данной Подпрограммы составляет — 192 235,93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: из бюджета Пермского края составляет – </w:t>
            </w:r>
          </w:p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22 614,02 тыс. рублей, из бюджета Александровского муниципального округа – 169 621,91 тыс. рублей, в том числе: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- на очередной 2020 год – 64 595,99 тыс. рублей: из бюджета Пермского края – 7 324,42 тыс. рублей, из бюджета Александровского муниципального округа – 57 271,57 тыс. рублей; 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- на плановый 2021 год – 48 530,37 тыс. рублей, из бюджета Александровского муниципального округа;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- на плановый 2022 год – 79 109,57 тыс. рублей: из бюджета Пермского края – 15 289,60 тыс. рублей, из бюджета Александровского муниципального округа – 63 819,97 тыс. рублей.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- «Развитие молодежной политики в Александровском муниципальном округе».</w:t>
            </w:r>
          </w:p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финансирования данной Подпрограммы составляет — 559,00 тыс. рублей из бюджета Александровского муниципального округа, в том числе: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20 год – 13,00 тыс. рублей; 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чередной 2021 год – 273,00 тыс. рублей;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2022 год – 273,00 тыс. рублей.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дпрограммы финансируются за счет средств бюджета Александровского муниципального округа.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- «Развитие физической культуры и спорта в Александровском муниципальном округе».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Общая сумма финансирования данной Подпрограммы составляет — 107 858,63   тыс. рублей: из бюджета Пермского края – 2 674,86 тыс. рублей, из бюджета Александровского муниципального округа – 105 183,77 тыс. рублей, в том числе: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на очередной 2020 год – 38 401,69 тыс. рублей (из бюджета Пермского края – 2 674,86 тыс. рублей, из  бюджета Александровского муниципального округа -35 726,83 тыс. рублей; 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2021 год – 34 728,47 тыс. рублей, из бюджета Александровского муниципального округа;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2022 год – 34 728,47 тыс. рублей, из бюджета Александровского муниципального округа.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Подпрограмма - «Развитие туризма в Александровском муниципальном округе».</w:t>
            </w:r>
          </w:p>
          <w:p>
            <w:pPr>
              <w:pStyle w:val="TextBody"/>
              <w:snapToGrid w:val="false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</w:rPr>
              <w:t>Общая сумма финансирования данной Подпрограммы составляет — 482,00 тыс. рублей: из бюджета Пермского края – 0,00 тыс. рублей, из бюджета Александровского муниципального округа – 482,00 тыс. рублей, в том числе:</w:t>
            </w:r>
          </w:p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на 2020 год – 0,00 тыс. рублей (из бюджета Пермского края – 0,00 тыс. рублей, из бюджета Александровского муниципального округа – 0,00 тыс. рублей); 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чередной 2021 год – 241,00 тыс. рублей;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2022 год – 241,00 тыс. рублей.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- «Обеспечение сохранности, благоустройства и ремонта памятников Великой Отечественной войны, воинских захоронений в Александровском муниципальном округе». 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составляет — 574,60 тыс. рублей из бюджета Александровского муниципального округа, в том числе: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20 год – 574,60 тыс. рублей; 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чередной 2021 год – 0,00 тыс. рублей;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2022 год – 0,00 тыс. рублей.</w:t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20"/>
        <w:jc w:val="both"/>
        <w:rPr>
          <w:szCs w:val="28"/>
        </w:rPr>
      </w:pPr>
      <w:r>
        <w:rPr>
          <w:szCs w:val="28"/>
        </w:rPr>
        <w:t>1.3. Раздел «Ресурсное обеспечение Программы» изложить в следующей редакции:</w:t>
      </w:r>
    </w:p>
    <w:p>
      <w:pPr>
        <w:pStyle w:val="TextBody"/>
        <w:spacing w:lineRule="auto" w:line="240"/>
        <w:ind w:left="0" w:right="0" w:firstLine="709"/>
        <w:rPr/>
      </w:pPr>
      <w:r>
        <w:rPr/>
        <w:t xml:space="preserve">«Источником финансирования данной программы является бюджет </w:t>
        <w:br/>
        <w:t>Александровского муниципального округа.</w:t>
      </w:r>
    </w:p>
    <w:p>
      <w:pPr>
        <w:pStyle w:val="TextBody"/>
        <w:snapToGrid w:val="false"/>
        <w:spacing w:lineRule="auto" w:line="240"/>
        <w:ind w:left="0" w:right="0" w:firstLine="709"/>
        <w:rPr/>
      </w:pPr>
      <w:r>
        <w:rPr>
          <w:szCs w:val="28"/>
        </w:rPr>
        <w:t>Общая сумма финансирования данной Программы составляет — 301 710,16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тыс. рублей: из бюджета Пермского края составляет – </w:t>
      </w:r>
    </w:p>
    <w:p>
      <w:pPr>
        <w:pStyle w:val="TextBody"/>
        <w:snapToGrid w:val="false"/>
        <w:spacing w:lineRule="auto" w:line="240"/>
        <w:ind w:left="0" w:right="0" w:firstLine="709"/>
        <w:rPr/>
      </w:pPr>
      <w:r>
        <w:rPr>
          <w:szCs w:val="28"/>
        </w:rPr>
        <w:t>25 288,88 тыс. рублей, из бюджета Александровского муниципального округа – 276 421,28 тыс. рублей, в том числе на выполнение программных мероприятий финансирование по годам составит: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>на очередной 2020 год – 103 585,28 тыс. рублей: из бюджета Пермского края – 9 999,28 тыс. рублей, из бюджета Александровского муниципального округа – 93 586,00 тыс. рублей;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 xml:space="preserve">на плановый 2021 год – 83 772,84 тыс. рублей: из бюджета Пермского края – 0,00 тыс. рублей, из бюджета Александровского муниципального округа – 83 772,84 тыс. рублей; 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 xml:space="preserve">на плановый 2022 год – 114 352,04 тыс. рублей: из бюджета Пермского края – 15 289,60 тыс. рублей, из бюджета Александровского муниципального округа – 99 062,44 тыс. рублей. 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Подпрограмма - «Развитие культуры в Александровском муниципальном округе».</w:t>
      </w:r>
    </w:p>
    <w:p>
      <w:pPr>
        <w:pStyle w:val="TextBody"/>
        <w:snapToGrid w:val="false"/>
        <w:spacing w:lineRule="auto" w:line="240"/>
        <w:ind w:left="0" w:right="0" w:firstLine="709"/>
        <w:rPr/>
      </w:pPr>
      <w:r>
        <w:rPr>
          <w:szCs w:val="28"/>
        </w:rPr>
        <w:t>Общая сумма финансирования данной Подпрограммы составляет — 192 235,93</w:t>
      </w:r>
      <w:r>
        <w:rPr>
          <w:b/>
          <w:bCs/>
          <w:szCs w:val="28"/>
        </w:rPr>
        <w:t xml:space="preserve"> </w:t>
      </w:r>
      <w:r>
        <w:rPr>
          <w:szCs w:val="28"/>
        </w:rPr>
        <w:t>тыс. рублей: из бюджета Пермского края составляет – 22 614,02 тыс. рублей, из бюджета Александровского муниципального округа – 169 621,91 тыс. рублей, в том числе: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 xml:space="preserve">- на очередной 2020 год – 64 595,99 тыс. рублей: из бюджета Пермского края – 7 324,42 тыс. рублей, из бюджета Александровского муниципального округа – 57 271,57 тыс. рублей; 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>- на плановый 2021 год – 48 530,37 тыс. рублей, из бюджета Александровского муниципального округа;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>- на плановый 2022 год – 79 109,57 тыс. рублей: из бюджета Пермского края – 15 289,60 тыс. рублей, из бюджета Александровского муниципального округа – 63 819,97 тыс. рублей.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Подпрограмма - «Развитие молодежной политики в Александровском муниципальном округе».</w:t>
      </w:r>
    </w:p>
    <w:p>
      <w:pPr>
        <w:pStyle w:val="TextBody"/>
        <w:snapToGrid w:val="false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Общая сумма финансирования данной Подпрограммы составляет — 559,00 тыс. рублей из бюджета Александровского муниципального округа, в том числе: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 xml:space="preserve">на 2020 год – 13,00 тыс. рублей; 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очередной 2021 год – 273,00 тыс. рублей;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плановый 2022 год – 273,00 тыс. рублей.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Мероприятия Подпрограммы финансируются за счет средств бюджета Александровского муниципального округа.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Подпрограмма - «Развитие физической культуры и спорта в Александровском муниципальном округе».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szCs w:val="28"/>
        </w:rPr>
        <w:t>Общая сумма финансирования данной Подпрограммы составляет — 107 858,63 тыс. рублей: из бюджета Пермского края – 2 674,86 тыс. рублей, из бюджета Александровского муниципального округа – 105 183,77 тыс. рублей, в том числе: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 xml:space="preserve">на очередной 2020 год – 38 401,69 тыс. рублей (из бюджета Пермского края – 2 674,86 тыс. рублей, из бюджета Александровского муниципального округа - 35 726,83 тыс. рублей); 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>на плановый 2021 год – 34 728,47 тыс. рублей, из бюджета Александровского муниципального округа;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>на плановый 2022 год – 34 728,47 тыс. рублей, из бюджета Александровского муниципального округа.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Подпрограмма - «Развитие туризма в Александровском муниципальном округе».</w:t>
      </w:r>
    </w:p>
    <w:p>
      <w:pPr>
        <w:pStyle w:val="TextBody"/>
        <w:snapToGrid w:val="false"/>
        <w:spacing w:lineRule="auto" w:line="240"/>
        <w:ind w:left="0" w:right="0" w:firstLine="709"/>
        <w:rPr/>
      </w:pPr>
      <w:r>
        <w:rPr>
          <w:szCs w:val="28"/>
        </w:rPr>
        <w:t>Общая сумма финансирования данной Подпрограммы составляет — 482,00 тыс. рублей: из бюджета Пермского края – 0,00 тыс. рублей, из бюджета Александровского муниципального округа – 482,00 тыс. рублей, в том числе: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 xml:space="preserve">на 2020 год – 0,00 тыс. рублей (из бюджета Пермского края – 0,00 тыс. рублей, из бюджета Александровского муниципального округа – 0,00 тыс. рублей); 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>на очередной 2021 год – 241,00 тыс. рублей;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>на плановый 2022 год – 241,00 тыс. рублей.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>Подпрограмма – «Обеспечение сохранности, благоустройства и ремонта памятников Великой Отечественной войны, воинских захоронений в Александровском муниципальном округе»</w:t>
      </w:r>
    </w:p>
    <w:p>
      <w:pPr>
        <w:pStyle w:val="TextBody"/>
        <w:snapToGrid w:val="false"/>
        <w:spacing w:lineRule="auto" w:line="240"/>
        <w:ind w:left="0" w:right="0" w:firstLine="709"/>
        <w:rPr/>
      </w:pPr>
      <w:r>
        <w:rPr>
          <w:szCs w:val="28"/>
        </w:rPr>
        <w:t>Общая сумма финансирования данной Подпрограммы составляет — 574,60 тыс. рублей из бюджета Александровского муниципального округа, в том числе: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 xml:space="preserve">на 2020 год – 574,00 тыс. рублей; 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очередной 2021 год – 0,00 тыс. рублей;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плановый 2022 год – 0,00 тыс. рублей.</w:t>
      </w:r>
    </w:p>
    <w:p>
      <w:pPr>
        <w:pStyle w:val="TextBody"/>
        <w:widowControl w:val="false"/>
        <w:autoSpaceDE w:val="false"/>
        <w:spacing w:lineRule="auto" w:line="240"/>
        <w:ind w:left="0" w:right="0" w:firstLine="709"/>
        <w:rPr/>
      </w:pPr>
      <w:r>
        <w:rPr>
          <w:rStyle w:val="Style16"/>
          <w:rFonts w:eastAsia="Arial"/>
          <w:color w:val="000000"/>
          <w:szCs w:val="28"/>
        </w:rPr>
        <w:t>В ходе реализации Программы объемы финансирования Программ по уровням бюджетов и объемам выделяемых средств могут корректироваться».</w:t>
      </w:r>
    </w:p>
    <w:p>
      <w:pPr>
        <w:pStyle w:val="Normal"/>
        <w:rPr>
          <w:rStyle w:val="Style16"/>
          <w:rFonts w:eastAsia="Arial"/>
          <w:color w:val="000000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2. Таблицу 1 «Сводные финансовые затраты Программы «Развитие культуры, спорта и туризма в Александровском муниципальном округе» изложить в следующей редакции,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В Подпрограмме «Развитие культуры в Александровском муниципальном округе»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Andale Sans UI;Times New Roman"/>
          <w:bCs/>
          <w:szCs w:val="28"/>
        </w:rPr>
        <w:t>3.1. Строку «Ответственный исполнитель Подпрограммы» изложить в следующей редакции:</w:t>
      </w:r>
    </w:p>
    <w:p>
      <w:pPr>
        <w:pStyle w:val="Normal"/>
        <w:spacing w:lineRule="exact" w:line="360"/>
        <w:rPr>
          <w:rFonts w:eastAsia="Andale Sans UI;Times New Roman"/>
          <w:bCs/>
          <w:szCs w:val="28"/>
        </w:rPr>
      </w:pPr>
      <w:r>
        <w:rPr>
          <w:rFonts w:eastAsia="Andale Sans UI;Times New Roman"/>
          <w:bCs/>
          <w:szCs w:val="28"/>
        </w:rPr>
      </w:r>
    </w:p>
    <w:tbl>
      <w:tblPr>
        <w:tblW w:w="1014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7513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уководитель структурного подразделения, курирующий сферу культуры, спорта и туризма администрации Александровского муниципального округа</w:t>
            </w:r>
          </w:p>
        </w:tc>
      </w:tr>
    </w:tbl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2. Строку «Объем и источник финансирования Подпрограммы» изложить в следующей редакции:</w:t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/>
      </w:pPr>
      <w:r>
        <w:rPr/>
      </w:r>
    </w:p>
    <w:tbl>
      <w:tblPr>
        <w:tblW w:w="1014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7513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ъем и источники финансирования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</w:rPr>
              <w:t>Общая сумма финансирования данной Подпрограммы составляет — 192 235,93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: из бюджета Пермского края составляет – </w:t>
            </w:r>
          </w:p>
          <w:p>
            <w:pPr>
              <w:pStyle w:val="TextBody"/>
              <w:snapToGrid w:val="false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</w:rPr>
              <w:t>22 614,02 тыс. рублей, из бюджета Александровского муниципального округа – 169 621,91 тыс. рублей, в том числе:</w:t>
            </w:r>
          </w:p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 на очередной 2020 год – 64 595,99 тыс. рублей: из бюджета Пермского края – 7 324,42 тыс. рублей, из бюджета Александровского муниципального округа – 57274,57 тыс. рублей; </w:t>
            </w:r>
          </w:p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</w:rPr>
              <w:t>- на плановый 2021 год – 48 530,37 тыс. рублей, из бюджета Александровского муниципального округа;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лановый 2022 год – 79 109,57 тыс. рублей: из бюджета Пермского края – 15 289,60 тыс. рублей, из бюджета Александровского муниципального округа – 63 819,97 тыс. рублей.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ind w:firstLine="708"/>
        <w:jc w:val="both"/>
        <w:rPr/>
      </w:pPr>
      <w:r>
        <w:rPr/>
        <w:t xml:space="preserve">3.3. </w:t>
      </w:r>
      <w:r>
        <w:rPr>
          <w:szCs w:val="28"/>
        </w:rPr>
        <w:t>Раздел «Объем финансирования ресурсов, необходимых для реализации Подпрограммы» изложить в следующей редакции:</w:t>
      </w:r>
    </w:p>
    <w:p>
      <w:pPr>
        <w:pStyle w:val="Normal"/>
        <w:snapToGrid w:val="false"/>
        <w:ind w:firstLine="709"/>
        <w:jc w:val="both"/>
        <w:rPr/>
      </w:pPr>
      <w:r>
        <w:rPr/>
        <w:t>«</w:t>
      </w:r>
      <w:r>
        <w:rPr>
          <w:szCs w:val="28"/>
        </w:rPr>
        <w:t>В соответствии с приложением № 2, общая сумма финансирования данной Подпрограммы составляет — 192 235,93</w:t>
      </w:r>
      <w:r>
        <w:rPr>
          <w:b/>
          <w:bCs/>
          <w:szCs w:val="28"/>
        </w:rPr>
        <w:t xml:space="preserve"> </w:t>
      </w:r>
      <w:r>
        <w:rPr>
          <w:szCs w:val="28"/>
        </w:rPr>
        <w:t>тыс. рублей: из бюджета Пермского края составляет – 22 614,02 тыс. рублей, из бюджета Александровского муниципального округа – 169 621,91 тыс. рублей, в том числе:</w:t>
      </w:r>
    </w:p>
    <w:p>
      <w:pPr>
        <w:pStyle w:val="TextBody"/>
        <w:spacing w:lineRule="auto" w:line="240"/>
        <w:ind w:left="0" w:right="0" w:hanging="0"/>
        <w:rPr/>
      </w:pPr>
      <w:r>
        <w:rPr>
          <w:szCs w:val="28"/>
        </w:rPr>
        <w:t xml:space="preserve">- на очередной 2020 год – 64 595,99 тыс. рублей: из бюджета Пермского края – 7 324,42 тыс. рублей, из бюджета Александровского муниципального округа – 57 271,57 тыс. рублей; </w:t>
      </w:r>
    </w:p>
    <w:p>
      <w:pPr>
        <w:pStyle w:val="TextBody"/>
        <w:spacing w:lineRule="auto" w:line="240"/>
        <w:ind w:left="0" w:right="0" w:hanging="0"/>
        <w:rPr/>
      </w:pPr>
      <w:r>
        <w:rPr>
          <w:szCs w:val="28"/>
        </w:rPr>
        <w:t>- на плановый 2021 год – 48 530,37 тыс. рублей, из бюджета Александровского муниципального округа;</w:t>
      </w:r>
    </w:p>
    <w:p>
      <w:pPr>
        <w:pStyle w:val="TextBody"/>
        <w:spacing w:lineRule="auto" w:line="240"/>
        <w:ind w:left="0" w:right="0" w:hanging="0"/>
        <w:rPr/>
      </w:pPr>
      <w:r>
        <w:rPr>
          <w:szCs w:val="28"/>
        </w:rPr>
        <w:t xml:space="preserve">- на плановый 2022 год – 79 109,57 тыс. рублей: из бюджета Пермского края – 15 289,60 тыс. рублей, из бюджета Александровского муниципального округа – 63 819,97 тыс. рублей.». </w:t>
      </w:r>
    </w:p>
    <w:p>
      <w:pPr>
        <w:pStyle w:val="TextBody"/>
        <w:spacing w:lineRule="auto" w:line="240"/>
        <w:ind w:left="0" w:right="0" w:firstLine="708"/>
        <w:rPr/>
      </w:pPr>
      <w:r>
        <w:rPr>
          <w:szCs w:val="28"/>
        </w:rPr>
        <w:t xml:space="preserve">3.4. </w:t>
      </w:r>
      <w:r>
        <w:rPr/>
        <w:t>Таблицу 2 «Сводные финансовые затраты Подпрограммы «Развитие культуры в Александровском муниципальном округе» изложить в следующей редакции, согласно приложению 2 к настоящему постановлению.</w:t>
      </w:r>
    </w:p>
    <w:p>
      <w:pPr>
        <w:pStyle w:val="TextBody"/>
        <w:spacing w:lineRule="auto" w:line="240"/>
        <w:ind w:left="0" w:right="0" w:firstLine="708"/>
        <w:rPr/>
      </w:pPr>
      <w:r>
        <w:rPr/>
        <w:t xml:space="preserve">3.5. Таблицу 3 «Содержание учреждений культуры путём бюджетного финансирования Подпрограммы «Развитие культуры в Александровском муниципальном округе» изложить в следующей редакции, согласно приложению 3 к настоящему постановлению. </w:t>
      </w:r>
    </w:p>
    <w:p>
      <w:pPr>
        <w:pStyle w:val="TextBody"/>
        <w:spacing w:lineRule="auto" w:line="240"/>
        <w:ind w:left="0" w:right="0" w:firstLine="708"/>
        <w:rPr/>
      </w:pPr>
      <w:r>
        <w:rPr/>
        <w:t>3.6. Внести изменение в наименование Таблицы 4 «Ежегодный план проведения культурно-массовых мероприятий Александровского муниципального округа», изложить в следующей редакции:</w:t>
      </w:r>
    </w:p>
    <w:p>
      <w:pPr>
        <w:pStyle w:val="Normal"/>
        <w:suppressAutoHyphens w:val="false"/>
        <w:ind w:left="709" w:hanging="0"/>
        <w:jc w:val="both"/>
        <w:rPr/>
      </w:pPr>
      <w:r>
        <w:rPr/>
        <w:t>«Ежегодный план проведения культурно-массовых мероприятий».</w:t>
      </w:r>
    </w:p>
    <w:p>
      <w:pPr>
        <w:pStyle w:val="Normal"/>
        <w:ind w:firstLine="709"/>
        <w:jc w:val="both"/>
        <w:rPr/>
      </w:pPr>
      <w:r>
        <w:rPr/>
        <w:t>3.7. Таблицу 4 «Ежегодный план проведения культурно-массовых мероприятий», изложить в следующей редакции, согласно приложению 4 к настоящему постановлению:</w:t>
      </w:r>
    </w:p>
    <w:p>
      <w:pPr>
        <w:pStyle w:val="Normal"/>
        <w:ind w:firstLine="708"/>
        <w:jc w:val="both"/>
        <w:rPr/>
      </w:pPr>
      <w:r>
        <w:rPr/>
        <w:t>4. В Подпрограмме «Развитие молодежной политики в Александровском муниципальном округе»:</w:t>
      </w:r>
    </w:p>
    <w:p>
      <w:pPr>
        <w:pStyle w:val="Normal"/>
        <w:spacing w:lineRule="exact" w:line="360"/>
        <w:ind w:firstLine="708"/>
        <w:jc w:val="both"/>
        <w:rPr>
          <w:rFonts w:eastAsia="Andale Sans UI;Times New Roman"/>
          <w:bCs/>
          <w:szCs w:val="28"/>
        </w:rPr>
      </w:pPr>
      <w:r>
        <w:rPr>
          <w:rFonts w:eastAsia="Andale Sans UI;Times New Roman"/>
          <w:bCs/>
          <w:szCs w:val="28"/>
        </w:rPr>
        <w:t>4.1. Строку «Ответственный исполнитель Подпрограммы» изложить в следующей редакции:</w:t>
      </w:r>
    </w:p>
    <w:p>
      <w:pPr>
        <w:pStyle w:val="Normal"/>
        <w:spacing w:lineRule="exact" w:line="360"/>
        <w:ind w:firstLine="708"/>
        <w:jc w:val="both"/>
        <w:rPr>
          <w:rFonts w:eastAsia="Andale Sans UI;Times New Roman"/>
          <w:bCs/>
          <w:szCs w:val="28"/>
        </w:rPr>
      </w:pPr>
      <w:r>
        <w:rPr>
          <w:rFonts w:eastAsia="Andale Sans UI;Times New Roman"/>
          <w:bCs/>
          <w:szCs w:val="28"/>
        </w:rPr>
      </w:r>
    </w:p>
    <w:p>
      <w:pPr>
        <w:pStyle w:val="Normal"/>
        <w:spacing w:lineRule="exact" w:line="280"/>
        <w:rPr>
          <w:rFonts w:eastAsia="Andale Sans UI;Times New Roman"/>
          <w:bCs/>
          <w:szCs w:val="28"/>
        </w:rPr>
      </w:pPr>
      <w:r>
        <w:rPr>
          <w:rFonts w:eastAsia="Andale Sans UI;Times New Roman"/>
          <w:bCs/>
          <w:szCs w:val="28"/>
        </w:rPr>
      </w:r>
    </w:p>
    <w:tbl>
      <w:tblPr>
        <w:tblW w:w="1014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7513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уководитель структурного подразделения, курирующий сферу культуры, спорта и туризма администрации Александровского муниципального округа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Строку «Объем и источник финансирования Подпрограммы» изложить в следующей редакции:</w:t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tbl>
      <w:tblPr>
        <w:tblW w:w="1014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7513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ъем и источники финансирования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</w:rPr>
              <w:t>Общая сумма финансирования данной Подпрограммы составляет — 559,00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 из бюджета Александровского муниципального округа, в том числе: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очередной 2020 год – 13,00 тыс. рублей; 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плановый 2021 год – 273,00 тыс. рублей; 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плановый 2022 год – 273,00 тыс. рублей. 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3. </w:t>
      </w:r>
      <w:r>
        <w:rPr>
          <w:szCs w:val="28"/>
        </w:rPr>
        <w:t>Раздел «Объем финансирования ресурсов, необходимых для реализации Подпрограммы» изложить в следующей редакции: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/>
        <w:t>«</w:t>
      </w:r>
      <w:r>
        <w:rPr>
          <w:szCs w:val="28"/>
        </w:rPr>
        <w:t>В соответствии с приложением № 3, общая сумма финансирования данной Подпрограммы составляет — 559,00</w:t>
      </w:r>
      <w:r>
        <w:rPr>
          <w:b/>
          <w:bCs/>
          <w:szCs w:val="28"/>
        </w:rPr>
        <w:t xml:space="preserve"> </w:t>
      </w:r>
      <w:r>
        <w:rPr>
          <w:szCs w:val="28"/>
        </w:rPr>
        <w:t>тыс. рублей  из бюджета Александровского муниципального округа, в том числе:</w:t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- на очередной 2020 год – 13,00 тыс. рублей; </w:t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- на плановый 2021 год – 273,00 тыс. рублей; </w:t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- на плановый 2022 год – 273,00 тыс. рублей. </w:t>
      </w:r>
    </w:p>
    <w:p>
      <w:pPr>
        <w:pStyle w:val="TextBody"/>
        <w:spacing w:lineRule="auto" w:line="240"/>
        <w:ind w:left="0" w:right="0" w:firstLine="708"/>
        <w:rPr/>
      </w:pPr>
      <w:r>
        <w:rPr/>
        <w:t>4.4. Внести изменение в наименование Таблицы 1 «Сводные финансовые затраты Подпрограммы «Развитие молодежной политики в Александровском муниципальном округе», изложить в следующей редакции: «Ежегодный план  мероприятий Подпрограммы «Развитие молодежной политики в Александровском муниципальном округе».</w:t>
      </w:r>
    </w:p>
    <w:p>
      <w:pPr>
        <w:pStyle w:val="TextBody"/>
        <w:spacing w:lineRule="auto" w:line="240"/>
        <w:ind w:left="0" w:right="0" w:firstLine="708"/>
        <w:rPr/>
      </w:pPr>
      <w:r>
        <w:rPr/>
        <w:t xml:space="preserve">4.5. Таблицу 1 «Ежегодный план мероприятий Подпрограммы «Развитие молодежной политики в Александровском муниципальном округе», изложить в следующей редакции, согласно приложению 5 к настоящему постановлению. </w:t>
      </w:r>
    </w:p>
    <w:p>
      <w:pPr>
        <w:pStyle w:val="Normal"/>
        <w:suppressAutoHyphens w:val="false"/>
        <w:ind w:firstLine="709"/>
        <w:jc w:val="both"/>
        <w:rPr/>
      </w:pPr>
      <w:r>
        <w:rPr/>
        <w:t>4.6. Таблицу 4 «Сводные финансовые затраты Подпрограммы «Развитие молодежной политики в Александровском муниципальном округе», изложить в следующей редакции, согласно приложению 6 к настоящему постановлению:</w:t>
      </w:r>
    </w:p>
    <w:p>
      <w:pPr>
        <w:pStyle w:val="TextBody"/>
        <w:spacing w:lineRule="auto" w:line="240"/>
        <w:ind w:left="0" w:right="0" w:firstLine="708"/>
        <w:rPr/>
      </w:pPr>
      <w:r>
        <w:rPr/>
        <w:t>5. В Подпрограмме «Развитие физической культуры и спорта в Александровском муниципальном округе»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Andale Sans UI;Times New Roman"/>
          <w:bCs/>
          <w:szCs w:val="28"/>
        </w:rPr>
        <w:t>5.1. Строку «Ответственный исполнитель Подпрограммы» изложить в следующей редакции:</w:t>
      </w:r>
    </w:p>
    <w:p>
      <w:pPr>
        <w:pStyle w:val="Normal"/>
        <w:spacing w:lineRule="exact" w:line="360"/>
        <w:rPr>
          <w:rFonts w:eastAsia="Andale Sans UI;Times New Roman"/>
          <w:bCs/>
          <w:szCs w:val="28"/>
        </w:rPr>
      </w:pPr>
      <w:r>
        <w:rPr>
          <w:rFonts w:eastAsia="Andale Sans UI;Times New Roman"/>
          <w:bCs/>
          <w:szCs w:val="28"/>
        </w:rPr>
      </w:r>
    </w:p>
    <w:tbl>
      <w:tblPr>
        <w:tblW w:w="1014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7513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уководитель структурного подразделения, курирующий сферу культуры, спорта и туризма администрации Александровского муниципального округа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</w:rPr>
        <w:t>5.2. Строку «Объем и источник финансирования Подпрограммы» изложить в следующей редакции:</w:t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tbl>
      <w:tblPr>
        <w:tblW w:w="1014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7513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ъем и источники финансирования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Общая сумма финансирования данной Подпрограммы составляет — 107 858,63   тыс. рублей: из бюджета Пермского края – 2 674,86 тыс. рублей, из бюджета Александровского муниципального округа – 105 183,77 тыс. рублей, в том числе: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на очередной 2020 год – 38 401,69 тыс. рублей (из бюджета Пермского края – 2 674,86 тыс. рублей, из  бюджета Александровского муниципального округа -35 726,83 тыс. рублей; 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2021 год – 34 728,47 тыс. рублей, из бюджета Александровского муниципального округа;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2022 год – 34 728,47 тыс. рублей, из бюджета Александровского муниципального округа.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3. </w:t>
      </w:r>
      <w:r>
        <w:rPr>
          <w:szCs w:val="28"/>
        </w:rPr>
        <w:t>Раздел «Объем финансирования ресурсов, необходимых для реализации Подпрограммы» изложить в следующей редакции:</w:t>
      </w:r>
    </w:p>
    <w:p>
      <w:pPr>
        <w:pStyle w:val="Normal"/>
        <w:snapToGrid w:val="false"/>
        <w:ind w:firstLine="709"/>
        <w:jc w:val="both"/>
        <w:rPr/>
      </w:pPr>
      <w:r>
        <w:rPr/>
        <w:t>«</w:t>
      </w:r>
      <w:r>
        <w:rPr>
          <w:szCs w:val="28"/>
        </w:rPr>
        <w:t>В соответствии с приложением № 1, объем финансирования мероприятий Подпрограммы составляет — 107 858,63 тыс. рублей: из бюджета Пермского края – 2 674,86 тыс. рублей, из бюджета Александровского муниципального округа – 105 183,77 тыс. рублей, в том числе: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 xml:space="preserve">на очередной 2020 год – 38 401,69 тыс. рублей (из бюджета Пермского края – 2 674,86 тыс. рублей, из бюджета Александровского муниципального округа - 35 726,83 тыс. рублей; 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плановый 2021 год – 34 728,47 тыс. рублей, из бюджета Александровского муниципального округа;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плановый 2022 год – 34 728,47 тыс. рублей, из бюджета Александровского муниципального округа.».</w:t>
      </w:r>
    </w:p>
    <w:p>
      <w:pPr>
        <w:pStyle w:val="TextBody"/>
        <w:spacing w:lineRule="auto" w:line="240"/>
        <w:ind w:left="0" w:right="0" w:firstLine="708"/>
        <w:rPr/>
      </w:pPr>
      <w:r>
        <w:rPr>
          <w:szCs w:val="28"/>
        </w:rPr>
        <w:t>5.4.</w:t>
      </w:r>
      <w:r>
        <w:rPr/>
        <w:t xml:space="preserve"> Таблицу 1 «Сводные финансовые затраты Подпрограммы «Развитие физической культуры и спорта в Александровском муниципальном округе» изложить в следующей редакции, согласно приложению 7 к настоящему постановлению.</w:t>
      </w:r>
    </w:p>
    <w:p>
      <w:pPr>
        <w:pStyle w:val="TextBody"/>
        <w:spacing w:lineRule="auto" w:line="240"/>
        <w:ind w:left="0" w:right="0" w:firstLine="708"/>
        <w:rPr/>
      </w:pPr>
      <w:r>
        <w:rPr/>
        <w:t>5.5. Таблицу 2 «</w:t>
      </w:r>
      <w:r>
        <w:rPr>
          <w:szCs w:val="28"/>
        </w:rPr>
        <w:t xml:space="preserve">Ресурсное обеспечение и прогнозная (справочная оценка) расходов на реализацию целей по источникам финансирования муниципальной программы «Развитие физической культуры и спорта в Александровском муниципальном округе» </w:t>
      </w:r>
      <w:r>
        <w:rPr/>
        <w:t>изложить в следующей редакции, согласно приложению 8 к настоящему постановлению.</w:t>
      </w:r>
    </w:p>
    <w:p>
      <w:pPr>
        <w:pStyle w:val="TextBody"/>
        <w:spacing w:lineRule="auto" w:line="240"/>
        <w:ind w:left="0" w:right="0" w:firstLine="708"/>
        <w:rPr>
          <w:b/>
          <w:b/>
          <w:szCs w:val="28"/>
        </w:rPr>
      </w:pPr>
      <w:r>
        <w:rPr/>
        <w:t>5.6. Таблицу 3 «Сводные финансовые затраты реализации Подпрограммы «Развитие физической культуры и спорта в Александровском муниципальном округе» изложить в следующей редакции, согласно приложению 9 к настоящему постановлению</w:t>
      </w:r>
    </w:p>
    <w:p>
      <w:pPr>
        <w:pStyle w:val="TextBody"/>
        <w:spacing w:lineRule="auto" w:line="240"/>
        <w:ind w:left="0" w:right="0" w:firstLine="708"/>
        <w:rPr/>
      </w:pPr>
      <w:r>
        <w:rPr/>
        <w:t>5.7. Таблицу 10 «Ежегодный план проведения спортивно-массовых мероприятий Александровского муниципального округа» изложить в следующей редакции, согласно приложению 10 к настоящему постановлению.</w:t>
      </w:r>
    </w:p>
    <w:p>
      <w:pPr>
        <w:pStyle w:val="TextBody"/>
        <w:spacing w:lineRule="auto" w:line="240"/>
        <w:ind w:left="0" w:right="0" w:firstLine="708"/>
        <w:rPr/>
      </w:pPr>
      <w:r>
        <w:rPr/>
        <w:t>6. В Подпрограмме «Развитие туризма в Александровском муниципальном округе»:</w:t>
      </w:r>
    </w:p>
    <w:p>
      <w:pPr>
        <w:pStyle w:val="TextBody"/>
        <w:spacing w:lineRule="auto" w:line="240"/>
        <w:ind w:left="0" w:right="0" w:firstLine="708"/>
        <w:rPr/>
      </w:pPr>
      <w:r>
        <w:rPr/>
        <w:t xml:space="preserve">6.1. </w:t>
      </w:r>
      <w:r>
        <w:rPr>
          <w:rFonts w:eastAsia="Andale Sans UI;Times New Roman"/>
          <w:bCs/>
          <w:szCs w:val="28"/>
        </w:rPr>
        <w:t>Строку «Ответственный исполнитель Подпрограммы» изложить в следующей редакции:</w:t>
      </w:r>
    </w:p>
    <w:p>
      <w:pPr>
        <w:pStyle w:val="Normal"/>
        <w:spacing w:lineRule="exact" w:line="360"/>
        <w:rPr>
          <w:rFonts w:eastAsia="Andale Sans UI;Times New Roman"/>
          <w:bCs/>
          <w:szCs w:val="28"/>
        </w:rPr>
      </w:pPr>
      <w:r>
        <w:rPr>
          <w:rFonts w:eastAsia="Andale Sans UI;Times New Roman"/>
          <w:bCs/>
          <w:szCs w:val="28"/>
        </w:rPr>
      </w:r>
    </w:p>
    <w:tbl>
      <w:tblPr>
        <w:tblW w:w="1014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7513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уководитель структурного подразделения, курирующий сферу культуры, спорта и туризма администрации Александровского муниципального округа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2. Строку «Объем и источник финансирования Подпрограммы» изложить в следующей редакции:</w:t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tbl>
      <w:tblPr>
        <w:tblW w:w="1014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7513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ъем и источники финансирования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Общая сумма финансирования данной Подпрограммы составляет — 482,00   тыс. рублей: из бюджета Пермского края – 0,00 тыс. рублей, из бюджета Александровского муниципального округа – 482,00 тыс. рублей, в том числе: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на очередной 2020 год – 0,00 тыс. рублей (из бюджета Пермского края – 0,00 тыс. рублей, из  бюджета Александровского муниципального округа - 0,00 тыс. рублей; 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2021 год – 241,00 тыс. рублей, из бюджета Александровского муниципального округа;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2022 год – 241,00 тыс. рублей, из бюджета Александровского муниципального округа.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3. </w:t>
      </w:r>
      <w:r>
        <w:rPr>
          <w:szCs w:val="28"/>
        </w:rPr>
        <w:t>Раздел «Объем финансирования ресурсов, необходимых для реализации Подпрограммы» изложить в следующей редакции:</w:t>
      </w:r>
    </w:p>
    <w:p>
      <w:pPr>
        <w:pStyle w:val="Normal"/>
        <w:snapToGrid w:val="false"/>
        <w:ind w:firstLine="709"/>
        <w:jc w:val="both"/>
        <w:rPr/>
      </w:pPr>
      <w:r>
        <w:rPr/>
        <w:t>«</w:t>
      </w:r>
      <w:r>
        <w:rPr>
          <w:szCs w:val="28"/>
        </w:rPr>
        <w:t>В соответствии с приложением № 1, объем финансирования мероприятий Подпрограммы составляет — 482,00 тыс. рублей: из бюджета Пермского края – 0,00 тыс. рублей, из бюджета Александровского муниципального округа – 482,00 тыс. рублей, в том числе: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 xml:space="preserve">на очередной 2020 год – 0,00 тыс. рублей (из бюджета Пермского края – 0,00 тыс. рублей, из бюджета Александровского муниципального округа – </w:t>
        <w:br/>
        <w:t xml:space="preserve">0,00 тыс. рублей; 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>на плановый 2021 год – 241,00 тыс. рублей, из бюджета Александровского муниципального округа;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>на плановый 2022 год – 241,00 тыс. рублей, из бюджета Александровского муниципального округа.».</w:t>
      </w:r>
    </w:p>
    <w:p>
      <w:pPr>
        <w:pStyle w:val="TextBody"/>
        <w:spacing w:lineRule="auto" w:line="240"/>
        <w:ind w:left="0" w:right="0" w:firstLine="708"/>
        <w:rPr/>
      </w:pPr>
      <w:r>
        <w:rPr/>
        <w:t>6.4. Таблицу 1 «Сводные финансовые затраты реализации Подпрограммы «Развитие туризма в Александровском муниципальном округе» изложить в следующей редакции, согласно приложению 11 к настоящему постановлению.</w:t>
      </w:r>
    </w:p>
    <w:p>
      <w:pPr>
        <w:pStyle w:val="TextBody"/>
        <w:spacing w:lineRule="auto" w:line="240"/>
        <w:ind w:left="0" w:right="0" w:firstLine="708"/>
        <w:rPr/>
      </w:pPr>
      <w:r>
        <w:rPr/>
        <w:t>7. В Подпрограмме «Обеспечение сохранности, благоустройства и ремонта памятников Великой Отечественной войны, воинских захоронений в Александровском муниципальном округе»:</w:t>
      </w:r>
    </w:p>
    <w:p>
      <w:pPr>
        <w:pStyle w:val="TextBody"/>
        <w:spacing w:lineRule="auto" w:line="240"/>
        <w:ind w:left="0" w:right="0" w:firstLine="708"/>
        <w:rPr/>
      </w:pPr>
      <w:r>
        <w:rPr/>
        <w:t xml:space="preserve">7.1. </w:t>
      </w:r>
      <w:r>
        <w:rPr>
          <w:rFonts w:eastAsia="Andale Sans UI;Times New Roman"/>
          <w:bCs/>
          <w:szCs w:val="28"/>
        </w:rPr>
        <w:t>Строку «Ответственный исполнитель Подпрограммы» изложить в следующей редакции:</w:t>
      </w:r>
    </w:p>
    <w:p>
      <w:pPr>
        <w:pStyle w:val="TextBody"/>
        <w:spacing w:lineRule="auto" w:line="240"/>
        <w:ind w:left="0" w:right="0" w:hanging="0"/>
        <w:rPr>
          <w:rFonts w:eastAsia="Andale Sans UI;Times New Roman"/>
          <w:bCs/>
          <w:szCs w:val="28"/>
        </w:rPr>
      </w:pPr>
      <w:r>
        <w:rPr>
          <w:rFonts w:eastAsia="Andale Sans UI;Times New Roman"/>
          <w:bCs/>
          <w:szCs w:val="28"/>
        </w:rPr>
      </w:r>
    </w:p>
    <w:tbl>
      <w:tblPr>
        <w:tblW w:w="1014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7513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уководитель структурного подразделения, курирующий сферу культуры, спорта и туризма администрации Александровского муниципального округа</w:t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67" w:top="1134" w:footer="442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left="0" w:right="0" w:firstLine="708"/>
        <w:rPr/>
      </w:pPr>
      <w:r>
        <w:rPr/>
        <w:t>7.2. Таблицу 1 «Перечень памятников Великой Отечественной войны, воинских захоронений, расположенных на территории Александровского муниципального округа», изложить в следующей редакции, согласно приложению 12 к настоящему постановлению.</w:t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Приложение 1</w:t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ind w:left="9923" w:hanging="0"/>
        <w:rPr/>
      </w:pPr>
      <w:r>
        <w:rPr>
          <w:rFonts w:eastAsia="Arial"/>
          <w:szCs w:val="28"/>
        </w:rPr>
        <w:t>к</w:t>
      </w:r>
      <w:r>
        <w:rPr>
          <w:rFonts w:eastAsia="Arial" w:cs="Arial"/>
          <w:szCs w:val="28"/>
        </w:rPr>
        <w:t xml:space="preserve"> постановлению администрации Александровского муниципального района</w:t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от 14.02.2020 № 40</w:t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Программы «Развитие культуры, спорта и туризма в Александровском муниципальном округе»</w:t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4"/>
        <w:gridCol w:w="2547"/>
        <w:gridCol w:w="1677"/>
        <w:gridCol w:w="2112"/>
        <w:gridCol w:w="2113"/>
        <w:gridCol w:w="211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по годам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,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- «Развитие культуры в Александровском муниципальном округе»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14,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24,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89,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 621,9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271,5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530,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819,9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2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- «Развитие  молодежной политики в  Александровском муниципальном округе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- «Развитие физической культуры, спорта в Александровском муниципальном округе»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4,8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4,8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183,7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26,8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728,4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728,4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4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– «Развитие туризма в Александровском муниципальном округе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сохранности, благоустройства и ремонта памятников Великой Отечественной войны, воинских захоронений в Александровском муниципальном округе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288,8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99,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289,60</w:t>
            </w:r>
          </w:p>
        </w:tc>
      </w:tr>
      <w:tr>
        <w:trPr/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 421,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 586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 772,8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 062,44</w:t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 710,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 585,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 772,8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 352,04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1125" w:footer="484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9923" w:hanging="0"/>
        <w:rPr/>
      </w:pPr>
      <w:r>
        <w:rPr>
          <w:rFonts w:eastAsia="Arial"/>
          <w:szCs w:val="28"/>
        </w:rPr>
        <w:t>Приложение 2</w:t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к</w:t>
      </w:r>
      <w:r>
        <w:rPr>
          <w:rFonts w:eastAsia="Arial" w:cs="Arial"/>
          <w:szCs w:val="28"/>
        </w:rPr>
        <w:t xml:space="preserve"> постановлению</w:t>
        <w:br/>
        <w:t>администрации Александровского муниципального района</w:t>
        <w:br/>
      </w:r>
      <w:r>
        <w:rPr>
          <w:rFonts w:eastAsia="Arial"/>
          <w:szCs w:val="28"/>
        </w:rPr>
        <w:t>от 14.02.2020 № 40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40" w:before="0" w:after="12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</w:t>
      </w:r>
    </w:p>
    <w:p>
      <w:pPr>
        <w:pStyle w:val="TextBody"/>
        <w:spacing w:lineRule="exact" w:line="240"/>
        <w:ind w:left="0" w:right="0" w:hanging="0"/>
        <w:jc w:val="center"/>
        <w:rPr>
          <w:rFonts w:eastAsia="Arial"/>
          <w:color w:val="000000"/>
          <w:szCs w:val="28"/>
        </w:rPr>
      </w:pPr>
      <w:r>
        <w:rPr>
          <w:b/>
          <w:szCs w:val="28"/>
        </w:rPr>
        <w:t>Подпрограммы «Развитие культуры в Александровском муниципальном округе</w:t>
      </w:r>
    </w:p>
    <w:p>
      <w:pPr>
        <w:pStyle w:val="TextBody"/>
        <w:spacing w:lineRule="exact" w:line="240"/>
        <w:ind w:left="0" w:right="0" w:firstLine="11199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2693"/>
        <w:gridCol w:w="1985"/>
        <w:gridCol w:w="1701"/>
        <w:gridCol w:w="1559"/>
        <w:gridCol w:w="149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дпрограммных</w:t>
              <w:br/>
              <w:t>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одержание учреждений культуры МБ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75 43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5 83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4 802,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4 802,1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реждения кинематографии МБУ «Юпит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4 70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 56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 569,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 569,2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реждений культуры М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2 23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 81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 712,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 712,0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массов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4 62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 73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 447,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 447,0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учреждений культуры в рамках Постановление Правительства Пермского края от 21.11.2018 № 718-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2 61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7 32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5 289,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2 61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7 32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5 289,6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22 61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7 32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15 289,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169 62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57 27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48 530,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63 819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192 23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64 59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48 530,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79 109,57</w:t>
            </w:r>
          </w:p>
        </w:tc>
      </w:tr>
    </w:tbl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Приложение 3</w:t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к</w:t>
      </w:r>
      <w:r>
        <w:rPr>
          <w:rFonts w:eastAsia="Arial" w:cs="Arial"/>
          <w:szCs w:val="28"/>
        </w:rPr>
        <w:t xml:space="preserve"> постановлению</w:t>
        <w:br/>
        <w:t>администрации Александровского муниципального района</w:t>
        <w:br/>
      </w:r>
      <w:r>
        <w:rPr>
          <w:rFonts w:eastAsia="Arial"/>
          <w:szCs w:val="28"/>
        </w:rPr>
        <w:t>от 14.02.2020 № 40</w:t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СОДЕРЖАНИЕ УЧРЕЖДЕНИЙ КУЛЬТУР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утём бюджетного финансирова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«Развитие культуры в Александровском муниципальном округе»</w:t>
      </w:r>
    </w:p>
    <w:p>
      <w:pPr>
        <w:pStyle w:val="Normal"/>
        <w:suppressAutoHyphens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456"/>
        <w:gridCol w:w="1417"/>
        <w:gridCol w:w="1559"/>
        <w:gridCol w:w="142"/>
        <w:gridCol w:w="2410"/>
        <w:gridCol w:w="1134"/>
        <w:gridCol w:w="41"/>
        <w:gridCol w:w="101"/>
        <w:gridCol w:w="1071"/>
        <w:gridCol w:w="63"/>
        <w:gridCol w:w="1109"/>
        <w:gridCol w:w="1236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/>
            </w:pPr>
            <w:r>
              <w:rPr>
                <w:sz w:val="24"/>
                <w:szCs w:val="24"/>
              </w:rPr>
              <w:t>Наименование программы/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/>
            </w:pPr>
            <w:r>
              <w:rPr>
                <w:sz w:val="24"/>
                <w:szCs w:val="24"/>
              </w:rPr>
              <w:t>Оценка расходов по годам реализации муниципальной программы (тыс. рублей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ходы на содержание муниципальных бюджетных учреждений культуры путем прямого бюджетного финансирования 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Подпрограмма «Развитие культуры в Александровском муниципальном округе муниципальной программы «Развитие культуры, спорта и туризма в Александровском муниципальном округе»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альная городская библиотека» Александровского городского поселения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4"/>
                <w:szCs w:val="24"/>
              </w:rPr>
              <w:t>1.1. Расходы на содержание учреждения (в т.ч. зарплата, энергоносители,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48,8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9,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9,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9,61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МБУ «Краеведческий музей» Александровского городского поселения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1.2.Расходы на содержание учреждения (в т.ч. зарплата, энергоносители, 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7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8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8,0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МБУ «Городской дворец культуры» Александровского городского поселения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1.3.Расходы на содержание учреждения (в т.ч. зарплата, энергоносители,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73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12 19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9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91,0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У Всеволодо-Вильвенского городского поселения «Центр культуры, спорта, туризма, молодёжной политики и военно-патриотического воспитания  «Химик» 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1.4.Расходы на содержание учреждения (в т.ч. зарплата, энергоносители,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39,2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32,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3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3,50</w:t>
            </w:r>
          </w:p>
        </w:tc>
      </w:tr>
      <w:tr>
        <w:trPr/>
        <w:tc>
          <w:tcPr>
            <w:tcW w:w="7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435,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830,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802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802,11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содержание муниципального бюджетного учреждения кинематографии</w:t>
            </w:r>
          </w:p>
          <w:p>
            <w:pPr>
              <w:pStyle w:val="Normal"/>
              <w:suppressAutoHyphens w:val="false"/>
              <w:spacing w:lineRule="exact" w:line="25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ем прямого бюджетного финансирования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Подпрограмма «Развитие культуры в Александровском муниципальном округе муниципальной программы «Развитие культуры, спорта и туризма в Александровском муниципальном округе»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Юпитер» Александровского городского поселения (кинозал)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4"/>
                <w:szCs w:val="24"/>
              </w:rPr>
              <w:t>Расходы на содержание учреждения (в т.ч. зарплата, энергоносители,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ind w:left="0" w:right="0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 707,66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ind w:left="0" w:right="0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 569,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ind w:left="0" w:right="0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 569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ind w:left="0" w:right="0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 569,22</w:t>
            </w:r>
          </w:p>
        </w:tc>
      </w:tr>
      <w:tr>
        <w:trPr/>
        <w:tc>
          <w:tcPr>
            <w:tcW w:w="7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4 707,66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 569,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 569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 569,22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содержание муниципальных казенных учреждений культуры путем прямого бюджетного финансирования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Подпрограмма «Развитие культуры в Александровском муниципальном округе муниципальной программы «Развитие культуры, спорта и туризма в Александровском муниципальном округе»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МКУ «Библиотечно-музейный центр» Яйвинского городского поселен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3.1.  Расходы на содержание учреждения ( в т.ч. зарплата, энергоносители,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44,5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1,5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1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1,5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3.1.1. Расходы на комплектование фон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100,5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100,5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МКУ «Объединение библиотек» Всеволодо-Вильвенского городского поселен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3.2. Расходы на содержание учреждения ( в т.ч. зарплата, энергоносители,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94,1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4,7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4,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4,72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Дворец культуры «Энергетик» Яйвинского городского поселен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3.3.Расходы на содержание учреждения (в т.ч. зарплата, энергоносители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36,6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2,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2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2,2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Дом досуга пос. Скопкортная» Скопкортненского сельского поселен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3.4. Расходы на содержание учреждения (в т.ч. зарплата, энергоносители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0,7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3,5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3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3,59</w:t>
            </w:r>
          </w:p>
        </w:tc>
      </w:tr>
      <w:tr>
        <w:trPr/>
        <w:tc>
          <w:tcPr>
            <w:tcW w:w="7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236,5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812,5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712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712,01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ходы на ремонтные работы </w:t>
            </w:r>
          </w:p>
          <w:p>
            <w:pPr>
              <w:pStyle w:val="Normal"/>
              <w:suppressAutoHyphens w:val="false"/>
              <w:spacing w:lineRule="exact" w:line="25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амках Постановления Правительства Пермского края от 21.11.2018 № 718-п </w:t>
            </w:r>
            <w:r>
              <w:rPr>
                <w:b/>
                <w:sz w:val="22"/>
                <w:szCs w:val="22"/>
              </w:rPr>
              <w:t xml:space="preserve">«Об </w:t>
            </w:r>
            <w:r>
              <w:rPr>
                <w:b/>
                <w:spacing w:val="2"/>
                <w:sz w:val="22"/>
                <w:szCs w:val="22"/>
                <w:shd w:fill="FFFFFF" w:val="clear"/>
              </w:rPr>
              <w:t>утверждении Порядка предоставления субсидий бюджетам преобразованных муниципальных образований из бюджета Пермского края на реализацию муниципальных программ (мероприятий в рамках муниципальных программ) по развитию преобразованных муниципальных образований и Методики расчета объема субсидий бюджетам преобразованных муниципальных образований из бюджета Пермского края на реализацию муниципальных программ (мероприятий в рамках муниципальных программ) по развитию преобразованных муниципальных образований»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Подпрограмма «Развитие культуры в Александровском муниципальном округе муниципальной программы «Развитие культуры, спорта и туризма в Александровском муниципальном округе»</w:t>
            </w:r>
          </w:p>
        </w:tc>
        <w:tc>
          <w:tcPr>
            <w:tcW w:w="3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МБУ «Городской дворец культуры» Александровского городского поселения, по адресу: г. Александровск, ул. Ленина, д. 21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 xml:space="preserve">4.1.Ремонт зрительного и дискотечного зал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69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9,75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69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9,75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МБУ Всеволодо-Вильвенского городского поселения «Центр культуры, спорта, туризма, молодёжной политики и военно-патриотического воспитания  «Химик», по адресу: г. Александровск, пос. Всеволодо-Вильва, ул. Луначарского, д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 xml:space="preserve">4.2. Ремонт кровли здани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4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3 324,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4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4,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Структурное подразделение МБУ Всеволодо-Вильвенского городского поселения «Центр культуры, спорта, туризма, молодёжной политики и военно-патриотического воспитания  «Химик» клуб «Горняк» пос. Карьер-Известня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Ремонт зд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19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19,85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19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19,85</w:t>
            </w:r>
          </w:p>
        </w:tc>
      </w:tr>
      <w:tr>
        <w:trPr/>
        <w:tc>
          <w:tcPr>
            <w:tcW w:w="7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614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24,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289,60</w:t>
            </w:r>
          </w:p>
        </w:tc>
      </w:tr>
      <w:tr>
        <w:trPr/>
        <w:tc>
          <w:tcPr>
            <w:tcW w:w="7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/>
            </w:pPr>
            <w:r>
              <w:rPr>
                <w:b/>
                <w:sz w:val="22"/>
                <w:szCs w:val="22"/>
              </w:rPr>
              <w:t>22 614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24,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289,60</w:t>
            </w:r>
          </w:p>
        </w:tc>
      </w:tr>
      <w:tr>
        <w:trPr/>
        <w:tc>
          <w:tcPr>
            <w:tcW w:w="7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614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24,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289,60</w:t>
            </w:r>
          </w:p>
        </w:tc>
      </w:tr>
      <w:tr>
        <w:trPr/>
        <w:tc>
          <w:tcPr>
            <w:tcW w:w="7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 993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537,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083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372,94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 607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861,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083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662,54</w:t>
            </w:r>
          </w:p>
        </w:tc>
      </w:tr>
    </w:tbl>
    <w:p>
      <w:pPr>
        <w:pStyle w:val="TextBody"/>
        <w:spacing w:lineRule="exact" w:line="240"/>
        <w:ind w:left="4077" w:right="0" w:firstLine="6543"/>
        <w:rPr/>
      </w:pPr>
      <w:r>
        <w:rPr/>
      </w:r>
    </w:p>
    <w:p>
      <w:pPr>
        <w:pStyle w:val="TextBody"/>
        <w:spacing w:lineRule="exact" w:line="240"/>
        <w:ind w:left="4077" w:right="0" w:firstLine="6543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20" w:top="1267" w:footer="442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4077" w:right="0" w:firstLine="6543"/>
        <w:rPr/>
      </w:pPr>
      <w:r>
        <w:rPr/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Приложение 4</w:t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к</w:t>
      </w:r>
      <w:r>
        <w:rPr>
          <w:rFonts w:eastAsia="Arial" w:cs="Arial"/>
          <w:szCs w:val="28"/>
        </w:rPr>
        <w:t xml:space="preserve"> постановлению</w:t>
        <w:br/>
        <w:t>администрации Александровского муниципального района</w:t>
        <w:br/>
      </w:r>
      <w:r>
        <w:rPr>
          <w:rFonts w:eastAsia="Arial"/>
          <w:szCs w:val="28"/>
        </w:rPr>
        <w:t>от 14.02.2020 № 40</w:t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ЕЖЕГОДНЫЙ ПЛАН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проведения культурно-массовых мероприятий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1701"/>
        <w:gridCol w:w="2126"/>
        <w:gridCol w:w="1276"/>
        <w:gridCol w:w="1559"/>
        <w:gridCol w:w="1276"/>
        <w:gridCol w:w="269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тыс. ру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рганизацию и проведе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тыс. руб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цертно-зрелищных мероприятий в районе, участие делегаций района в краев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, курирующее сферу культуры, спорта и туризма Александров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5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и предприятий, организаций, учреждений, трудовых коллективов,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Всероссийский фестиваль-резиденция художественной керамики «</w:t>
            </w:r>
            <w:r>
              <w:rPr>
                <w:sz w:val="24"/>
                <w:szCs w:val="24"/>
                <w:lang w:val="en-US"/>
              </w:rPr>
              <w:t>Ter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tta</w:t>
            </w:r>
            <w:r>
              <w:rPr>
                <w:sz w:val="24"/>
                <w:szCs w:val="24"/>
              </w:rPr>
              <w:t xml:space="preserve"> на Виль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севолодо-Вил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частие в межрайонных, краевых, общероссийских конкурсах, фестивалях, празднич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региональной выставке-ярмарке народных промы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щепоселковые мероприятия МКУ «Библиотечно-музейный центр» Яй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Яй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щепоселковые мероприятия МКУ «ДК «Энергетик» Яй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Яй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3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4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47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Приложение 5</w:t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к</w:t>
      </w:r>
      <w:r>
        <w:rPr>
          <w:rFonts w:eastAsia="Arial" w:cs="Arial"/>
          <w:szCs w:val="28"/>
        </w:rPr>
        <w:t xml:space="preserve"> постановлению</w:t>
        <w:br/>
        <w:t>администрации Александровского муниципального района</w:t>
        <w:br/>
      </w:r>
      <w:r>
        <w:rPr>
          <w:rFonts w:eastAsia="Arial"/>
          <w:szCs w:val="28"/>
        </w:rPr>
        <w:t>от 14.02.2020 № 40</w:t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ЕЖЕГОДНЫЙ ПЛАН МЕРОПРИЯТ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«Развитие молодежной политики 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м муниципальном округе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126"/>
        <w:gridCol w:w="1961"/>
        <w:gridCol w:w="2112"/>
        <w:gridCol w:w="2113"/>
        <w:gridCol w:w="211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ходы на период действия</w:t>
              <w:br/>
              <w:t>Программы,</w:t>
            </w:r>
          </w:p>
          <w:p>
            <w:pPr>
              <w:pStyle w:val="ConsPlusCel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ыс. руб.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b/>
                <w:b/>
                <w:szCs w:val="28"/>
              </w:rPr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rPr>
                <w:rFonts w:eastAsia="Arial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rPr>
                <w:rFonts w:eastAsia="Arial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rPr>
                <w:rFonts w:eastAsia="Arial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rPr>
                <w:rFonts w:eastAsia="Arial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витие молодежной политик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. - Вовлечение молодежи в здоровый образ жизни. Пропаганда здорового образа жизни в молодежной среде.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пуляризация культуры безопасности в молодежной среде. Профилактика алкоголизации, наркотизации и иного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евиантого п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Проведение семинаров, круглых столов по актуальным вопросам молодежной полит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0" w:before="0" w:after="0"/>
              <w:rPr>
                <w:lang w:val="ru-RU"/>
              </w:rPr>
            </w:pPr>
            <w:r>
              <w:rPr>
                <w:lang w:val="ru-RU"/>
              </w:rPr>
              <w:t>Проведение районных акций, конкурсов, мероприятий по пропаганде здорового образа жизни сред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5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. - Формирование российской идентичности, единства российской нации, содействие межкультурному и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конфессиональному диалог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0" w:before="0" w:after="0"/>
              <w:rPr/>
            </w:pPr>
            <w:r>
              <w:rPr/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0" w:before="0" w:after="0"/>
              <w:rPr>
                <w:lang w:val="ru-RU"/>
              </w:rPr>
            </w:pPr>
            <w:r>
              <w:rPr>
                <w:lang w:val="ru-RU"/>
              </w:rPr>
              <w:t>Проведение акций, мероприятий по пропаганде толерантности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60" w:before="0" w:after="0"/>
              <w:jc w:val="center"/>
              <w:rPr>
                <w:bCs/>
                <w:iCs/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60" w:before="0" w:after="0"/>
              <w:jc w:val="center"/>
              <w:rPr>
                <w:bCs/>
                <w:iCs/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60" w:before="0" w:after="0"/>
              <w:jc w:val="center"/>
              <w:rPr>
                <w:bCs/>
                <w:iCs/>
                <w:lang w:val="ru-RU"/>
              </w:rPr>
            </w:pPr>
            <w:r>
              <w:rPr/>
              <w:t>5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60" w:before="0" w:after="0"/>
              <w:jc w:val="center"/>
              <w:rPr>
                <w:bCs/>
                <w:iCs/>
                <w:lang w:val="ru-RU"/>
              </w:rPr>
            </w:pPr>
            <w:r>
              <w:rPr/>
              <w:t>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0" w:before="0" w:after="0"/>
              <w:rPr/>
            </w:pPr>
            <w:r>
              <w:rPr/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0" w:before="0" w:after="0"/>
              <w:rPr>
                <w:lang w:val="ru-RU"/>
              </w:rPr>
            </w:pPr>
            <w:r>
              <w:rPr>
                <w:lang w:val="ru-RU"/>
              </w:rPr>
              <w:t>Проведение традиционных мероприятий, посвященных «Дню Славянской письменности и культуры», «Дню русского языка», «Дню России», «Дню воссоединения Крыма с Россией», «Дню флага Российской Федерации», «Дню народного единства и т.д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60" w:before="0" w:after="0"/>
              <w:jc w:val="center"/>
              <w:rPr>
                <w:bCs/>
                <w:iCs/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60" w:before="0" w:after="0"/>
              <w:jc w:val="center"/>
              <w:rPr>
                <w:bCs/>
                <w:iCs/>
                <w:lang w:val="ru-RU"/>
              </w:rPr>
            </w:pPr>
            <w:r>
              <w:rPr/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60" w:before="0" w:after="0"/>
              <w:jc w:val="center"/>
              <w:rPr>
                <w:bCs/>
                <w:iCs/>
                <w:lang w:val="ru-RU"/>
              </w:rPr>
            </w:pPr>
            <w:r>
              <w:rPr/>
              <w:t>1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60" w:before="0" w:after="0"/>
              <w:jc w:val="center"/>
              <w:rPr>
                <w:bCs/>
                <w:iCs/>
                <w:lang w:val="ru-RU"/>
              </w:rPr>
            </w:pPr>
            <w:r>
              <w:rPr/>
              <w:t>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0" w:before="0" w:after="0"/>
              <w:rPr/>
            </w:pPr>
            <w:r>
              <w:rPr/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0" w:before="0" w:after="0"/>
              <w:rPr/>
            </w:pPr>
            <w:r>
              <w:rPr/>
              <w:t>Проведение акции «Терроризма.net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0" w:before="0" w:after="0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  <w:t>Задача 3. - Вовлечение молодежи в волонтерскую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0" w:before="0" w:after="0"/>
              <w:rPr>
                <w:lang w:val="ru-RU"/>
              </w:rPr>
            </w:pPr>
            <w:r>
              <w:rPr>
                <w:lang w:val="ru-RU"/>
              </w:rPr>
              <w:t>Проведение муниципального этапа и участие во Всероссийском конкурсе «Доброволец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60" w:before="0" w:after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0" w:before="0" w:after="0"/>
              <w:rPr>
                <w:lang w:val="ru-RU"/>
              </w:rPr>
            </w:pPr>
            <w:r>
              <w:rPr>
                <w:lang w:val="ru-RU"/>
              </w:rPr>
              <w:t>Участие во Всероссийском «Слете волонтеров победы 70+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6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6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60" w:before="0" w:after="0"/>
              <w:jc w:val="center"/>
              <w:rPr/>
            </w:pPr>
            <w:r>
              <w:rPr>
                <w:b/>
                <w:bCs/>
                <w:lang w:val="ru-RU"/>
              </w:rPr>
              <w:t>0</w:t>
            </w:r>
            <w:r>
              <w:rPr>
                <w:b/>
                <w:bCs/>
              </w:rPr>
              <w:t>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60" w:before="0" w:after="0"/>
              <w:jc w:val="center"/>
              <w:rPr/>
            </w:pPr>
            <w:r>
              <w:rPr>
                <w:b/>
                <w:bCs/>
                <w:lang w:val="ru-RU"/>
              </w:rPr>
              <w:t>15</w:t>
            </w:r>
            <w:r>
              <w:rPr>
                <w:b/>
                <w:bCs/>
              </w:rPr>
              <w:t>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60" w:before="0" w:after="0"/>
              <w:jc w:val="center"/>
              <w:rPr/>
            </w:pPr>
            <w:r>
              <w:rPr>
                <w:b/>
                <w:bCs/>
                <w:lang w:val="ru-RU"/>
              </w:rPr>
              <w:t>15</w:t>
            </w:r>
            <w:r>
              <w:rPr>
                <w:b/>
                <w:bCs/>
              </w:rPr>
              <w:t>,0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4. - Вовлечение молодежи в инновационную деятельность и научно-техническое твор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Проведение районного конкурса «Говорит и показывает компьютер» (ООО Фотон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60" w:before="0" w:after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60" w:before="0" w:after="0"/>
              <w:jc w:val="center"/>
              <w:rPr/>
            </w:pPr>
            <w:r>
              <w:rPr>
                <w:b/>
                <w:bCs/>
                <w:lang w:val="ru-RU"/>
              </w:rPr>
              <w:t>2</w:t>
            </w:r>
            <w:r>
              <w:rPr>
                <w:b/>
                <w:bCs/>
              </w:rPr>
              <w:t>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  <w:t>Задача 5. - Содействие профориентации и карьерным устремлениям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0" w:before="0" w:after="0"/>
              <w:rPr>
                <w:lang w:val="ru-RU"/>
              </w:rPr>
            </w:pPr>
            <w:r>
              <w:rPr>
                <w:lang w:val="ru-RU"/>
              </w:rPr>
              <w:t>Проведение районной акции «Работу молоды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0" w:before="0" w:after="0"/>
              <w:jc w:val="center"/>
              <w:rPr>
                <w:bCs/>
                <w:iCs/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0" w:before="0" w:after="0"/>
              <w:jc w:val="center"/>
              <w:rPr>
                <w:bCs/>
                <w:iCs/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0" w:before="0" w:after="0"/>
              <w:jc w:val="center"/>
              <w:rPr>
                <w:bCs/>
                <w:iCs/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0" w:before="0" w:after="0"/>
              <w:jc w:val="center"/>
              <w:rPr>
                <w:bCs/>
                <w:iCs/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0" w:before="0" w:after="0"/>
              <w:rPr>
                <w:lang w:val="ru-RU"/>
              </w:rPr>
            </w:pPr>
            <w:r>
              <w:rPr>
                <w:lang w:val="ru-RU"/>
              </w:rPr>
              <w:t>Форум по профориентации и планированию карь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0" w:before="0" w:after="0"/>
              <w:jc w:val="center"/>
              <w:rPr/>
            </w:pPr>
            <w:r>
              <w:rPr>
                <w:bCs/>
                <w:iCs/>
                <w:lang w:val="ru-RU"/>
              </w:rPr>
              <w:t>10</w:t>
            </w:r>
            <w:r>
              <w:rPr>
                <w:bCs/>
                <w:iCs/>
              </w:rPr>
              <w:t>,00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0" w:before="0" w:after="0"/>
              <w:jc w:val="center"/>
              <w:rPr/>
            </w:pPr>
            <w:r>
              <w:rPr>
                <w:bCs/>
                <w:iCs/>
                <w:lang w:val="ru-RU"/>
              </w:rPr>
              <w:t>0</w:t>
            </w:r>
            <w:r>
              <w:rPr>
                <w:bCs/>
                <w:iCs/>
              </w:rPr>
              <w:t>,00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0" w:before="0" w:after="0"/>
              <w:jc w:val="center"/>
              <w:rPr/>
            </w:pPr>
            <w:r>
              <w:rPr>
                <w:bCs/>
                <w:iCs/>
                <w:lang w:val="ru-RU"/>
              </w:rPr>
              <w:t>5</w:t>
            </w:r>
            <w:r>
              <w:rPr>
                <w:bCs/>
                <w:iCs/>
              </w:rPr>
              <w:t>,00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0" w:before="0" w:after="0"/>
              <w:jc w:val="center"/>
              <w:rPr/>
            </w:pPr>
            <w:r>
              <w:rPr>
                <w:bCs/>
                <w:iCs/>
                <w:lang w:val="ru-RU"/>
              </w:rPr>
              <w:t>5</w:t>
            </w:r>
            <w:r>
              <w:rPr>
                <w:bCs/>
                <w:iCs/>
              </w:rPr>
              <w:t>,00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0" w:before="0" w:after="0"/>
              <w:rPr/>
            </w:pPr>
            <w:r>
              <w:rPr/>
              <w:t>5.</w:t>
            </w:r>
            <w:r>
              <w:rPr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стие в районном и краевом фестивале профессий добра «Твоя мечта - твое будущ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0" w:before="0" w:after="0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6. - Развитие и поддержка работы объединение в рамках Российского движения школьников (РДШ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символики РДШ (футболки, кепки, значки,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60" w:before="0" w:after="0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>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стие в краевых и всероссийских образовательных слетах РД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60" w:before="0" w:after="0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>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иобретение необходимого материала и экипировки для подготовки и проведения занятий с учащимися по направлениям «Юнарм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60" w:before="0" w:after="0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>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60" w:before="0" w:after="0"/>
              <w:jc w:val="center"/>
              <w:rPr/>
            </w:pPr>
            <w:r>
              <w:rPr>
                <w:b/>
                <w:bCs/>
                <w:lang w:val="ru-RU"/>
              </w:rPr>
              <w:t>60</w:t>
            </w:r>
            <w:r>
              <w:rPr>
                <w:b/>
                <w:bCs/>
              </w:rPr>
              <w:t>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7. - Вовлечение молодежи в работу средств массовой информации (молодежные меди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4"/>
                <w:szCs w:val="24"/>
              </w:rPr>
              <w:t xml:space="preserve">Участие </w:t>
            </w:r>
            <w:r>
              <w:rPr>
                <w:bCs/>
                <w:iCs/>
                <w:sz w:val="24"/>
                <w:szCs w:val="24"/>
              </w:rPr>
              <w:t>в краевых и всероссийских образовательных слетах, посвященных деятельности молодежных мед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8. - Патриотическое воспитание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0" w:before="0" w:after="0"/>
              <w:rPr>
                <w:lang w:val="ru-RU"/>
              </w:rPr>
            </w:pPr>
            <w:r>
              <w:rPr>
                <w:lang w:val="ru-RU"/>
              </w:rPr>
              <w:t>Участие во Всероссийской акции «Вахта памя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60" w:before="0" w:after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муниципального этапа общественного проекта «Побед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60" w:before="0" w:after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0" w:before="0" w:after="0"/>
              <w:rPr>
                <w:lang w:val="ru-RU"/>
              </w:rPr>
            </w:pPr>
            <w:r>
              <w:rPr>
                <w:lang w:val="ru-RU"/>
              </w:rPr>
              <w:t>Реализация молодежного проекта «Письмо солдат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60" w:before="0" w:after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частие в краевой исторической игре «Большая Георгиевская игр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60" w:before="0" w:after="0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>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частие в акции «Горжусь тобой, мой край родной!» (составление электронных каталогов «Памятники и памятные места воинской славы Пермского края», изготовление мемориальных памятных плит для увековечивания памяти погибших в военные год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60" w:before="0" w:after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частие в «круглом столе» совместно со специалистами Пермского края по вопросам патриотического воспитания молодеж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60" w:before="0" w:after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0" w:before="0" w:after="0"/>
              <w:rPr>
                <w:lang w:val="ru-RU"/>
              </w:rPr>
            </w:pPr>
            <w:r>
              <w:rPr>
                <w:lang w:val="ru-RU"/>
              </w:rPr>
              <w:t>Участие во Всероссийском молодежном фестивале патриотической песни «Я люблю тебя,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60" w:before="0" w:after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0" w:before="0" w:after="0"/>
              <w:rPr/>
            </w:pPr>
            <w:r>
              <w:rPr>
                <w:lang w:val="ru-RU"/>
              </w:rPr>
              <w:t xml:space="preserve">Иные мероприятия по патриотическому воспитанию молодежи («Дерево победы». </w:t>
            </w:r>
            <w:r>
              <w:rPr/>
              <w:t>«Подвези ветерана», «Благоустройство аллей славы»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60" w:before="0" w:after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0" w:before="0" w:after="0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6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9. - Развитие молодеж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частие в грантовых конкурсах (реализация молодежных проектов на территории район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60" w:before="0" w:after="0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Работа молодежного парламента Александровского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6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0. - Поддержка и взаимодействие с общественными организациями и движениям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0" w:before="0" w:after="0"/>
              <w:rPr>
                <w:lang w:val="ru-RU"/>
              </w:rPr>
            </w:pPr>
            <w:r>
              <w:rPr>
                <w:lang w:val="ru-RU"/>
              </w:rPr>
              <w:t>Организация поддержки для молодежных объединений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60" w:before="0" w:after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0" w:before="0" w:after="0"/>
              <w:rPr/>
            </w:pPr>
            <w:r>
              <w:rPr>
                <w:lang w:val="ru-RU"/>
              </w:rPr>
              <w:t xml:space="preserve">Проведение муниципального этапа и Участие во Всероссийском конкурсе лидеров и руководителей детских и молодежных общественных объединений «Лидер </w:t>
            </w:r>
            <w:r>
              <w:rPr/>
              <w:t>XXI</w:t>
            </w:r>
            <w:r>
              <w:rPr>
                <w:lang w:val="ru-RU"/>
              </w:rPr>
              <w:t xml:space="preserve"> 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60" w:before="0" w:after="0"/>
              <w:jc w:val="center"/>
              <w:rPr/>
            </w:pPr>
            <w:r>
              <w:rPr>
                <w:lang w:val="ru-RU"/>
              </w:rPr>
              <w:t>40</w:t>
            </w:r>
            <w:r>
              <w:rPr/>
              <w:t>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Развитие движения КВН района (участие в выездных лигах КВН, проведение семинаров, мастер-классо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6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1. - Формирование у молодежи традиционных семейных цен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0" w:before="0" w:after="0"/>
              <w:rPr>
                <w:lang w:val="ru-RU"/>
              </w:rPr>
            </w:pPr>
            <w:r>
              <w:rPr>
                <w:lang w:val="ru-RU"/>
              </w:rPr>
              <w:t>Проведение традиционных акций «День семьи, любви и верности», «День отца», «День матер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0</w:t>
            </w:r>
          </w:p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/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0" w:before="0" w:after="0"/>
              <w:jc w:val="center"/>
              <w:rPr/>
            </w:pPr>
            <w:r>
              <w:rPr>
                <w:b/>
                <w:bCs/>
                <w:lang w:val="ru-RU"/>
              </w:rPr>
              <w:t>20</w:t>
            </w:r>
            <w:r>
              <w:rPr>
                <w:b/>
                <w:bCs/>
              </w:rPr>
              <w:t>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0" w:before="0" w:after="0"/>
              <w:jc w:val="center"/>
              <w:rPr/>
            </w:pPr>
            <w:r>
              <w:rPr>
                <w:b/>
                <w:bCs/>
                <w:lang w:val="ru-RU"/>
              </w:rPr>
              <w:t>10</w:t>
            </w:r>
            <w:r>
              <w:rPr>
                <w:b/>
                <w:bCs/>
              </w:rPr>
              <w:t>,0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2. - Работа с молодежью, нуждающейся в особой заботе государ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0" w:before="0" w:after="0"/>
              <w:rPr>
                <w:lang w:val="ru-RU"/>
              </w:rPr>
            </w:pPr>
            <w:r>
              <w:rPr>
                <w:lang w:val="ru-RU"/>
              </w:rPr>
              <w:t>Организация и помощь в проведении и участии молодежи, нуждающейся в особой заботе государства, в культурной и общественной жизни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9,00</w:t>
            </w:r>
          </w:p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,00</w:t>
            </w:r>
          </w:p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,00</w:t>
            </w:r>
          </w:p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,00</w:t>
            </w:r>
          </w:p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/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,00</w:t>
            </w:r>
          </w:p>
        </w:tc>
      </w:tr>
    </w:tbl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Приложение 6</w:t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к</w:t>
      </w:r>
      <w:r>
        <w:rPr>
          <w:rFonts w:eastAsia="Arial" w:cs="Arial"/>
          <w:szCs w:val="28"/>
        </w:rPr>
        <w:t xml:space="preserve"> постановлению</w:t>
        <w:br/>
        <w:t>администрации Александровского муниципального района</w:t>
        <w:br/>
      </w:r>
      <w:r>
        <w:rPr>
          <w:rFonts w:eastAsia="Arial"/>
          <w:szCs w:val="28"/>
        </w:rPr>
        <w:t>от 14.02.2020 № 40</w:t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дпрограммы «Развитие молодежной политики в Александровском муниципальном округе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4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4541"/>
        <w:gridCol w:w="2410"/>
        <w:gridCol w:w="2693"/>
        <w:gridCol w:w="1276"/>
        <w:gridCol w:w="1276"/>
        <w:gridCol w:w="1559"/>
      </w:tblGrid>
      <w:tr>
        <w:trPr/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дпрограммных</w:t>
              <w:br/>
              <w:t>мероприятий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по годам: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4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Развитие молодежной политики в Александровском муниципальном округе»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4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4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 по Подпрограмм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,00</w:t>
            </w:r>
          </w:p>
        </w:tc>
      </w:tr>
    </w:tbl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Приложение 7</w:t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к</w:t>
      </w:r>
      <w:r>
        <w:rPr>
          <w:rFonts w:eastAsia="Arial" w:cs="Arial"/>
          <w:szCs w:val="28"/>
        </w:rPr>
        <w:t xml:space="preserve"> постановлению</w:t>
        <w:br/>
        <w:t>администрации Александровского муниципального района</w:t>
        <w:br/>
      </w:r>
      <w:r>
        <w:rPr>
          <w:rFonts w:eastAsia="Arial"/>
          <w:szCs w:val="28"/>
        </w:rPr>
        <w:t>от 14.02.2020 № 40</w:t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 w:before="0" w:after="12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</w:t>
      </w:r>
    </w:p>
    <w:p>
      <w:pPr>
        <w:pStyle w:val="TextBody"/>
        <w:spacing w:lineRule="exact" w:line="240"/>
        <w:ind w:left="0" w:right="0" w:hanging="0"/>
        <w:jc w:val="center"/>
        <w:rPr>
          <w:rFonts w:eastAsia="Arial"/>
          <w:color w:val="000000"/>
          <w:szCs w:val="28"/>
        </w:rPr>
      </w:pPr>
      <w:r>
        <w:rPr>
          <w:b/>
          <w:szCs w:val="28"/>
        </w:rPr>
        <w:t>Подпрограммы «Развитие физической культуры и спорта в Александровском муниципальном округе</w:t>
      </w:r>
    </w:p>
    <w:p>
      <w:pPr>
        <w:pStyle w:val="TextBody"/>
        <w:spacing w:lineRule="exact" w:line="240"/>
        <w:ind w:left="0" w:right="0" w:firstLine="11199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2693"/>
        <w:gridCol w:w="1985"/>
        <w:gridCol w:w="1701"/>
        <w:gridCol w:w="1559"/>
        <w:gridCol w:w="149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дпрограммных</w:t>
              <w:br/>
              <w:t>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одпрограммы,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,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реждений спорта МБ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29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6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65,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65,8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реждений спорта М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94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83,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83,2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4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массового спорта. 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крытых спортивных площадок на территории Александровского муниципального района (в соответствии с постановлением Правительства ПК от </w:t>
              <w:br/>
              <w:t>14 марта 2018 г. № 108-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240"/>
              <w:ind w:left="108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240"/>
              <w:ind w:left="1069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2 67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2 67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105 18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35 72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34 728,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34 728,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107 85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38 40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34 728,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34 728,47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Приложение 8</w:t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к</w:t>
      </w:r>
      <w:r>
        <w:rPr>
          <w:rFonts w:eastAsia="Arial" w:cs="Arial"/>
          <w:szCs w:val="28"/>
        </w:rPr>
        <w:t xml:space="preserve"> постановлению</w:t>
        <w:br/>
        <w:t>администрации Александровского муниципального района</w:t>
        <w:br/>
      </w:r>
      <w:r>
        <w:rPr>
          <w:rFonts w:eastAsia="Arial"/>
          <w:szCs w:val="28"/>
        </w:rPr>
        <w:t>от 14.02.2020 № 40</w:t>
      </w:r>
    </w:p>
    <w:p>
      <w:pPr>
        <w:pStyle w:val="Normal"/>
        <w:autoSpaceDE w:val="false"/>
        <w:jc w:val="center"/>
        <w:rPr>
          <w:rFonts w:eastAsia="Arial"/>
          <w:sz w:val="20"/>
          <w:szCs w:val="28"/>
        </w:rPr>
      </w:pPr>
      <w:r>
        <w:rPr>
          <w:rFonts w:eastAsia="Arial"/>
          <w:sz w:val="20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УРСНОЕ ОБЕСПЕЧЕНИЕ И ПРОГНОЗНАЯ (СПРАВОЧНАЯ ОЦЕНКА) 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асходов на реализацию целей по источникам финансирования муниципальной программы «Развитие физической культуры и спорта в Александровском муниципальном округе»</w:t>
      </w:r>
    </w:p>
    <w:p>
      <w:pPr>
        <w:pStyle w:val="Normal"/>
        <w:suppressAutoHyphens w:val="false"/>
        <w:spacing w:lineRule="exact" w:line="20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3827"/>
        <w:gridCol w:w="2552"/>
        <w:gridCol w:w="141"/>
        <w:gridCol w:w="851"/>
        <w:gridCol w:w="283"/>
        <w:gridCol w:w="930"/>
        <w:gridCol w:w="204"/>
        <w:gridCol w:w="993"/>
        <w:gridCol w:w="141"/>
        <w:gridCol w:w="113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рограммы/мероприяти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 реализации муниципальной программы (тыс. рублей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exact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Расходы на содержание муниципальных бюджетных и казенных учреждений спорта путем прямого бюджетного финансирован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2"/>
                <w:szCs w:val="22"/>
              </w:rPr>
              <w:t>Подпрограмма «Развитие физической культуры и спорта в Александровском муниципальном округе муниципальной программы «Развитие культуры, спорта и туризма в Александровском муниципальном округе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Александровская спортивная школа»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андровс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Расходы на содержание учреждения (в т.ч. зарплата, энергоносители,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49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16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1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16,4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2"/>
                <w:szCs w:val="22"/>
              </w:rPr>
              <w:t>МБУ «Юпитер» Александровского городского посел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2"/>
                <w:szCs w:val="22"/>
              </w:rPr>
              <w:t>1.2.  Расходы на содержание учреждения ( в т.ч. зарплата, энергоносители,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48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9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9,3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2"/>
                <w:szCs w:val="22"/>
              </w:rPr>
              <w:t>МКУ «Спорткомплекс «Зевс» Яйвинского городского посел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2"/>
                <w:szCs w:val="22"/>
              </w:rPr>
              <w:t>1.3.  Расходы на содержание учреждения ( в т.ч. зарплата, энергоносители,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94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3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8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83,20</w:t>
            </w:r>
          </w:p>
        </w:tc>
      </w:tr>
      <w:tr>
        <w:trPr/>
        <w:tc>
          <w:tcPr>
            <w:tcW w:w="7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 24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74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7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749,00</w:t>
            </w:r>
          </w:p>
        </w:tc>
      </w:tr>
    </w:tbl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Приложение 9</w:t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к</w:t>
      </w:r>
      <w:r>
        <w:rPr>
          <w:rFonts w:eastAsia="Arial" w:cs="Arial"/>
          <w:szCs w:val="28"/>
        </w:rPr>
        <w:t xml:space="preserve"> постановлению</w:t>
        <w:br/>
        <w:t>администрации Александровского муниципального района</w:t>
        <w:br/>
      </w:r>
      <w:r>
        <w:rPr>
          <w:rFonts w:eastAsia="Arial"/>
          <w:szCs w:val="28"/>
        </w:rPr>
        <w:t>от 14.02.2020 № 40</w:t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autoSpaceDE w:val="false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ализации Подпрограммы «Развитие физической культуры и спорта 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в Александровском муниципальном округе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"/>
        <w:gridCol w:w="6374"/>
        <w:gridCol w:w="2498"/>
        <w:gridCol w:w="1709"/>
        <w:gridCol w:w="1252"/>
        <w:gridCol w:w="171"/>
        <w:gridCol w:w="990"/>
        <w:gridCol w:w="1161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</w:t>
              <w:br/>
              <w:t>мероприятий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одпрограммы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84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Очередной</w:t>
            </w:r>
          </w:p>
          <w:p>
            <w:pPr>
              <w:pStyle w:val="Style26"/>
              <w:spacing w:before="0" w:after="20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 xml:space="preserve"> г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лановый</w:t>
            </w:r>
          </w:p>
          <w:p>
            <w:pPr>
              <w:pStyle w:val="Style26"/>
              <w:spacing w:before="0" w:after="20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1</w:t>
            </w:r>
            <w:r>
              <w:rPr/>
              <w:t xml:space="preserve">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лановый</w:t>
            </w:r>
          </w:p>
          <w:p>
            <w:pPr>
              <w:pStyle w:val="Style26"/>
              <w:spacing w:before="0" w:after="20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2</w:t>
            </w:r>
            <w:r>
              <w:rPr/>
              <w:t xml:space="preserve"> г.</w:t>
            </w:r>
          </w:p>
        </w:tc>
      </w:tr>
      <w:tr>
        <w:trPr/>
        <w:tc>
          <w:tcPr>
            <w:tcW w:w="1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системы массового спорта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бка Александровского муниципального района по хоккею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, общероссийских и международных спортивных соревнованиях (в соответствии с утвержденным календарем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/>
            </w:pPr>
            <w:r>
              <w:rPr/>
              <w:t>1 </w:t>
            </w:r>
            <w:r>
              <w:rPr>
                <w:lang w:val="ru-RU"/>
              </w:rPr>
              <w:t>051</w:t>
            </w:r>
            <w:r>
              <w:rPr/>
              <w:t>,</w:t>
            </w:r>
            <w:r>
              <w:rPr>
                <w:lang w:val="ru-RU"/>
              </w:rPr>
              <w:t>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3</w:t>
            </w:r>
          </w:p>
        </w:tc>
      </w:tr>
      <w:tr>
        <w:trPr>
          <w:trHeight w:val="589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соревнований муниципального уровня (в соответствии с утвержденным календарем спортивных мероприятий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7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 063,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1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0</w:t>
            </w:r>
          </w:p>
        </w:tc>
      </w:tr>
      <w:tr>
        <w:trPr>
          <w:trHeight w:val="3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и обеспечение участия в чемпионатах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ого края по футболу спортивной детской команды Александровского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«Алекс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75,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4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1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 350,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1,1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779,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9,47</w:t>
            </w:r>
          </w:p>
        </w:tc>
      </w:tr>
      <w:tr>
        <w:trPr/>
        <w:tc>
          <w:tcPr>
            <w:tcW w:w="1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епление кадрового потенциала тренерско-преподавательского состава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конкурса «Лучший преподаватель физической культур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«Лучший тренер-преподаватель дополнительного образования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501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2.2.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портивных площадок на территории райо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2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00</w:t>
            </w:r>
          </w:p>
        </w:tc>
      </w:tr>
      <w:tr>
        <w:trPr>
          <w:trHeight w:val="712" w:hRule="exact"/>
        </w:trPr>
        <w:tc>
          <w:tcPr>
            <w:tcW w:w="1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Внедрение Всероссийского физкультурно-спортивного комплекса «Готов к труду и обороне» (ГТО) на территории Александровского муниципального округа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недрению Всероссийского физкультурно-спортивного комплекса «Готов к труду и обороне» (ГТО) на территории округа (МБУ «Александровская спортивная школ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зделу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1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паганда здорового образа жизни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нкурса «Лучший спортсмен год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</w:tr>
      <w:tr>
        <w:trPr>
          <w:trHeight w:val="340" w:hRule="exact"/>
        </w:trPr>
        <w:tc>
          <w:tcPr>
            <w:tcW w:w="6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/>
                <w:b/>
                <w:kern w:val="2"/>
                <w:sz w:val="24"/>
                <w:szCs w:val="24"/>
              </w:rPr>
              <w:t xml:space="preserve">Всего по физкультурно-сспортивным программным мероприятиям: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6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50,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1,1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9,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9,47</w:t>
            </w:r>
          </w:p>
        </w:tc>
      </w:tr>
      <w:tr>
        <w:trPr>
          <w:trHeight w:val="569" w:hRule="atLeast"/>
        </w:trPr>
        <w:tc>
          <w:tcPr>
            <w:tcW w:w="1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Развитие системы массового спорта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стройство крытых спортивных площадок </w:t>
            </w:r>
            <w:r>
              <w:rPr>
                <w:rFonts w:eastAsia="Calibri"/>
                <w:b/>
                <w:sz w:val="22"/>
                <w:szCs w:val="22"/>
              </w:rPr>
              <w:t xml:space="preserve">и оснащению объектов спортивным оборудованием и инвентарё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для занятий физической культурой и спортом </w:t>
            </w:r>
            <w:r>
              <w:rPr>
                <w:b/>
                <w:sz w:val="24"/>
                <w:szCs w:val="24"/>
              </w:rPr>
              <w:t>на территории Александровского муниципального района (в соответствии с постановлением Правительства ПК от 14 марта 2018 г. N 108-п)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тая спортивная площадка (спортивный зал) МБОУ «ООШ № 8 им. А.П. Чехова» Пермский край, г. Александровск, п. Карьер-Известняк, у. Горького, 6,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8,2345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8,23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4115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41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бъекту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7,646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7,64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ая спортивная площадка (спортивный зал) МБОУ «СОШ № 3», Пермский край, г. Александровск, п. Яйва, ул. 6-й Пятилетки, 2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64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6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4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5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бъекту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8,19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8,1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ая спортивная площадка (фитнес-зал) МКУ "Спорткомплекс "Зевс", Пермский край, г. Александровск, п. Яйва, ул. Заводская, 47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28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2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76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7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бъекту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904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9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4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ая спортивная площадка (стрелковый тир) МКУ "Спорткомплекс "Зевс", Пермский край, г. Александровск, п. Яйва, ул. Заводская, 47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2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8016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801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338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33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бъекту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73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7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56,1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56,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5,3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5,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бъекту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41,4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41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частие в конкурсном отборе по развитию инфраструктуры на туристских маршрутах (установка информационного щита) в рамках постановления Правительств Пермского каря от 21.11.2019 г. № 844-п «Об утверждении Порядка предоставления и расходования субсидий из бюджета Пермского края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69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7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35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35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щепоселковые физкультурно-оздоровительны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я спортивной направленности МКУ «Спорткомплекс «Зевс» Яйвинского городского посел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35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35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74,8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74,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36,7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77,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9,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9,47</w:t>
            </w:r>
          </w:p>
        </w:tc>
      </w:tr>
    </w:tbl>
    <w:p>
      <w:pPr>
        <w:pStyle w:val="Normal"/>
        <w:spacing w:lineRule="exact" w:line="2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20" w:top="1125" w:footer="471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10</w:t>
      </w:r>
    </w:p>
    <w:p>
      <w:pPr>
        <w:pStyle w:val="TextBody"/>
        <w:spacing w:lineRule="exact" w:line="240"/>
        <w:ind w:left="5670" w:right="0" w:hanging="0"/>
        <w:jc w:val="lef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TextBody"/>
        <w:spacing w:lineRule="exact" w:line="240"/>
        <w:ind w:left="5670" w:right="0" w:hanging="0"/>
        <w:jc w:val="left"/>
        <w:rPr>
          <w:szCs w:val="28"/>
        </w:rPr>
      </w:pPr>
      <w:r>
        <w:rPr>
          <w:szCs w:val="28"/>
        </w:rPr>
        <w:t>администрации Александровского муниципального района</w:t>
      </w:r>
    </w:p>
    <w:p>
      <w:pPr>
        <w:pStyle w:val="Normal"/>
        <w:spacing w:lineRule="exact" w:line="240"/>
        <w:ind w:left="5670" w:hanging="0"/>
        <w:rPr>
          <w:rFonts w:eastAsia="Arial"/>
          <w:szCs w:val="28"/>
        </w:rPr>
      </w:pPr>
      <w:r>
        <w:rPr>
          <w:rFonts w:eastAsia="Arial"/>
          <w:szCs w:val="28"/>
        </w:rPr>
        <w:t>от 14.02.2020 № 40</w:t>
      </w:r>
    </w:p>
    <w:p>
      <w:pPr>
        <w:pStyle w:val="TextBody"/>
        <w:spacing w:lineRule="exact" w:line="240"/>
        <w:ind w:left="5670" w:right="0" w:hanging="0"/>
        <w:jc w:val="left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pacing w:lineRule="exact" w:line="240" w:before="0" w:after="120"/>
        <w:ind w:left="0" w:right="0" w:firstLine="7938"/>
        <w:rPr>
          <w:szCs w:val="28"/>
        </w:rPr>
      </w:pPr>
      <w:r>
        <w:rPr>
          <w:szCs w:val="28"/>
        </w:rPr>
        <w:t>Таблица 1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ЖЕГОДНЫЙ ПЛАН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спортивно-массовых мероприятий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5"/>
        <w:gridCol w:w="2214"/>
        <w:gridCol w:w="111"/>
        <w:gridCol w:w="1418"/>
        <w:gridCol w:w="127"/>
        <w:gridCol w:w="1950"/>
        <w:gridCol w:w="49"/>
        <w:gridCol w:w="1391"/>
        <w:gridCol w:w="2130"/>
      </w:tblGrid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руб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организацию и проведение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Кубка Александровс-кого муниципального района по хоккею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 «ДЮСШ»,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команд района в краевых, общероссийских и международных спортивных соревнованиях (в соответствии с утвержденным календарем)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ского края и Росс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 53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хоккейной команды «Алекс» в Чемпионата Пермского края , по хоккею с шайбой.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и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73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 «ДЮСШ»</w:t>
            </w:r>
          </w:p>
        </w:tc>
      </w:tr>
      <w:tr>
        <w:trPr/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Пермского края по зимнему триатлону в г. Александровске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 «ДЮСШ», МБУ «Юпитер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убок Пермского края по плаванию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февра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Чемпионате Пермского края по дартсу г. Пермь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У «Юпитер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Чемпионате России (Зона Урала и Приволжья) по дартс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жевс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Чемпионат Пермского края по плаванию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5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орода Перми по плаванию «Мемориал Л. И. Моняковой»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Пермского края по плаванию «Уральский дельфин»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50,0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оманды теннисистов АМР в Кубке Губернатора ПК по настольному теннису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убок Пермского края по плаванию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убке и Чемпионате Пермского края по дартс «Американский крикет»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ткрытом Чемпионате Мира по пауэрлифтингу и его отдельным упражнениям, среди мужчин и женщин, в рамках фестиваля силовых видов спорта «Мультитурнир «Золотой Тигр -X»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Пермского края по плаванию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5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ведение районных спортивных соревнований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муниципальный райо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62 16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муниципального района по хоккею с шайбо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спортивный праздник «Лыжня России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 «ДЮСШ»,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Александровского муниципального района по баскетбол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открытого первенства по лыжным гонкам Кубок г. Александровск III этап, 19 традиционные соревнования, посвященные «Памяти первого МС </w:t>
            </w:r>
          </w:p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а А. Неволина» </w:t>
            </w:r>
          </w:p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 «ДЮСШ»,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настольному теннису посвященный Дню защитника Отечества «Личный чемпионат Александровского муниципального округа среди мужчин и женщин по теннису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6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открытого турнира по футболу «Подснежник»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АМР по лыжным гонкам на приз мастера спорта Победителя чемпионата мира среди юниоров Д. Пирогова. Кубок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 «ДЮСШ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рытие сезона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 «ДЮСШ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Александровского муниципального района по волейбол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, посвященные закрытию сезон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 66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Александровского муниципального района по мини-футболу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Александровского муниципального района по плаванию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ая эстафета на приз  «Яйвинской ГРЭС» г. Александровск -  пос. Яйв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 – пос. Яйва, согласно маршру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атлетическая эстафета Александровского муниципального округа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маршрут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й пробег посвященный  годовщине Победы в ВОВ п. Карьер-Известняк — г. Александровск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 согласно маршру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 Александровского муниципального района по плаванию, посвященное закрытию плавательного сезон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велоспорту «Открытая кольцевая велогонка по ул. г. Александровска» посвященная памяти Н. Мастеркова «Критериум «Алекс»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 согласно маршру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сероссийского Дня бега «Кросс Нации»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 согласно маршру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5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турнир    Александровского муниципального района по велогонкам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«День физкультурника» (Лёгкая атлетика, прыжки в длину, дартс, велоспринт, волейбол, хоккей)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 турнир по волейболу среди женских команд на приз «Кубок главы Александровского муниципального района»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Александровского района по рукопашному бою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 «Открытие сезон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 «ДЮСШ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праздник «День инвалидов» ВОИ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Александровского муниципального района по плаванию на приз Нового года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Александровского муниципального района по лыжным гонкам на приз Нового года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2 69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851" w:gutter="0" w:header="567" w:top="1134" w:footer="471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napToGrid w:val="false"/>
        <w:spacing w:lineRule="exact" w:line="240"/>
        <w:ind w:left="9781" w:right="0" w:hanging="0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Приложение 11</w:t>
      </w:r>
    </w:p>
    <w:p>
      <w:pPr>
        <w:pStyle w:val="TextBody"/>
        <w:spacing w:lineRule="exact" w:line="240"/>
        <w:ind w:left="9781" w:right="0" w:hanging="0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9781" w:right="0" w:hanging="0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Александровского муниципального района</w:t>
      </w:r>
    </w:p>
    <w:p>
      <w:pPr>
        <w:pStyle w:val="Normal"/>
        <w:spacing w:lineRule="exact" w:line="240"/>
        <w:ind w:left="9781" w:hanging="0"/>
        <w:rPr>
          <w:rFonts w:eastAsia="Arial"/>
          <w:szCs w:val="28"/>
        </w:rPr>
      </w:pPr>
      <w:r>
        <w:rPr>
          <w:rFonts w:eastAsia="Arial"/>
          <w:szCs w:val="28"/>
        </w:rPr>
        <w:t>от 14.02.2020 № 40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ализации Подпрограммы «Развитие туризма в Александровском муниципальном округе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42"/>
        <w:gridCol w:w="3827"/>
        <w:gridCol w:w="2410"/>
        <w:gridCol w:w="1985"/>
        <w:gridCol w:w="1984"/>
        <w:gridCol w:w="1559"/>
        <w:gridCol w:w="1701"/>
      </w:tblGrid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</w:t>
              <w:br/>
              <w:t>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одпрограммы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4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0"/>
              <w:jc w:val="center"/>
              <w:rPr/>
            </w:pPr>
            <w:r>
              <w:rPr/>
              <w:t>Очередной</w:t>
            </w:r>
          </w:p>
          <w:p>
            <w:pPr>
              <w:pStyle w:val="Style26"/>
              <w:spacing w:lineRule="exact" w:line="240" w:before="0" w:after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0"/>
              <w:jc w:val="center"/>
              <w:rPr/>
            </w:pPr>
            <w:r>
              <w:rPr/>
              <w:t>Плановый</w:t>
            </w:r>
          </w:p>
          <w:p>
            <w:pPr>
              <w:pStyle w:val="Style26"/>
              <w:spacing w:lineRule="exact" w:line="240" w:before="0" w:after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1</w:t>
            </w:r>
            <w:r>
              <w:rPr/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0"/>
              <w:jc w:val="center"/>
              <w:rPr/>
            </w:pPr>
            <w:r>
              <w:rPr/>
              <w:t>Плановый</w:t>
            </w:r>
          </w:p>
          <w:p>
            <w:pPr>
              <w:pStyle w:val="Style26"/>
              <w:spacing w:lineRule="exact" w:line="240" w:before="0" w:after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2</w:t>
            </w:r>
            <w:r>
              <w:rPr/>
              <w:t xml:space="preserve"> г.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в сфере туризма</w:t>
            </w:r>
          </w:p>
        </w:tc>
      </w:tr>
      <w:tr>
        <w:trPr>
          <w:trHeight w:val="340" w:hRule="exac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мероприятия в рамках Всемирного Дня ту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0"/>
              <w:jc w:val="center"/>
              <w:rPr/>
            </w:pPr>
            <w:r>
              <w:rPr>
                <w:lang w:val="ru-RU"/>
              </w:rPr>
              <w:t>70</w:t>
            </w:r>
            <w:r>
              <w:rPr/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340" w:hRule="exac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1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мероприятия регионального значения «Пастернаковские чтения» (познавательный туриз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9" w:hRule="exac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340" w:hRule="exac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1.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туристического фестиваля «Медвежьи заба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40" w:hRule="exac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  <w:t>Всего по разделу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еализация мер по развитию приоритетных направлений развития туризма на территории муниципального образования, в том числе социального туризма, детского туризма и самодеятельного туризма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зайн-макета информационного рекламного щита, туристско-информационных буклетов и путеводителя по Александровскому муниципальному окр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5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региональных выставках- ярмарках народного промы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0</w:t>
            </w:r>
          </w:p>
        </w:tc>
      </w:tr>
      <w:tr>
        <w:trPr>
          <w:trHeight w:val="45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выставки-ярмарки народного промысла Всероссийской арт-резиденции керамического и ландшафтного искусств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err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tt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Вильв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5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,00</w:t>
            </w:r>
          </w:p>
        </w:tc>
      </w:tr>
      <w:tr>
        <w:trPr>
          <w:trHeight w:val="340" w:hRule="exac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 по Подпрограмм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,00</w:t>
            </w:r>
          </w:p>
        </w:tc>
      </w:tr>
    </w:tbl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napToGrid w:val="false"/>
        <w:spacing w:lineRule="exact" w:line="240"/>
        <w:ind w:left="9781" w:right="0" w:hanging="0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Приложение 12</w:t>
      </w:r>
    </w:p>
    <w:p>
      <w:pPr>
        <w:pStyle w:val="TextBody"/>
        <w:spacing w:lineRule="exact" w:line="240"/>
        <w:ind w:left="9781" w:right="0" w:hanging="0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9781" w:right="0" w:hanging="0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Александровского муниципального района</w:t>
      </w:r>
    </w:p>
    <w:p>
      <w:pPr>
        <w:pStyle w:val="Normal"/>
        <w:spacing w:lineRule="exact" w:line="240"/>
        <w:ind w:left="9781" w:hanging="0"/>
        <w:rPr>
          <w:rFonts w:eastAsia="Arial"/>
          <w:szCs w:val="28"/>
        </w:rPr>
      </w:pPr>
      <w:r>
        <w:rPr>
          <w:rFonts w:eastAsia="Arial"/>
          <w:szCs w:val="28"/>
        </w:rPr>
        <w:t>от 14.02.2020 № 40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амятников Великой Отечественной войны, воинских захоронений,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оложенных на территории Александро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472"/>
        <w:gridCol w:w="4111"/>
        <w:gridCol w:w="255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амятника (воинского захорон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расположение/адрес памятника (воинского захорон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>Текущее состояние памятника (воинского захоронения) (хорошее – не требует ремонта; удовлетворительное – требуется текущий ремонт; неудовлетворительное – требуется реконструкция/реставрация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лиск в честь Александровцев, ковавших Победу в тылу и на фронте (1941-1945 г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мский край, г.Александровск, ул.Ленина, 16а, в сквере «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мятник, братская могила. Надпись на памятнике:"На этом кладбище похоронены участники ВОВ, умершие от ран в Александровском госпитале №5945в 1941 - 1945г.г.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мский край, г.Александровск, городское кладбищ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амятник, братская могила советских воинов. Здесь захоронены солдаты, сержанты и офицеры, погибшие в боях с немецко-фашистскими захватчиками в период ВОВ 1941-1945 г.г. Захоронение - 5 человек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 CYR"/>
                <w:sz w:val="24"/>
                <w:szCs w:val="24"/>
              </w:rPr>
              <w:t>1. Рядовой -  Абаев Тукмат, дата гибели: 03.12.1942 г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Times New Roman CYR"/>
                <w:sz w:val="24"/>
                <w:szCs w:val="24"/>
              </w:rPr>
              <w:t>Рядовой - Иванов Сергей Васильевич, дата гибели: 28.09.1942 г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Times New Roman CYR"/>
                <w:sz w:val="24"/>
                <w:szCs w:val="24"/>
              </w:rPr>
              <w:t>Рядовой - Карпов Иван Дмитриевич, дата гибели: 29.04.1943 г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eastAsia="Times New Roman CYR"/>
                <w:sz w:val="24"/>
                <w:szCs w:val="24"/>
              </w:rPr>
              <w:t>Рядовой - Никитин Дмитрий Петрович, дата гибели: 02.01.1943 г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Fonts w:eastAsia="Times New Roman CYR"/>
                <w:sz w:val="24"/>
                <w:szCs w:val="24"/>
              </w:rPr>
              <w:t>Рядовой – Рябов Владимир Григорьевич, дата гибели: 29.04.1943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ермский край, г. Александровск, </w:t>
            </w:r>
            <w:r>
              <w:rPr>
                <w:bCs/>
                <w:sz w:val="24"/>
                <w:szCs w:val="24"/>
              </w:rPr>
              <w:t>городское кладбищ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умент погибшим в Великой Отечественной вой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мский край, г.Александровск, п. Луньевка, пересечение улиц Пушкина и Сове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мориальный комплекс воинам – победителям в Великой Отечественной вой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мский край, г.Александровск, п.Всеволодо-Вильва, ул.Луначарского, 2, в пар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мятник воинам, погибшим в Великой Отечественной вой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мский край, г.Александровск, п.Карьер Известняк, ул.М.Горького, в районе школы №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4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мятник жителям Ивакинского Карьера, ковавшим Победу на фронте и в тылу 1941-1945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Пермский край, г.Александровск, п. Ивакинский Карьер, ул.Мира,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мят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Пермский край, г.Александровск, с. Усть-Игум, ул.Сове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мятник Яйвинцам, погибшим в годы В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мский край, г.Александровск, п.Яйва, ул.Заводская, 3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лиск яйвинцам, работавшим на яйвинском домостроительном комбинате и погибшим в годы В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мский край, г.Александровск, п.Яйва, ул.Заводская, 21, скв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лиск жителям пос.Камень, погибшим на Великой Отечественной вой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мский край, г.Александровск, п.Кам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лиск "Памяти воинам погибшим в Великой Отечественной войне 1941-1945 г.г.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Пермский край, г.Александровск, пос. Скопкорт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ое воинское захоронение (1 человек известен, Тюлюпо Александр Гаврилови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ермский край, г. Александровск, </w:t>
            </w:r>
            <w:r>
              <w:rPr>
                <w:bCs/>
                <w:sz w:val="24"/>
                <w:szCs w:val="24"/>
              </w:rPr>
              <w:t>городское кладбищ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атское захоронение. Братская могила советских воинов.  Захоронены солдаты, умершие от ран в Яйвинском эвакогоспитале № 3135 в период с 1942 по 194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мский край, г. Александровск, п.Яйва, Клестовая г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мятник военнопленным итальянц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мский край, г. Александровск. пос. Всеволодо-Вильва, пустырь Северной части посел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20" w:top="1125" w:footer="44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8145</wp:posOffset>
                </wp:positionH>
                <wp:positionV relativeFrom="paragraph">
                  <wp:posOffset>-424815</wp:posOffset>
                </wp:positionV>
                <wp:extent cx="381000" cy="3524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.35pt;margin-top:-33.45pt;width:29.9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Богатыревой С. В., Вешняковой О.Ю., Лукояновой Н.И., Коноплевой З.А., КСП, сайт АМР, прокуратура.</w:t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567" w:gutter="0" w:header="720" w:top="1134" w:footer="445" w:bottom="1134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8">
    <w:name w:val="Знак Знак"/>
    <w:qFormat/>
    <w:rPr>
      <w:sz w:val="28"/>
      <w:lang w:val="ru-RU" w:bidi="ar-SA"/>
    </w:rPr>
  </w:style>
  <w:style w:type="character" w:styleId="11">
    <w:name w:val="Основной текст Знак1"/>
    <w:qFormat/>
    <w:rPr>
      <w:sz w:val="28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Верхний колонтитул Знак"/>
    <w:qFormat/>
    <w:rPr>
      <w:sz w:val="28"/>
    </w:rPr>
  </w:style>
  <w:style w:type="character" w:styleId="Style21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22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Содержимое таблицы"/>
    <w:basedOn w:val="WW"/>
    <w:qFormat/>
    <w:pPr>
      <w:widowControl w:val="false"/>
      <w:suppressLineNumbers/>
    </w:pPr>
    <w:rPr>
      <w:rFonts w:eastAsia="Calibri"/>
      <w:color w:val="00000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3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01">
    <w:name w:val="Название10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91">
    <w:name w:val="Название9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81">
    <w:name w:val="Название8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71">
    <w:name w:val="Название7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61">
    <w:name w:val="Название6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51">
    <w:name w:val="Название5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41">
    <w:name w:val="Название4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31">
    <w:name w:val="Название3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21">
    <w:name w:val="Название2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43:00Z</dcterms:created>
  <dc:creator>user</dc:creator>
  <dc:description/>
  <cp:keywords/>
  <dc:language>en-US</dc:language>
  <cp:lastModifiedBy>root</cp:lastModifiedBy>
  <cp:lastPrinted>2020-03-23T10:17:00Z</cp:lastPrinted>
  <dcterms:modified xsi:type="dcterms:W3CDTF">2020-03-23T05:43:00Z</dcterms:modified>
  <cp:revision>2</cp:revision>
  <dc:subject/>
  <dc:title>Об утверждении муниципальной</dc:title>
</cp:coreProperties>
</file>