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567"/>
          <w:tab w:val="left" w:pos="4200" w:leader="none"/>
        </w:tabs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08 февраля 2013 г. № 98 «О комиссии по предупрежде-нию и ликвидации чрезвычай-ных ситуаций и обеспечению пожарной безопасности Алек-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38885" cy="181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3pt;mso-wrap-distance-left:9.05pt;mso-wrap-distance-right:9.05pt;mso-wrap-distance-top:0pt;mso-wrap-distance-bottom:0pt;margin-top:171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148840</wp:posOffset>
                </wp:positionV>
                <wp:extent cx="1238885" cy="2101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55pt;mso-wrap-distance-left:9.05pt;mso-wrap-distance-right:9.05pt;mso-wrap-distance-top:0pt;mso-wrap-distance-bottom:0pt;margin-top:169.2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left="0" w:right="0" w:firstLine="567"/>
        <w:rPr/>
      </w:pPr>
      <w:r>
        <w:rPr/>
        <w:t>В связи с кадровыми изменениями,</w:t>
      </w:r>
    </w:p>
    <w:p>
      <w:pPr>
        <w:pStyle w:val="TextBody"/>
        <w:spacing w:lineRule="exact" w:line="340"/>
        <w:ind w:left="0" w:right="0" w:firstLine="567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ind w:left="0" w:right="0" w:firstLine="567"/>
        <w:rPr/>
      </w:pPr>
      <w:r>
        <w:rPr>
          <w:spacing w:val="-4"/>
        </w:rPr>
        <w:t xml:space="preserve">1. Внести в постановление администрации Александровского муниципального района от 08 февраля 2013 </w:t>
      </w:r>
      <w:r>
        <w:rPr>
          <w:color w:val="000000"/>
          <w:spacing w:val="-4"/>
        </w:rPr>
        <w:t>г. № 98 «О к</w:t>
      </w:r>
      <w:r>
        <w:rPr>
          <w:spacing w:val="-4"/>
        </w:rPr>
        <w:t>омиссии по предупреждению и ликвидации чрезвычайных ситуаций и обеспечению пожарной безопасности Александровского муниципального района» следующие изменения:</w:t>
      </w:r>
    </w:p>
    <w:p>
      <w:pPr>
        <w:pStyle w:val="TextBody"/>
        <w:spacing w:lineRule="exact" w:line="340"/>
        <w:ind w:left="0" w:right="0" w:firstLine="690"/>
        <w:rPr/>
      </w:pPr>
      <w:r>
        <w:rPr/>
        <w:t>1.1. Утвердить прилагаемые:</w:t>
      </w:r>
    </w:p>
    <w:p>
      <w:pPr>
        <w:pStyle w:val="TextBody"/>
        <w:spacing w:lineRule="exact" w:line="340"/>
        <w:ind w:left="0" w:right="0" w:firstLine="690"/>
        <w:rPr/>
      </w:pPr>
      <w:r>
        <w:rPr/>
        <w:t xml:space="preserve">1.1.1. состав </w:t>
      </w:r>
      <w:r>
        <w:rPr>
          <w:color w:val="000000"/>
        </w:rPr>
        <w:t>к</w:t>
      </w:r>
      <w:r>
        <w:rPr/>
        <w:t>омиссии по предупреждению и ликвидации чрезвычайных ситуаций и обеспечению пожарной безопасности Александровского муниципального района;</w:t>
      </w:r>
    </w:p>
    <w:p>
      <w:pPr>
        <w:pStyle w:val="TextBody"/>
        <w:spacing w:lineRule="exact" w:line="340"/>
        <w:rPr/>
      </w:pPr>
      <w:r>
        <w:rPr/>
        <w:t>1.1.2. состав 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района, привлекаемой для участия в ликвидации ЧС (угрозы ЧС).</w:t>
      </w:r>
    </w:p>
    <w:p>
      <w:pPr>
        <w:pStyle w:val="TextBody"/>
        <w:spacing w:lineRule="exact" w:line="340"/>
        <w:rPr/>
      </w:pPr>
      <w:r>
        <w:rPr/>
        <w:t xml:space="preserve">2. Признать утратившим силу постановление администрации </w:t>
      </w:r>
      <w:r>
        <w:rPr>
          <w:spacing w:val="-4"/>
        </w:rPr>
        <w:t xml:space="preserve">Александровского муниципального района от 28 января 2019 г. № 24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105" cy="268478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«О внесении</w:t>
      </w:r>
      <w:r>
        <w:rPr/>
        <w:t xml:space="preserve"> изменений в постановление администрации района от 08.02.2013г. № 98 </w:t>
        <w:br/>
        <w:t>«О комиссии по предупреждению и ликвидации чрезвычайных ситуаций и обеспечению пожарной безопасности Александровского муниципального район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20" w:after="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района -</w:t>
        <w:br/>
        <w:t xml:space="preserve">глава администрации Александровского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445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</w:t>
        <w:tab/>
        <w:tab/>
        <w:t xml:space="preserve">    С.В. Богатырева</w:t>
      </w:r>
    </w:p>
    <w:p>
      <w:pPr>
        <w:pStyle w:val="Normal"/>
        <w:spacing w:lineRule="exact" w:line="240"/>
        <w:ind w:left="5880" w:hanging="0"/>
        <w:jc w:val="both"/>
        <w:rPr/>
      </w:pPr>
      <w:r>
        <w:rPr/>
        <w:t>УТВЕРЖДЁН</w:t>
      </w:r>
    </w:p>
    <w:p>
      <w:pPr>
        <w:pStyle w:val="Normal"/>
        <w:spacing w:lineRule="exact" w:line="240"/>
        <w:ind w:left="5880" w:hanging="0"/>
        <w:jc w:val="both"/>
        <w:rPr/>
      </w:pPr>
      <w:r>
        <w:rPr/>
        <w:t>постановлением</w:t>
      </w:r>
    </w:p>
    <w:p>
      <w:pPr>
        <w:pStyle w:val="Normal"/>
        <w:spacing w:lineRule="exact" w:line="240"/>
        <w:ind w:left="5880" w:hanging="0"/>
        <w:jc w:val="both"/>
        <w:rPr/>
      </w:pPr>
      <w:r>
        <w:rPr/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880" w:hanging="0"/>
        <w:jc w:val="both"/>
        <w:rPr/>
      </w:pPr>
      <w:r>
        <w:rPr/>
        <w:t>от 25.03.2020 № 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Александровского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639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гатырева Светлана Валентиновна, глава муниципального района – глава администрации Александров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ЧС и ОПБ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расов Борис Борисович –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арасов Сергей Михайлович – началь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ПСО ФПС ГПС ГУ МЧС России по Пермскому кра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рчанинова Нина Михайловна, ведущий специалист отдела по мобилизационной подготовке и гражданской защите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еспеч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жилищно – коммунальная служба)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ербинина Татьяна Анатольевна, заместитель главы администрации – председатель комитета по управлению имуществом и земельными отношениям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беспечения материально – техническими ресурсами, продуктами питания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анова Марина Геннадьевна,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СНЛК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епцина Наталья Александровна, начальник сектора по экологии и природопользованию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икова Татьяна Геннадьевна, заместитель начальника финансового управления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злов Вячеслав Александрович, начальник отделения МВД России по Александровскому району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катастроф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ев Роман Андреевич, главный врач ГБУЗ ПК «Краевая больница имени академика Вагнера Е.А.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связи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шков Андрей Витальевич, директор МКУ «Единая дежурно-диспетчерская служба Александровского муниципального района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дин Эдуард Станиславович, заместитель начальн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93-ПСЧ 1 ПСО ФПС ГПС ГУ МЧС России по Пермскому краю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браков Динар Дамирович, начальник 8 Отдела надзорной деятельности и профилактической работы по Губахинскому и Кизеловскому городским округам, Александровскому муниципальному округу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ымагин Алексей Владимирович, начальник Александровского управления газового хозяйства Березниковского филиала АО «Газпром газораспределение Пермь» (по согласованию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имов Николай Алексеевич, директор МУП «Коммунальные электрические сети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Гольчиков Александр Сергеевич, начальник отдела по мобилизационной подготовке и гражданской защите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озова Гулера Бариевна, ведущий специалист отдела по мобилизационной подготовке и гражданской защите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5880" w:hanging="0"/>
        <w:jc w:val="both"/>
        <w:rPr/>
      </w:pPr>
      <w:r>
        <w:rPr/>
        <w:t>УТВЕРЖДЁН</w:t>
      </w:r>
    </w:p>
    <w:p>
      <w:pPr>
        <w:pStyle w:val="Normal"/>
        <w:spacing w:lineRule="exact" w:line="240"/>
        <w:ind w:left="5880" w:hanging="0"/>
        <w:jc w:val="both"/>
        <w:rPr/>
      </w:pPr>
      <w:r>
        <w:rPr/>
        <w:t>постановлением</w:t>
      </w:r>
    </w:p>
    <w:p>
      <w:pPr>
        <w:pStyle w:val="Normal"/>
        <w:spacing w:lineRule="exact" w:line="240"/>
        <w:ind w:left="5880" w:hanging="0"/>
        <w:jc w:val="both"/>
        <w:rPr/>
      </w:pPr>
      <w:r>
        <w:rPr/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880" w:hanging="0"/>
        <w:jc w:val="both"/>
        <w:rPr/>
      </w:pPr>
      <w:r>
        <w:rPr/>
        <w:t>от 25.03.2020 № 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лександровского муниципального района, привлекаем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ля участия в ликвидации ЧС (угрозы ЧС)</w:t>
      </w:r>
    </w:p>
    <w:p>
      <w:pPr>
        <w:pStyle w:val="TextBody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65"/>
      </w:tblGrid>
      <w:tr>
        <w:trPr/>
        <w:tc>
          <w:tcPr>
            <w:tcW w:w="3870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Борисович 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района по общественной безопасности и внутренней политике, руководитель оперативной группы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Станиславович</w:t>
            </w:r>
          </w:p>
        </w:tc>
        <w:tc>
          <w:tcPr>
            <w:tcW w:w="6165" w:type="dxa"/>
            <w:tcBorders/>
          </w:tcPr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заместитель начальн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93-ПСЧ 1 ПСО ФПС ГПС ГУ МЧС России по Пермскому краю</w:t>
            </w:r>
            <w:r>
              <w:rPr>
                <w:sz w:val="24"/>
                <w:szCs w:val="24"/>
              </w:rPr>
              <w:t xml:space="preserve">, заместитель руководителя начальника оперативной группы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й группы:</w:t>
            </w:r>
          </w:p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лександр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МВД России по Александровскому району (по согласованию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ин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– председатель комитета по управлению имуществом и земельными отношениям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магин</w:t>
              <w:br/>
              <w:t xml:space="preserve">Алексей Владимирович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Александровского управления газового хозяйства Березниковского филиала АО «Газпром газораспределение Пермь»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</w:t>
              <w:br/>
              <w:t>Роман Андреевич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ГБУЗ ПК «Краевая больница имени академика Вагнера Е.А.»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е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УП «Коммунальные электрические сет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0</wp:posOffset>
                </wp:positionH>
                <wp:positionV relativeFrom="paragraph">
                  <wp:posOffset>-396240</wp:posOffset>
                </wp:positionV>
                <wp:extent cx="914400" cy="33337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1.2pt;width:71.95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членам комиссии-17, сайт АМР, прокуратур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58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8:00Z</dcterms:created>
  <dc:creator>User</dc:creator>
  <dc:description/>
  <cp:keywords/>
  <dc:language>en-US</dc:language>
  <cp:lastModifiedBy>root</cp:lastModifiedBy>
  <cp:lastPrinted>2020-03-25T15:02:00Z</cp:lastPrinted>
  <dcterms:modified xsi:type="dcterms:W3CDTF">2020-03-25T10:48:00Z</dcterms:modified>
  <cp:revision>2</cp:revision>
  <dc:subject/>
  <dc:title>О  внесении  изменений  в прило-</dc:title>
</cp:coreProperties>
</file>