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spacing w:val="6"/>
        </w:rPr>
        <w:t>стимулирования работников</w:t>
      </w:r>
      <w:r>
        <w:rPr/>
        <w:t xml:space="preserve"> муниципальных общеобразова-</w:t>
      </w:r>
      <w:r>
        <w:rPr>
          <w:spacing w:val="-2"/>
        </w:rPr>
        <w:t>тельных организаций Александ-</w:t>
      </w:r>
      <w:r>
        <w:rPr/>
        <w:t xml:space="preserve">ровского муниципального рай-она, утвержденное постановле-нием администрации района от </w:t>
        <w:br/>
        <w:t>15 января 2015 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29790</wp:posOffset>
                </wp:positionV>
                <wp:extent cx="124396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8.45pt;mso-wrap-distance-left:9.05pt;mso-wrap-distance-right:9.05pt;mso-wrap-distance-top:0pt;mso-wrap-distance-bottom:0pt;margin-top:167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39315</wp:posOffset>
                </wp:positionV>
                <wp:extent cx="124396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7pt;mso-wrap-distance-left:9.05pt;mso-wrap-distance-right:9.05pt;mso-wrap-distance-top:0pt;mso-wrap-distance-bottom:0pt;margin-top:168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Законом Пермского края от 28 ноября 2019 г. № 476-ПК «О бюджете Пермского края на 2020 год и на плановый период 2021 и 2022 годов»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района от 15 января 2015 г. № 10, следующие изменения:</w:t>
      </w:r>
    </w:p>
    <w:p>
      <w:pPr>
        <w:pStyle w:val="TextBody"/>
        <w:rPr/>
      </w:pPr>
      <w:r>
        <w:rPr/>
        <w:t xml:space="preserve">1.1. в пункте 1.6. добавить абзац второй следующего содержания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При повышении (индексации) размеров должностных окладов их размеры подлежат округлению до целого рубля в сторону увеличения.»; </w:t>
      </w:r>
    </w:p>
    <w:p>
      <w:pPr>
        <w:pStyle w:val="TextBody"/>
        <w:rPr/>
      </w:pPr>
      <w:r>
        <w:rPr/>
        <w:t xml:space="preserve">1.2. абзац первый пункта 5.8. изложить в следующей редакции: </w:t>
      </w:r>
    </w:p>
    <w:p>
      <w:pPr>
        <w:pStyle w:val="TextBody"/>
        <w:rPr/>
      </w:pPr>
      <w:r>
        <w:rPr/>
        <w:t xml:space="preserve">«5.8. Должностной оклад руководителю обще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бщеобразовательной организации должностной оклад руководителю устанавливается или пересматривается с момента установления группы по оплате труда. На период 2016 - 2020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01 января 2015 г.»; </w:t>
      </w:r>
    </w:p>
    <w:p>
      <w:pPr>
        <w:pStyle w:val="TextBody"/>
        <w:rPr>
          <w:szCs w:val="28"/>
        </w:rPr>
      </w:pPr>
      <w:r>
        <w:rPr/>
        <w:t>1.3.</w:t>
      </w:r>
      <w:r>
        <w:rPr>
          <w:szCs w:val="28"/>
        </w:rPr>
        <w:t xml:space="preserve"> раздел 4 изложить в следующе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Руководителям муниципальных общеобразовательных организаций района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1. привести в соответствие с настоящим постановлением локальный акт организации, регулирующий оплату труда работников, в части повышения (индексации) должностных окладов в пределах фонда оплаты труда на 4 % с </w:t>
        <w:br/>
        <w:t>01 января 2020 г.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2. осуществлять выплаты компенсационного и стимулирующего характера в пределах фонда оплаты труда работников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Настоящее постановление вступает в силу с момента подписания и </w:t>
      </w:r>
      <w:r>
        <w:rPr>
          <w:szCs w:val="28"/>
        </w:rPr>
        <w:t>распространяется на правоотношения, возникшие с 01 января 2020 г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64" w:firstLine="6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-339090</wp:posOffset>
                </wp:positionV>
                <wp:extent cx="428625" cy="323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26.7pt;width:33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64" w:firstLine="6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64" w:firstLine="6"/>
        <w:jc w:val="both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64" w:firstLine="6"/>
        <w:jc w:val="both"/>
        <w:rPr>
          <w:szCs w:val="28"/>
        </w:rPr>
      </w:pPr>
      <w:r>
        <w:rPr>
          <w:szCs w:val="28"/>
        </w:rPr>
        <w:t>от 24.03.2020 № 1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размера должностных окладов работников общеобразовательной организации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общеобразовательных организаций устанавливаются руководителем обще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Рекомендуемые размеры должностных окладов педагогических работников, за исключением педагогических работников, непосредственно осуществляющих учебный процесс, установлены в таблице 1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7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3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, присвоенная по результатам аттестации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</w:t>
            </w:r>
          </w:p>
        </w:tc>
      </w:tr>
      <w:tr>
        <w:trPr>
          <w:trHeight w:val="9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  <w:t>4.3. Рекомендуемые размеры должностных окладов учебно-вспомогательного персонала установлены в таблице 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7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</w:t>
            </w:r>
          </w:p>
        </w:tc>
      </w:tr>
      <w:tr>
        <w:trPr>
          <w:trHeight w:val="5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режиму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 по реж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540"/>
        <w:rPr/>
      </w:pPr>
      <w:r>
        <w:rPr>
          <w:szCs w:val="28"/>
        </w:rPr>
        <w:t>4.4. Определение размера должностных окладов административно-управленческого персонала.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1. Рекомендуемые размеры должностных окладов руководителей структурных подразделений (директоров филиалов) установлены в таблице 3.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2"/>
        <w:gridCol w:w="4735"/>
        <w:gridCol w:w="1984"/>
      </w:tblGrid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 консультационным пунктом, учебной (учебно-производственной) мастерской и другими структурными подразделениями, реализующими общеобразовательную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и образовательную программу дополнительного образован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6</w:t>
            </w:r>
          </w:p>
        </w:tc>
      </w:tr>
      <w:tr>
        <w:trPr>
          <w:trHeight w:val="1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5</w:t>
            </w:r>
          </w:p>
        </w:tc>
      </w:tr>
    </w:tbl>
    <w:p>
      <w:pPr>
        <w:pStyle w:val="TextBody"/>
        <w:spacing w:lineRule="exact" w:line="240"/>
        <w:rPr>
          <w:rFonts w:eastAsia="Andale Sans UI;Times New Roman"/>
          <w:sz w:val="16"/>
          <w:szCs w:val="16"/>
        </w:rPr>
      </w:pPr>
      <w:r>
        <w:rPr>
          <w:rFonts w:eastAsia="Andale Sans UI;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2. Рекомендуемые размеры должностных окладов административного персонала установлены в таблице 3.2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административного персонал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11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</w:t>
            </w:r>
          </w:p>
        </w:tc>
      </w:tr>
    </w:tbl>
    <w:p>
      <w:pPr>
        <w:pStyle w:val="TextBody"/>
        <w:spacing w:lineRule="exact" w:line="240"/>
        <w:ind w:left="0" w:right="0" w:firstLine="709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TextBody"/>
        <w:spacing w:lineRule="exact" w:line="28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spacing w:lineRule="exact" w:line="28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0" w:right="0" w:firstLine="539"/>
        <w:rPr>
          <w:szCs w:val="28"/>
        </w:rPr>
      </w:pPr>
      <w:r>
        <w:rPr>
          <w:szCs w:val="28"/>
        </w:rPr>
        <w:t>4.5. Рекомендуемые размеры должностных окладов работников культуры, искусства и кинематографии установлены в таблице 4.</w:t>
      </w:r>
    </w:p>
    <w:p>
      <w:pPr>
        <w:pStyle w:val="TextBody"/>
        <w:spacing w:lineRule="auto" w:line="240"/>
        <w:ind w:left="0" w:right="0" w:firstLine="53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  <w:t>Размеры должностных окладов работников культуры, искусства и кинематографии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52"/>
        <w:gridCol w:w="2146"/>
      </w:tblGrid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, главный библиограф, библиотекарь, библиогра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уководящего состава учреждений культуры, искусства и кинематографии ведущего звена»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</w:t>
            </w:r>
          </w:p>
        </w:tc>
      </w:tr>
    </w:tbl>
    <w:p>
      <w:pPr>
        <w:pStyle w:val="TextBody"/>
        <w:spacing w:lineRule="exact" w:line="240"/>
        <w:ind w:left="0" w:right="0" w:firstLine="709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.6. Рекомендуемы размеры должностных окладов медицинских и фармацевтических работников установлены в таблице 5.</w:t>
      </w:r>
    </w:p>
    <w:p>
      <w:pPr>
        <w:pStyle w:val="TextBody"/>
        <w:spacing w:lineRule="exact" w:line="240"/>
        <w:ind w:left="0" w:right="0"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spacing w:lineRule="exact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1984"/>
        <w:gridCol w:w="2789"/>
        <w:gridCol w:w="2019"/>
      </w:tblGrid>
      <w:tr>
        <w:trPr>
          <w:tblHeader w:val="true"/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6</w:t>
            </w:r>
          </w:p>
        </w:tc>
      </w:tr>
      <w:tr>
        <w:trPr>
          <w:trHeight w:val="24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6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</w:t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7. Рекомендуемые размеры должностных окладов младшего обслуживающего персонала установлены в таблице 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/>
      </w:pPr>
      <w:r>
        <w:rPr/>
        <w:t>Размеры должностных окладов младшего обслуживающего персонала</w:t>
      </w:r>
    </w:p>
    <w:tbl>
      <w:tblPr>
        <w:tblW w:w="9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605"/>
        <w:gridCol w:w="205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фе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ессиональная квалификационная группа  </w:t>
            </w:r>
          </w:p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пник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котельной (2,3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елянша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 (2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щик посуды (1, 2 разряд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(2,3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(2,3 разряда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 (1,2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стирке и ремонту спецодежды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(2, 3 разряд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сантехник (2,3 разряд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(вахтер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    помещени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(2,3 разряда) 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котельной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(4, 5 разряда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 (4,5 разряда)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6, 7 разряд) Кочегар котельной (6 разряд)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(6 разряд)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(6 разряд)</w:t>
            </w:r>
          </w:p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(8 разряд)</w:t>
            </w:r>
          </w:p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электрик по ремонту электрооборудования (8 разряд)</w:t>
            </w:r>
          </w:p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*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</w:tr>
    </w:tbl>
    <w:p>
      <w:pPr>
        <w:pStyle w:val="ConsPlusTitl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-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</w:t>
        <w:br/>
        <w:t>«Об утверждении тарифно-квалификационных характеристик по общеотраслевым профессиям рабочих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ще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-348615</wp:posOffset>
                </wp:positionV>
                <wp:extent cx="409575" cy="285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7.4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, газета «Боевой путь»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1:00Z</dcterms:created>
  <dc:creator>user</dc:creator>
  <dc:description/>
  <cp:keywords/>
  <dc:language>en-US</dc:language>
  <cp:lastModifiedBy>root</cp:lastModifiedBy>
  <cp:lastPrinted>2020-03-24T13:25:00Z</cp:lastPrinted>
  <dcterms:modified xsi:type="dcterms:W3CDTF">2020-03-24T10:21:00Z</dcterms:modified>
  <cp:revision>2</cp:revision>
  <dc:subject/>
  <dc:title>О внесении изменений в Положе-</dc:title>
</cp:coreProperties>
</file>